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50:29:0030205:503, </w:t>
      </w:r>
      <w:r>
        <w:rPr>
          <w:bCs/>
          <w:color w:val="000000"/>
          <w:sz w:val="26"/>
          <w:szCs w:val="26"/>
        </w:rPr>
        <w:t>местоположение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Московская область, Воскресенский район, с.Юрасово, ул. Центральная, уч. 1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>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Белоозерский Воскресенского муниципального района, утвержденными решением Совета депутатов Воскресенского муниципального района Московской области от 24.11.2017 № 576/53, учитывая рекомендации Комиссии по подготовке проекта правил    землепользования и   застройки Московской области (протокол    от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ешение Градостроительного  совета Московской области (протокол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, заключение о результатах публичных слушаний, заявление генерального директ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ОО СП «Авторемстрой ГРО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.М.Вильшанск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но разрешенный вид использования – «Строительная промышленность»»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50:29:0030205:503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оположение: Московская область, Воскресенский район, </w:t>
      </w:r>
      <w:r>
        <w:rPr>
          <w:rFonts w:cs="Times New Roman" w:ascii="Times New Roman" w:hAnsi="Times New Roman"/>
          <w:sz w:val="26"/>
          <w:szCs w:val="26"/>
        </w:rPr>
        <w:t xml:space="preserve">с.Юрасово, ул. Центральная, уч. 12 г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сковской области              </w:t>
        <w:tab/>
        <w:tab/>
        <w:tab/>
        <w:tab/>
        <w:tab/>
        <w:t xml:space="preserve">       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tynugina</dc:creator>
  <dc:description/>
  <cp:keywords/>
  <dc:language>en-US</dc:language>
  <cp:lastModifiedBy>Максакова Лариса Олеговна</cp:lastModifiedBy>
  <cp:lastPrinted>2018-05-04T15:34:00Z</cp:lastPrinted>
  <dcterms:modified xsi:type="dcterms:W3CDTF">2018-06-18T08:17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