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4н, представляется информация об учетной политике администрации Воскресенского муниципального района Московской области для целей бюджетного учета исполнения бюджета и кассового обслуживания бюджетных, автономных учреждений Воскресенского муниципального района Моск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ная политика администрации Воскресенского муниципального района Московской области для целей бюджетного учета исполнения бюджета и кассового обслуживания бюджетных, автономных учреждений Воскресенского муниципального района Московской области утверждена постановлением руководителя администрации Воскресенского муниципального района от 12.05.2011 № 686 «Об утверждении учетной политике администрации Воскресенского муниципального района Московской области» (с изменениями от 24.07.2012 № 2010, от 01.10.2012    № 2577, от 29.12.2012 № 3622, от 11.10.2013 № 2284, от 13.04.2015 №823,    от 15.09.2017 № 591, от 23.10.2018 № 756) 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4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содержит перечень нормативных правовых актов, устанавливающих правовые основы организации и ведения бюджетного учета, а также определяющих основные требования к бюджетному, казначейскому учету и учетной политике. Основные положения учетной политики публикуются на официальном сайте администр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юджетного уче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учет исполнения бюджета и операций кассового обслуживания бюджетных, автономных учреждений Воскресенского муниципального района в администрации осуществляется отделом бухгалтерского учета и консолидированной отчетности финансового управления, возглавляемым начальником отдела бухгалтерского учета и консолидированной отчетности – главным бухгалтером администр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бюджетного и казначейского уче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операций при ведении учета осуществляется в соответствии с рабочим планом счетов бюджетного учета и казначейского учет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лан счетов бюджетного учета, включающий синтетические и аналитические счета бюджетного учета, охватывающие факты хозяйственной жизни исполнения бюджета Воскресенского муниципального района Московской области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лан счетов казначейского учета (приложение 2 к Учетной политике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также отражены особенности формирования рабочего плана счетов бюджетного и казначей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учетные документ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ставления и обработки первичных учетных документов регламентируется графиком документооборота (приложение 3 к учетной политике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ы бухгалтерского уче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оформления и формирования регистров бухгалтерского учета – журналов операций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и проведения инвентаризац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 порядок и сроки проведения плановых и внеплановых инвентаризаций 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 сроки представления отчетности об исполнении бюдже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порядок, сроки составления и представления месячной, квартальной и годовой бюджетной отчет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первичных учет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ы права подписи первичных учет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ка ведения бюджетного уче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учет ведется методом начисления, непрерывно, методом двойной запис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форм первичных документов и регистров учета, по которым не предусмотрены типовые формы (приложение </w:t>
              <w:br/>
              <w:t>4 к учетной политике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финансово-хозяйственных операций, по которым имеются особенности при ведении бюджетного учета исполнения бюджета и кассового обслуживания бюджетных и автономных учреждений (приложение 5 к учетной политике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бюджетного учета доходов, поступающих в бюдже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 осуществление внутреннего муниципального финансового контроля совершаемых фактов хозяйственной жизн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муниципальный финансовый контроль в администрации осуществляется в соответствии нормативно-правовыми актами администрации, в которых отражаются основные задачи, способы, методы внутренне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т 10.01.2019 № 05 «О внесении изменений и дополнений в учетную политику администрации Воскресенского муниципального района для целей бюджетного учета исполнения бюджета и кассового обслуживания бюджетных, автономных учреждений Воскресенского муниципального района Московской области» внесены изменения и дополнения в учетную поли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 постановление распространяется на правоотношения, возникшие с 1 января 2019 года.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6:14:00Z</dcterms:created>
  <dc:creator>Лосич Анна Викторовна</dc:creator>
  <dc:description>exif_MSED_97a727168172a646a6460582ee46f68e2d5366f6480fea6efb6ac9fd5ebcc765</dc:description>
  <cp:keywords/>
  <dc:language>en-US</dc:language>
  <cp:lastModifiedBy>Skudareva</cp:lastModifiedBy>
  <cp:lastPrinted>2019-01-29T10:25:00Z</cp:lastPrinted>
  <dcterms:modified xsi:type="dcterms:W3CDTF">2019-01-29T07:28:00Z</dcterms:modified>
  <cp:revision>11</cp:revision>
  <dc:subject/>
  <dc:title/>
</cp:coreProperties>
</file>