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11340" w:right="-1165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8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11340" w:right="-11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11340" w:right="-11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м № 2 Совета 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11340" w:right="-11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ых органов 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11340" w:right="-11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 Контрольно-счетной палате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11340" w:right="-11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left="11340" w:right="-11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25 » декабря 201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Классификатор нарушений, </w:t>
        <w:br/>
        <w:t>выявляемых в ходе внешнего государственного аудита (контроля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8"/>
        <w:gridCol w:w="3685"/>
        <w:gridCol w:w="1133"/>
        <w:gridCol w:w="1134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нарушения/нару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авовые </w:t>
              <w:br/>
              <w:t xml:space="preserve">основания квалификации нарушения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уппа нарушения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а ответств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рушения при формировании и исполнении бюджетов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Нарушения в ходе формирования бюджетов</w:t>
            </w:r>
          </w:p>
        </w:tc>
      </w:tr>
      <w:tr>
        <w:trPr>
          <w:trHeight w:val="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арушение порядка и сроков составления и (или) представления проектов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 1 статьи 145, статьи 169, 184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арушение порядка применения бюджетной классификац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иказ Министерства финансов Российской Федерации от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 июля 2013 г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№ 65н «Об утверждении указаний о порядке применения бюджетной классифик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соблюдение требований к составлению и (или) представлению проекта закона о внесении изменений в закон (решение) о бюджете на текущий финансовый год и планов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 212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84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арушение порядка ведения реестра расход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 3, абзац 1 пункта 4, абзац 1 пункта 5 статьи 87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Ф от 7 июля 2014 г. № 621 «О порядке ведения реестра расходных обязательств Российской Федерации и признании утратившими силу некоторых актов Правительства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ставления реестра расходных обязательств субъекта Российской Федерации (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бзац 2 пункта 4, абзац 2 пункта 5 статьи 87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Минфина России от 19 апреля 2012 г. № 49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программе государственных внешних заимствований Российской Федерации,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08, 1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программе государственных гарантий Российской Федерации в иностранной валю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программе государственных внутренних заимствований Российской Федерации, субъекта Российской Федерации, муниципальных заимств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10,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к программе государственных гарантий Российской Федерации, субъектов Российской Федерации, муниципальных гарантий в валюте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о формированию Фонда национального благосостоя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бюджетных ассигнований Инвестиционного фонда Российской Федерации (инвестиционного фонда субъекта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 статьи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бюджетных ассигнований дорожных фон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4, 5 статьи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30 декабря 2011 г. № 1206 «О поряд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по формированию Резервного фонда и Резервного фонда субъекта Российской Федер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 статьи 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3 статьи 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 пункта 1 статьи 158, пункт 1 статьи 1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на предоставление казенному учреждению бюджетных кредитов и (или) субсид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161 Бюджетн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8 Кодекса Российской Федерации об административных правонарушениях</w:t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запрета на предоставление и получение казенным учреждением креди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ймов), приобретение ценных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161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й о разработке государственных (муниципальных) программ, их формир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их планируем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рядок разработки, реализации и оценки эффективности государственных программ Российской Федерации, утвержденный постановлением Правительства Российской Федерации от 2 августа 2010 г. № 58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риказ Министерства экономического развития Российской Федерации от 20 ноября 2013 г. № 690 «Об утверждении методических указаний по разработке и реализации государственных програм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разработки и утверждения ведомственных целевых програм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разработке, утверждении и реализации ведомственных целевых программ, утвержденное постановлением  Правительства Российской Федерации от 19 апреля 2005 г. № 2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зработки федеральных целевых програм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целевых программ и муниципальных целев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й постановлением Правительства Российской Федерации от 26 июня 1995 г. № 5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формирования федеральной адресной инвестиционной програм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формирования и реализации федеральной адресной инвестиционной программы, утвержденные постановлением Правительства Российской Федерации от 13 сентября 2010 г. № 7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адресной инвестиционной программы субъекта Российской Федерации,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зработки прогнозного плана (программы) приватизации государственного (муниципального)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8, пункт 1 статьи 10 Федерального закона от 21 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 декабря 2005 г.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Нарушения в ходе исполнения бюдж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ложений нормативного правового акта Правительства Российской Федерации, высшего исполнительного органа государственной власти субъекта Российской Федерации, местной администрации о мерах по реализации закона (решения) о бюджете на текущий финансовый год и на плановый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реализации государственных (муниципальных) програм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ядок разработки, реализации и оценки эффективности государственных программ Российской Федерации, утвержденный постановлением Правительства Российской Федерации от 2 августа 2010 г. № 58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экономического развития Российской Федерации от 20 ноября 2013 г. № 690 «Об утверждении методических указаний по разработке и реализации государственных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оценки планируем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государственных (муниципальных)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 3 статьи 1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ядок разработки, реализации и оценки эффективности государственных программ Российской Федерации, утвержденный постановлением Правительства Российской Федерации от 2 августа 2010 г. № 58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приказ Министерства экономического развития Российской Федерации от 20 ноября 2013 г. № 690 «Об утверждении методических указаний по разработке и реализации государственных программ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еализации ведомственных целев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разработке, утверждении и реализации ведомственных целевых программ, утвержденное постановлением  Правительства Российской Федерации от 19 апреля 2005 г. № 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еализации федеральных целевых програм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целевых программ и муниципальных целев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Правительства Российской Федерации от 26 июня 1995 г. № 5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менения бюджетной классификац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финансов 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5н «Об утверждении указаний о порядке применения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на размещение бюджетных средств на банковских депозитах,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36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2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числение (несвоевременное или неполное перечисление) в бюджет доходов от использования имущества, находящегося в государственной (муниципальной) собственности, и платных услуг, оказываемых казенными учреждениями, средств безвозмездных поступлений и иной приносящей дохо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41, пункт 3 статьи 161</w:t>
            </w: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0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врат либо несвоевременный возврат бюджетного кредита, предоставленного бюджету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3 статьи 15.15.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врат либо несвоевременный возврат бюджетного кредита, предоставленного юридическому ли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, 4 статьи  15.15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числение либо несвоевременное перечисление платы за пользование бюджетным кредитом, предоставленным бюджету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3 статьи  15.15.1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еречисление либо несвоевременное перечисление платы за пользование бюджетным кредитом, предоставленным юридическому ли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, 4 статьи  15.15.1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ловий и порядка предоставления бюджетного кред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2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орядка использования средств Резервного фонда субъекта Российской Федерации и Резервного фо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ы 7-9 статьи 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ов по заключению договоров о государственных внешних заимствованиях Российской Федерации, исполнение которых требует увеличение объемов государственных внешних заимствований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109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спользования бюджетных ассигнований дорожных фондов (за исключением нарушений по п. 1.2.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ы 3, 4, 5 статьи 179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становление Правительства Российской Федерации от 30 декабря 2011 г. № 1206 «О порядк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дорожных фондов на цели, не соответствующие целям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ы 3, 4, 5 статьи 179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становление Правительства Российской Федерации от 30 декабря 2011 г. № 1206 «О порядк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орядка управления средствами Резервного фонда и Фонда национального благосостоя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ы 1 статьи 96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юджетного кодекса Российской Федерации постановление Правительства Российской Федерации от 29 декабря 2007 г. № 955 «О порядке управления средствами Резервного фо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19 января 2008 г. № 18 «О порядке управления средствами Фонда национального благосостоя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орядка размещения средств Резервного фонда и Фонда национального благосостояния, за исключением передачи средств Фонда национального благосостояния в доверительное управление специализированным финансовым организ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ы 3 и 4 статьи 96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 1 статьи 4, статья 6.2 Федерального закона от 13 октября 2008 г. № 173-ФЗ «О дополнительных мерах по поддержке финансовой систем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29 декабря 2007 г. № 955 «О порядке управления средствами Резервного фо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19 декабря 2008 г. № 18 «О порядке управления средствами Фонда национального благосостоя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орядка размещения средств Фонда национального благосостояния в ценные бумаги российских эмитентов, связанных с реализацией самоокупаемых инфраструктурных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остановления Правительства Российской Федерации от 5 ноября 2013 г. № 99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порядке размещения средств Фонда национального благосостояния в ценные бумаги российских эмитентов, связанные с реализацией самоокупаемых инфраструктур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5 ноября 2013 г. № 2044-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ередачи средств Фонда национального благосостояния в доверительное управление специализированным финансовым организ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равил проведения расчетов и перечислений средств в связи с формированием и использованием дополнительных нефтегазовых доходов федерального бюджета, средств Резервного фонда и Фонда национального благосостоя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3 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расчетов и перечисления средств в связи с формированием и использованием дополнительных нефтегазовых доходов федерального бюджета, средств Резервного фонда и Фонда национального благосостояния, а также о признании утратившими силу отдельн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Правительства Российской Федерации от 14 августа 2013 г. № 6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о использованию бюджетных ассигнований резервного фонда Президента Российской Федерации (за исключением нарушений по п. 1.2.2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-4 статьи 82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резервного фонда Президента Российской Федерации на цели, не соответствующие целям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-4 статьи 82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использования бюджетных ассигнований резервных фондов исполнительных органов государственной власти (местных администраций) (за исключением нарушений по п. 1.2.2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 6 статьи 8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, 4 Положения о порядке расходования средств резервного фонда Правительства Российской Федерации, утвержденного постановлением Правительства Российской Федерации от 8 июля 1997 г. № 8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резервных фондов исполнительных органов государственной власти (местных администраций) на цели, не соответствующие целям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 6 статьи 8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, 4 Положения о порядке расходования средств резервного фонда Правительства Российской Федерации, утвержденного постановлением Правительства Российской Федерации от 8 июля 1997 г. № 8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использовании бюджетных ассигнований резервного фон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а Российской Федерации на финансовое обеспечение мероприятий по предупреждению и ликвидации чрезвычайных ситуаций и последствий стихийных бед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рушений по п. 1.2.2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 6 статьи 8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-6, 9, 10, 13, 15 Правил выделения бюджетных ассигнований из Резервного фон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по предупреждению и ликвидации чрезвычайных ситуаций и последствий стихийных бед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х постановлением Правительства Российской Федерации от 15 февраля 2014 г.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юджетных ассигнований резервного фон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а Российской Федерации на финансовое обеспечение мероприятий по предупреждению и ликвидации чрезвычайных ситуаций и последствий стихийных бед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цели, не соответствующие целям их предост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 6 статьи 8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-6, 9, 10, 13, 15 Правил выделения бюджетных ассигнований из Резервного фон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по предупреждению и ликвидации чрезвычайных ситуаций и последствий стихийных бед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х постановлением Правительства Российской Федерации от 15 февраля 2014 г.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осуществления государственных или муниципальных заимств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03, 104, 10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0,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выпуску государственных и муниципальных ценных бума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14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 федерального закона от </w:t>
              <w:br/>
              <w:t>29 июля 1998 г. № 136-ФЗ «Об особенностях эмиссии и обращения государственных и муниципальных ценных бума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погашению и обслуживанию государственного внешнего долга Российской Федерации при проведении конверсионных операций «Долг в обмен на товары и (или) услу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 марта 2007 г. № 169 «О порядке проведения конверсионных операций «Долг в обмен на товары и (или) услуги», связанных с погашением и обслуживанием государственного внешнего долга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бслуживания и погашения государственного (муниципального) дол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19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исполнение государственных или муниципальных гарантий с нарушением установленного порядка и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эмиссии и обращению государственных и муниципальных ценных бума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-6, 9 Федерального закона от 29 июля 1998 г. № 136</w:t>
              <w:noBreakHyphen/>
              <w:t>ФЗ «Об особенностях эмиссии и обращения государственных и муниципальных ценных бума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орядка ведения государственной долговой книги Российской Федерации, субъекта Российской Федерации, муниципальной долговой 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оссии от 20 декабря 2007 г. № 140н «Об утверждении Порядка ведения Государственной долговой книги Российской Федерации в Министерстве финансо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использования бюджетных ассигнований Инвестиционного фонда Российской Федерации (инвестиционного фонда субъекта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предоставление льгот, отсрочек, рассрочек по платежам в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59, пункт 1 статьи 64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1, 3 статьи 56 Налогов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списание задолженности по платежам в бюджеты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9 Налогов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зачисления в бюджет сумм денежных взысканий (штрафов) и иных сумм принудительного изъ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открытия и ведения лицевых счетов для учета операций по исполнению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 4 статьи 161, 220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иказ Минфина РФ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от 29 декабря 2012 г. N 24н «О порядке открытия и ведения лицевых счетов территориальными органами Федерального казначей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составления и ведения сводной бюджетной рос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217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иказ Минфина РФ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от 23 ноября 2011 г. N 159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»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и ведения бюджетной росписи главными распорядителями (распорядителями) бюджетных средств, включая внесение в нее измен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дпункт 5 пункта 1 статьи 158, статья 219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юджетного кодекса Российской Федер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иказ Минфина РФ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от 23 ноября 2011 г. N 159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9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доведение до распорядителей и (или) получателей бюджетных средств бюджетных ассигнований и (или) лимитов бюджетных обязатель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дпункт 5 пункта 1 статьи 158, абзац 2 пункта 2 статьи 219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иказ Минфина РФ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от 30 сентября 2008 г. N 104н «О Порядке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1 Кодекса Российской Федерации об административных правонарушениях</w:t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составления, утверждения и ведения бюджетной сметы казенного учреждения (за исключением нарушений по п. 1.2.4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61, статья 22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Ф от 20 ноября 2007 г. № 112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общих требованиях к порядку составления, утверждения и ведения бюджетных смет казен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7 Кодекса Российской Федерации об административных правонарушениях</w:t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казенным учреждением бюджетных средств на цели, не соответствующие утвержденной бюджетной см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61, статья 22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Ф от 20 ноября 2007 г. № 112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общих требованиях к порядку составления, утверждения и ведения бюджетных смет каз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(за исключением нарушений по п. 1.2.4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ы 3, 4 статьи 69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абзац 3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а 1 статьи 78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  7 статьи 9.2 Федерального закона от 12 января 1996 г.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 5 статьи 4 Федерального закона от 3 ноября 2006 г. № 174</w:t>
              <w:noBreakHyphen/>
              <w:t>ФЗ «Об автономных учреждени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остановление Правительства Российской Федерации от 2 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бюджетными и автономными учреждениями средств субсидии на финансовое обеспечение выполнения государственного (муниципального) задания на цели, не связанные с выполнением государственного (муниципального)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Абзац 3 пункта 1 статьи 78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 7 статьи 9.2 Федерального закона от 12 января 1996  г. № 7</w:t>
              <w:noBreakHyphen/>
              <w:t>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 5 статьи 4 Федерального закона от 3 ноября 2006 г. № 174</w:t>
              <w:noBreakHyphen/>
              <w:t>ФЗ «Об автоном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остановление Правительства Российской Федерации от 2 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(за исключением нарушений по п. 1.2.5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4 пункта 1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бюджетными и автономными учреждениями средств субсидии на иные цели не в соответствии с целями ее предост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4 пункта 1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установлении случаев и порядка предоставления из бюджетов бюджетной системы субсидий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-6 статьи 78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(решение) о бюдже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 бюджетах государственных внебюджетных фон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из бюджета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(за исключением нарушений по п. 1.2.5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78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15.15.5 Кодекса Российской Федерации об административных правонарушениях</w:t>
            </w:r>
          </w:p>
        </w:tc>
      </w:tr>
      <w:tr>
        <w:trPr>
          <w:trHeight w:val="2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юридическими лицами (за исключением государственных (муниципальных) учреждений), индивидуальными предпринимателями, физическими лицами средств грантов в форме субсидий, предоставляемых 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, не в соответствии с целями их предоставления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78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пределения объема и предоставления из бюджета субсидий иным некоммерческим организациям, не являющимся государственными (муниципальными) учреждениями, в том числе в виде имущественного взноса в государственные корпорации и государственные компании (за исключением нарушений по п. 1.2.5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15.15.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иными некоммерческими организациями, не являющимися государственными (муниципальными) учреждениями, средств субсидии, в том числе в виде имущественного взноса в государственные корпорации и государственные компании, не в соответствии с целями ее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из бюджета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 грантов в форме субсидий некоммерческим организациям, не являющимся казенными учреждениями (за исключением нарушений по п. 1.2.5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некоммерческими организациями, не являющимися казенными учреждениями, средств грантов в форме субсидий, предоставляемых из бюджета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, не в соответствии с целями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>
          <w:trHeight w:val="2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составления и ведения кассово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финансов Российской Федерации от 9 декабря 2013 г. N 117н «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я и ведения кассового плана исполнения федерального бюджета в текущем финансовом год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3 статьи 162, пункт 3 статьи 219 Бюджетн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5.15.10 Кодекса Российской Федерации об административных правонарушениях</w:t>
            </w:r>
          </w:p>
        </w:tc>
      </w:tr>
      <w:tr>
        <w:trPr>
          <w:trHeight w:val="1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й при предоставлении дотаций бюджетам бюджетной системы Российской Федерации на выравнивание бюджетной обеспечен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1, 137, 138,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условий предоставления межбюджетных субсидий (за исключением нарушений по п. 1.2.6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2,  1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средств межбюджетных субсидий не в соответствии с целями их предост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2,  1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285.1, 285.2 Уголов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субвенций из бюджетов бюджетной системы Российской Федерации (за исключением нарушений по п. 1.2.64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3, 1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0, 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субвенций из бюджетов бюджетной системы Российской Федерации не в соответствии с целями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3, 1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0, 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иных межбюджетных трансфертов из бюджетов бюджетной системы Российской Федерации (за исключением нарушений по п. 1.2.66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иных межбюджетных трансфертов из бюджетов бюджетной системы Российской Федерации не в соответствии с целями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содержанию, структуре и финансовому обеспечению программ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35, пункт 2 статьи 36 Федерального закона от 29 ноября 2010 1. № 326-ФЗ «Об обязательном медицинском страх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 пункта 5 статьи 80, подпункт 7 пункта 2 статьи 81  Федерального закона от 21 ноября 2011 г. № 323-ФЗ «Об основах охраны здоровья граждан в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органами государственной власти субъектов Российской Федерации полномочий по финансовому обеспечению и реализации территориальных программ обязательного медицинского страхования в размере, превышающем размер субвенций,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 Федерального закона от 29 ноября 2010 г. № 326-ФЗ «Об обязательном медицинском страховании в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структуре тарифа на оплату медицин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-8 статьи 35, пункт 8 статьи 36  Федерального закона от 29 ноября 2010 1. № 326-ФЗ «Об обязательном медицинском страховании в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к структуре и содержанию тарифного соглаш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ые Федеральным фон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0 Федерального закона от 29 ноября 2010 г. № 326-ФЗ «Об обязательном медицинском страх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условий размещения временно свободных средств фондов обязательного медицинского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29 Федерального закона от 29 ноября 2010 г. № 326-ФЗ «Об обязательном медицинском страховании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авила размещения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, утвержденные постановлением Правительства Российской Федерации от 31 декабря 2010 г. № 1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ру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я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 нормированного страхового запаса Федерального фонда обязательного медицинского страхования и территориальных фондов обязательного медицинского страхования (за исключением нарушений по п. 1.2.7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ы 3, 6 статьи 26 Федерального закона от 29 ноября 2010 г. № 326-ФЗ «Об обязательном медицинском страх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едерального фонда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язательного медицинского страхования от 1 декабря 2010 г. № 227 «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14"/>
                  <w:sz w:val="24"/>
                  <w:szCs w:val="24"/>
                  <w:lang w:eastAsia="ru-RU"/>
                </w:rPr>
                <w:t>п</w:t>
              </w:r>
            </w:hyperlink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орядке использования средств нормированного страхового запаса территориального фонда обязательного медицинского страх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ование средств нормированного страхового зап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медицинского страхования и территориальных фондов обязательного медицинского страхования не в соответствии с целями форм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ормированного страхового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ы 3, 6 статьи 26 Федерального закона от 29 ноября 2010 г. № 326-ФЗ «Об обязательном медицинском страховании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Федерального фонда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обязательного медицинского страхования от 1 декабря 2010 г. № 227 «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16"/>
                  <w:sz w:val="24"/>
                  <w:szCs w:val="24"/>
                  <w:lang w:eastAsia="ru-RU"/>
                </w:rPr>
                <w:t>п</w:t>
              </w:r>
            </w:hyperlink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орядке  использования средств нормированного страхового запаса территориального фонда обязательного медицинского страх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2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территориального фонда обязательного медицинского страхования медицинской помощи, не входящей в территориальную программу обязательного медицинского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36 Федерального закона от 29 ноября 2010 г. № 326-ФЗ «Об обязательном медицинском страховании в Российской Федераци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2 Уголовного кодекс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требований законодательства об обязательном медицинском страховании по размещению в сети «Интернет» информации об условиях осуществления деятельности в сфере обязательного медицинского страхования и установленных тарифов на оплату медицин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15, пункт 5 статьи 30, пункт 12 статьи 3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29.11.2010 № 326-ФЗ «Об обязательном медицинском страх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.33.1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еречисления Федеральным фондом обязательного медицинского страхования средств межбюджетных трансфертов в бюджет Фонда социального страхования Российской Федерации на оплату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по проведению профилактических медицинских осмотров ребенка в течение первого года жизни,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авила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по проведению профилактических медицинских осмотров ребенка в течение первого года жизни, утвержденные  постановлением Правительства Российской Федерации от 31 декабря 2010 г. № 1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енсионным фондом Российской Федерации обязанностей, установленных Федеральным законом от 24 июля 2002 г. № 111-ФЗ «Об инвестировании средств для финансирования накопительной части  трудовой пен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Федерального закона от 24 июля 2002 г. № 111-ФЗ «Об инвестировании средств для финансирования накопительной части  трудовой пенс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нвестирования средств страховых взносов на финансирование накопительной части трудовой пенсии и дополнительных страховых взносов, поступивших в течение финансового года в Пенсионный фонд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Часть 3 статьи 14 Федерального закона от 24 июля 2002 г. № 111</w:t>
              <w:noBreakHyphen/>
              <w:t>ФЗ «Об инвестировании средств для финансирования накопительной части  трудовой пен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0 Федерального закона от 30 ноября 2011 г. № 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формирования и использования резерва Пенсионного фонда Российской Федерации по обязательному пенсионному страх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0.1 Федерального закона от 24 июля 2002 г. № 111-ФЗ «Об инвестировании средств для финансирования накопительной части  трудовой пенс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енсионным фондом Российской Федерации и негосударственными пенсионными фондами порядка передачи средств пенсионных накоплений застрахованны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4 Федерального закона от 24 июля 2002 г. № 111-ФЗ «Об инвестировании средств для финансирования накопительной части  трудовой пен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6.12 Федерального закона от 7 мая 1998 г. № 75-ФЗ «О негосударственных пенсионных фонда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учета средств пенсионных накоплений в индивидуальных лицевых счетах застрахованных лиц в системе персонифицированного учета Пенсионного фонд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6 Федерального закона от 1 апреля 1996 года № 27-ФЗ «Об индивидуальном (персонифицированном) учете в системе обязательного пенсионного страх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я о подготовке 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х инвести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енсионного фонд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ъекты капитального строительства государственной собственности Российской Федерации и (или) на приобретение объектов недвижимого имущества в государственную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форме капитальных вложений в основные средства Фонда (его территориального органа, подведомственного ему учреждения), находящиеся (которые будут находиться) в государствен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ы 2, 3 статьи 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14"/>
                  <w:sz w:val="24"/>
                  <w:szCs w:val="24"/>
                  <w:lang w:eastAsia="ru-RU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принятия решения о подготовке и реализации бюджетных инвестиций в объекты государственной собственности Российской Федерации за счет средств бюджета Пенсионного фонда Российской Федерации, утвержденные постанов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авительства Российской Федерации от 8 мая 2014 г.  № 4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осуществления бюджетных инвести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капитальных вложений в объекты капитального строительства государствен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приобретение объектов недвижимого имущества в государственную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Пенсионного фонд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а исключением нарушений по п. 1.2.8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ы 2, 3 статьи 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14"/>
                  <w:sz w:val="24"/>
                  <w:szCs w:val="24"/>
                  <w:lang w:eastAsia="ru-RU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осуществления капитальных вложений в объекты государственной собственности Российской Федерации за счет средств бюджета Пенсионного фонда Российской Федерации, утвержденные постановлением Правительства Российской Федерации от 8 мая 2014 г. № 4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4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ание средств бюджетных инвестиций в форме капитальных вложений в объекты капитального строительства государствен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приобретение объектов недвижимого имущества в государственную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Пенсионного фонд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 соответствии с целями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ы 2, 3 статьи 79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14"/>
                  <w:sz w:val="24"/>
                  <w:szCs w:val="24"/>
                  <w:lang w:eastAsia="ru-RU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осуществления капитальных вложений в объекты государственной собственности Российской Федерации за счет средств бюджета Пенсионного фонда Российской Федерации, утвержденные постановлением Правительства Российской Федерации от 8 мая 2014 г. № 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2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главным распорядителем средств федерального бюджета, представлявшим в суде интересы Российской Федерации, срока направления в Министерство финансов Российской Федерации информации о результатах рассмотрения дела, о наличии оснований и результатах обжалования судебного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58, пункт 2 статьи 2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4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ли неполное исполнение судебного акта, предусматривающего обращение взыскания на средства бюджета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условий выдачи государственных жилищных сертиф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ункты 2, 3, 5 постановления Правительства Российской Федерации от 7 июня 1995 г. № 561 «О государственных жилищных сертификатах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х актов правомерными действиям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выпуска и погашения государственных жилищных сертиф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ы 4, 6, 9 - 12, 14 - 16, 18, 23 - 25 Порядка выпуска и погашения государственных жилищных сертификатов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х актов правомерными действиями, утвержд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9 октября 1995 г. № 98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ер по удержанию неустойки и ее своевременному перечислению в доход бюдж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32 Гражданского кодекса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доходов, полученных сверх утвержденных законом (решением) о бюдж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статьи 232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представление с нарушением сроков бюджетной отчетности, либо представление заведомо недостоверной бюджетной отчетности, нарушение порядка составления и предоставления отчета об исполнении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6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отчета об использовании бюджетных ассигнований резервных фондов исполнительных органов государственной власти (местных администраций), прилагаемого к ежеквартальному и годовому отчетам об исполнении соответствующего бюдж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81 Бюджетного кодекса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представление с нарушением сроков отчетности, либо представление заведомо недостоверной отчетности бюджетных и автоном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7, 10 пункта 3.3 статьи 32 Федерального закона от 12 января 1996 г.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Федерального закона от 3 ноября 2006 г.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редставления главными администраторами средств федерального бюджета годовой бюджетной отчетности в Счетную палату Российской Федерации для внешней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2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6 Кодекса Российской Федерации об административных правонарушениях</w:t>
            </w:r>
          </w:p>
        </w:tc>
      </w:tr>
      <w:tr>
        <w:trPr>
          <w:trHeight w:val="1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и условий оплаты тру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ников государственных (муниципальных) бюджетных, автономных и каз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беспечения открытости и доступности сведений, содержащихся в документах а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5 статьи 32 Федерального закона от 12 января 1996 г.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Федерального закона от 3 ноября 2006 г.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главного распорядителя (распорядителя) бюджетных средств (за исключением нарушений, указанных в иных пунктах классификат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8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главного администратора (администратора) источников финансирования дефицита бюджета (за исключением нарушений, указанных в иных пунктах классификат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получателя бюджетных средств (за исключением нарушений, указанных в иных пунктах классификат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выполнении (не выполнение) государственных (муниципальных) задач и функций органами государственной власти и органами местного самоуправления, органами государственных внебюджетных фондов (за исключением нарушений, указанных в иных пунктах классификатор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и условий предоставления отсрочек, рассрочек и инвестиционных налоговых кредитов по платежам в бюджеты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4, 64.1, 67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зачета или возврата излишне уплаченной суммы налога, сбора, а также п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возврата излишне взысканного налога, сбора, а также п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9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Нарушения при реализации ФАИП и АИП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орядка реализации федеральной адресной инвестиционной програм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7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ирования и реализации федеральной адресной инвестиционной программы, утвержденные постановлением Правительства Российской Федерации от 13 сентября 2010 г. № 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реализации адресной инвестиционной программы субъекта Российской Федерации (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(решение)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ыполнения работ по строительству, реконструкции, в том числе с элементами реставрации, техническому перевооружению объектов капитального строительства до включения в адресную программу объектов капитального строительства или до внесения изменений в адресную программу, отменяющих установленные ограничения на финансирование указанных работ на основании представления документов, подтверждающих наличие утвержденной в установленном порядке проектной документации в отношении эти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16  Правил формирования и реализации федеральной адресной инвестиционной программы, утвержд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Правительства                                                    Российской Федерации от 13 сентября 2010 г. № 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я о предоставлении субсид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бюджетной систем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ым учреждениям или автономным учреждениям, унитарным предприятиям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, утвержд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9 апреля 2014 г. № 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государственным (муниципальным) бюджетным и автономным учреждениям, государственным (муниципальным) унитарным предприятиям субсид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рушений по п. 1.3.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4 -7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осуществления капитальных вложений в объекты государственной собственности Российской Федерации за счет средств федерального бюджета, утвержденны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9 апреля 2014 г. № 1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5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бюджетными и автономными учреждениями,  государственными (муниципальными) унитарными предприятиями средств субсид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 соответствии с целями ее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 пункта 4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осуществления капитальных вложений в объекты государственной собственности Российской Федерации за счет средств федерального бюджета, утвержденны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9 апреля 2014 г. № 1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я о подготовке 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х инвестиций в форме капитальных вложений в объекты капитального строительства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ой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и или в приобретение объектов недвижимого имущества в государств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ую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 статьи 79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 Федерального закона от 25 февраля 1999 г. № 39-ФЗ «Об инвестиционной деятельности в Российской Федерации, осуществляемой в форме капитальных вло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ринятия решения о подготовке и реализации бюджетных инвестиций в объекты государственной собственности Российской Федерации, не включенные в федеральные целевые программы, утвержденные постано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оссийской Федерации от 30 апреля 2008 г.  № 3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бюджетных инвести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орме капитальных вложений в объекты капитального строительства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ой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и или в приобретение объектов недвижимого имущества в государств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ую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рушений по п. 1.3.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4 – 6 статьи 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осуществления капитальных вложений в объекты государственной собственности Российской Федерации за счет средств федерального бюджета, утвержден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9 апреля 2014 г. № 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4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ование средств бюджетных инвестиций в форме капитальных вложений в объекты капитального строительства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ой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и или в приобретение объектов недвижимого имущества в государств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ую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 соответствии с целями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бзац 4 пункта 4 статьи 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Правила осуществления капитальных вложений в объекты государственной собственности Российской Федерации за счет средств федерального бюджета, утвержденны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м Правительства Российской Федерации от 9 апреля 2014 г. №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арушение порядка предоставления из бюджета субсидий на софинансирование капитальных вложений в объекты государственной собственности субъектов Российской Федерации, которые осуществляются из бюджетов субъектов Российской Федерации, или в целях предоставления субсидий местным бюджетам на софинансирование капитальных вложений в объекты муниципальной собственности, которые осуществляются из местных бюджетов (за исключением нарушений по п. 1.3.11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3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средств субсид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апитальных вложений в объекты государственной собственности субъектов Российской Федерации не в соответствии с целями ее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я о предоставлении бюджет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й в форме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государственными или муниципальными учреждениями и государственными или муниципальными унитарными предприятиями (за исключением нарушений по п. 1.3.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 80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 Федерального закона от 25 февраля 1999 г. № 39-ФЗ 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4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требований к договорам, заключенным в связи с предоставлением бюджет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й в форме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 80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ание средств бюджетных инвестиций в форме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е в соответствии с целями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 80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оведения строительного контроля за ходом строительства объекта капитального строитель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3 Градостроительного кодекса, статья 748 Гражданского кодекса Российской Федерации постановление Правительства Российской Федерации от 21 июня 2010 г. № 4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строительства, реконструкции, капитального ремонта объектов капитального строительства и ввода объектов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, 55 Градостроитель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Нарушения в ходе формирования и исполнения бюджета Союзного государ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бязательности зачисления доходов бюджета и иных поступлений в бюджет Союзн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9, 20 Порядка формирования и исполнения бюджета Союзного государства, утвержденного постановлением Высшего Государственного Совета Союзного государства от 12 апреля 2002 г. № 3 (далее – Порядок формирования и исполнения бюдж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есоблюдение порядка формирования и использования средств Резервного фонда Союзн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9 Порядка формирования и исполнения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 формирования и расходования средств Резервного фонда Союзного государства, утвержденное постановлением Совета Министров Союзного государства от 29 октября 2003 г. № 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доведение до распорядителей и получателей бюджетных средств уведомлений о бюджетных ассигнов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8 Порядка формирования и исполнения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доведение до распорядителей и получателей бюджетных средств уведомлений о лимитах бюджет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0 Порядка формирования и исполнения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казначейского исполнения бюджета Союзного государ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62 Порядка формирования и исполнения бюджета, приложения № 1 и № 2 Порядка исполнения бюджета Союзного государства через органы федерального казначейства Министерства финансов Российской Федерации и органы государственного казначейства Министерства финансов Республики Беларусь, утвержденного постановлением Совета Министров Союзного государства 21 декабря 2000 г. № 24 (далее – Порядок исполнения бюджета Союзного государства через органы национальных казначейст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открытия и ведения лицевых счетов для проведения операций со средствами бюджета Союзн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-5 Раздела II, приложения № 1 и № 2 Порядка исполнения бюджета Союзного государства через органы национальных казначей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составления и утверждения сводной бюджетной рос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3 Порядка формирования и исполнения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бюджетных обязательств в размерах, превышающих утвержденные лимиты бюджетных обязательств, и смет доходов и расхо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3 Порядка формирования и исполнения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орядка внесения изменений и дополнений в бюджет Союзного госуда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1 Порядка формирования и исполнению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блокировки расходов бюджета Союзн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2 Порядка формирования и исполнения бюджета Союзного государ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есоблюдение требований к составлению и представлению отчета об исполнении бюджета Союзн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атья 79 Порядка формирования и исполнения бюджета, пункты 5 и 8 Порядка подготовки и представления Постоянным Комитетом Союзного государства в Совет Министров Союзного государства годового и полугодового отчетов об исполнении бюджета Союзного государства, утвержденного постановлением Совета Министров Союзного государства от 15 октября 2002 г. № 3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к составлению проекта бюджета Союзного государ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45, 49, 50, 53 Порядка формирования и исполнения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орядка применения  бюджетной классификации Союзного государ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бюджетной классификации, утвержденный постановлением Совета Министров Союзного государства 25 февраля 2002 г. № 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  Нарушения при разработке и реализации программ Союзного государ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к отбору проблем, для решения которых предполагается подготовка программ Союзного государ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Раздела 2 Порядка разработки и реализации программ Союзного государства, утвержденного постановлением Совета Министров Союзного государства от 13 декабря 2013 г. № 23 (далее – Порядок разработки и реализации програм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к содержанию проекта концепции программы Союзного государ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4 Раздела 2 Порядка разработки и реализации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к содержанию проекта программы Союзного государ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1 Раздела 3 Порядка разработки и реализации программ Союзного государства, приложение № 2 к Порядку разработки и реализации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разработке и согласованию проекта программы Союзн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3 Раздела 3 Порядка разработки и реализации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орядка и условий заключения государственных контрактов на весь период реализации программы Союзного государ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2. Раздела 4 Порядка разработки и реализации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государственными заказчиками-координаторами и государственными заказчиками контроля за ходом реализации программ Союзн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 Раздела 5 Порядка разработки и реализации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аналитической отчетности о ходе реализации программы Союзного государства в установленные сроки и адреса, нарушения требований к ее содерж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5.6 и 5.7 Раздела 5 Порядка разработки и реализации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в установленные сроки и адреса итогового отчета о результатах реализации программы Союзного государства, нарушения требований к ее содерж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8 и 5.9 Раздела 5 Порядка разработки и реализации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Несоблюдение порядка внесения в программу </w:t>
            </w:r>
            <w:r>
              <w:rPr>
                <w:rFonts w:cs="Arial" w:ascii="Times New Roman" w:hAnsi="Times New Roman"/>
                <w:b w:val="false"/>
                <w:lang w:val="ru-RU" w:eastAsia="en-US"/>
              </w:rPr>
              <w:t>Союзного государства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 изменений, продления сроков ее реализации и досрочного прекращения</w:t>
            </w:r>
            <w:r>
              <w:rPr>
                <w:rFonts w:cs="Arial" w:ascii="Times New Roman" w:hAnsi="Times New Roman"/>
                <w:lang w:val="ru-RU" w:eastAsia="en-US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6.3 - 6.5 и 6.7 Раздела 6 Порядка разработки и реализации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Нарушения ведения бухгалтерского учета, составления и представления бухгалтерской (финансовой) отче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о оформлению учет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8, 29 Федерального закона от 6 декабря 2011 г. № 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й, предъявляемых к обязательным реквизитам первичных учетных докумен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9 Федерального закона от 6 декабря 2011 г. № 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1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9 Федерального закона от 6 декабря 2011 г. № 402-ФЗ «О бухгалтерском учет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1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Федерального закона от 6 декабря 2011 г. № 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предъявляемых к денежному измерению объектов бухгалтерского учета экономического субъекта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Федерального закона от 6 декабря 2011 г. № 402-ФЗ «О бухгалтерском уч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бухгалтерской (финансовой) отчетности при реорганизации или ликвидации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6 и 17 Федерального закона от 6 декабря 2011 г. № 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предъявляемых к организации и осуществлению внутреннего контроля фактов хозяйственной жизни экономического су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6 декабря 2011 г. № 402-ФЗ «О бухгалтерском уч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Банка России от 07.10.2013 № 3073-У «Об осуществлении наличных расчето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, 14 Федерального закона от 6 декабря 2011 г. № 402-ФЗ «О бухгалтерском уч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тчетного периода и отчетной даты для промежуточной и (или) годовой бухгалтерской (финансовой) отчетности экономического су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6 декабря 2011 г. № 402-ФЗ «О бухгалтерском уч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 Нарушения в сфере управления и распоряжения государственной (муниципальной) собственность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я о недопустимости использования помещений дипломатических представительств в целях, не совместимых с функциями представительств, или другими нормами общего международного права, или же какими-либо специальными соглашениями, действующими между аккредитующим государством и государством пребы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41 Венской конвенции от 18 апреля 1961 года «О дипломатических снош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граничений по участию унитарных предприятий в коммерческих и некоммерчески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статьи 6 Федерального закона от 14 ноября 2002 г. № 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унитарным предприятием вкладом (долей) в уставном (складочном) капитале хозяйственного общества или товарищества, акциями акционерного общества без согласия собственника 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 Федерального закона от 14 ноября 2002 г. № 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учреждения унитарного предприятия, ограничений по целям создания унитарного предприятия (специальной правоспособ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95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8-10 Федерального закона от 14 ноября 2002 г.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, увеличения/уменьшения уставного фонда унитар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2-15 Федерального закона от 14 ноября 2002 г. № 161-ФЗ «О государственных и муниципальных унитарных </w:t>
            </w:r>
            <w:r>
              <w:rPr>
                <w:rFonts w:cs="Times New Roman" w:ascii="Times New Roman" w:hAnsi="Times New Roman"/>
                <w:szCs w:val="24"/>
              </w:rPr>
              <w:t>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споряжения имуществом унитар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сть 2 статьи 295, часть 1 статьи 296, часть 1 статьи 297 Гражданск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атья 18, 19 Федерального закона от 14 ноября 2002 г. № 161-ФЗ «О государственных и муниципальных унитарных </w:t>
            </w:r>
            <w:r>
              <w:rPr>
                <w:rFonts w:cs="Times New Roman" w:ascii="Times New Roman" w:hAnsi="Times New Roman"/>
                <w:spacing w:val="-12"/>
              </w:rPr>
              <w:t>предприя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осуществление полномочий собственника имущества унитарного предприятия, злоупотребления при осуществлении таких прав, в том числе влекущее убыточную/неприбыльную деятельность предприятия, получение меньшей, чем возможно прибы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0, 20.1, 26 Федерального закона от 14 ноября 2002 г. № 161-ФЗ «О государственных и муниципальных унитарных </w:t>
            </w:r>
            <w:r>
              <w:rPr>
                <w:rFonts w:cs="Times New Roman" w:ascii="Times New Roman" w:hAnsi="Times New Roman"/>
              </w:rPr>
              <w:t>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граничений для руководителя унитар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атьи 21 Федерального закона от 14 ноября 2002 г. № 161-ФЗ «О государственных и муниципальных унитарных </w:t>
            </w:r>
            <w:r>
              <w:rPr>
                <w:rFonts w:cs="Times New Roman" w:ascii="Times New Roman" w:hAnsi="Times New Roman"/>
              </w:rPr>
              <w:t>предприят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выполнение обязанностей руководителя унитарного предприятия, в том числе влекущее убыточную/ неприбыльную деятельность предприятия, получение меньшей, чем возможно прибы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 Федерального закона от 14 ноября 2002 г.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1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Федерального закона от 14 ноября 2002 г. № 161-ФЗ «О государственных и муниципальных унитарных предприятиях» в части присоединения дочерних предприятий к создавших им унитарным предприят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37 Федерального закона от 14 ноября 2002 г. № 161-ФЗ «О государственных и муниципальных унитарных предприят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орядка распоряжения имуществом автоном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98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3 Федерального закона от 3 ноября 2006 г. № 174</w:t>
              <w:noBreakHyphen/>
              <w:t>ФЗ «Об автономных учрежден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ушение порядка распоряжения имуществом бюджетного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298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0, 13, 14 статьи 9.2, пункт 3 статьи 27 Федерального закона от 12 января 1996 г. № 7</w:t>
              <w:noBreakHyphen/>
              <w:t>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орядка распоряжения имуществом казен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97, часть 4 статьи 298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осуществление органами государственной власти и органами местного самоуправления функций и полномочий учредителя государственного (муниципального) бюджет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 июля 2010 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осуществление органами государственной власти и органами местного самоуправления функций и полномочий учредителя государственного (муниципального) казен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 июля 2010 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осуществление органами государственной власти и органами местного самоуправления функций и полномочий учредителя государственного (муниципального) автоном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 ноября 2006 г. № 174-ФЗ «Об автономных учрежден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 октября 2007 г. № 662 «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тнесения имущества автономного или бюджетного учреждения к категории особо ценного движим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 июля 2010 г. № 538 «О порядке отнесения имущества автономного или бюджетного учреждения к категории особо ценного движим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государственным (муниципальным) бюджетным учреждением и государственным (муниципальным) автономным учреждением полномочий органа государственной власти (государственного органа)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становление Правительства Российской Федерации от 2 августа 2010 г. № 590 «О порядке осуществления федеральным бюджетным учреждением и автономным учреждением полномочий федерального органа государственной власти (государственного органа)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рушение порядка закрепления и использования находящихся в государственной (муниципальной) собственности административных зданий, строений, нежилых помещений и движим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тановление Правительства Российской Федерации от 5 января 1998 г. № 3 «О порядке закрепления и использования находящихся в федеральной собственности административных зданий, строений и нежилых помещ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числение унитарными предприятиями в бюджет установленной части прибыли, остающейся в его распоряжении после уплаты налогов и иных обязательных плате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, 2.1 статьи 17 Федерального закона от 14 ноября 2002 г.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спределения доходов казен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17 Федерального закона от 14 ноября 2002 г. № 161-ФЗ «О государственных и муниципальных унитарных предприят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ав собственника имущества унитарного предприятия с превышением полномочий, уклонение от осуществления полномо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 декабря 2004 г.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ведение обязательного аудита бухгалтерской отчетности унитарного предприятия, государственных внебюджетных фондов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 Федерального закона от 14 ноября 2002 г. №161-ФЗ,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Федерального закона от 30 декабря 2008 г. № 307-ФЗ «Об аудиторской деятельности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рушение порядка учета и ведения реестра государственного (муниципального)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становление Правительства Российской Федерации от 16 июля 2007 г. № 447 «О совершенствовании учета федерального имущества»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информации из реестра государственного (муниципального) имуще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. № 210-ФЗ «Об организации предоставления государственных и муниципальных услуг» постановление Правительства Российской Федерации от 16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 2007 г. № 447 «О совершенствовании учета федер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соблюдение правообладателем порядка предоставления сведений для внесения в реестр государственного (муниципального) имущества, исключения из реестра государственного (муниципального)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тановление Правительства Российской Федерации от 16 июля 2007 г. № 447 «О совершенствовании учета федер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1, 164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Федерального закона от 21 июля 1997 г. № 122-ФЗ «О государственной регистрации прав на недвижимое имущество и сделок с ни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иватизации государственного и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Федерального закона от 21 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27 августа 2012 г. № 860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Об организации и проведении продажи государственного или муниципального имущества в электронной форме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12 августа 2002 г. № 585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12 августа 2002 г. № 584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Об утверждении Положения о проведении конкурса по продаже государственного ил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28 ноября 2002 г. № 845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9 июля 2002 г. № 512 «Об утверждении Правил подготовки и принятия решений об условиях приватизации федер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22 июля 2002  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раскрытию информации о приватизации государственного (муниципального) имущества уполномоченным исполнительным органом государственной власти, открытыми акционерными обществами, акции которых находятся в государственной (муниципальной) собственности, и государственными унитарными предприятиями с момента включения в прогнозный план (программу) приватизации государственного (муниципального) имущества на соответствующи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1 декабря 2001 г. № 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соблюдение требований, определяющих особенности порядка приватизации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Федерального закона от 21 декабря 2001 г. № 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рушение требований к оформлению сделок купли-продажи государственного или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атья 32 Федерального закона от 21 декабря 2001 г. № 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рушение условий оплаты и распределения денежных средств от продажи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Федерального закона от 21 декабря 2001 г. № 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совершения сделок с недвижимым имуществом, находящимся на территории закрытого административно-территори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 Закона Российской Федерации от 14 июля 1992 г. № 329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закрытом административно-территориальном образова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авил отнесения жилого помещения к специализированному жилищному фонду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ановление Правительства Российской Федерации от 26 января 2006 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оряд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становление Правительства Российской Федерации от 28 января 2006 г. № 47 «Об утверждении положения 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предоставление жилых помещений из жилищного фонда Российской Федерации, субъекта Российской Федерации,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72 Гражданского кодекса Российской Федерации пункт 3 статьи 2 и статья 57 Жилищ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предоставление в аренду, безвозмездное пользование, доверительное управление  объектов государственного (муниципального) имущества, в том числе предоставление государственного (муниципального) имущества в пользование без оформления договорных отношений, с превышением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5, 16, 17.1, 19-21 и пункт 2 статьи 24 Федерального закона от 26 июля 2006 г. № 135-ФЗ «О защите конкуренции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июля 1998 г. № 135-ФЗ «Об оценочной деятельности в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.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Нарушение порядка государственной регистрации прав на недвижимое имущество и сделок с 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Главы 3, 4, статья 31 Федерального закона от 21 июля 1997 г. № 122-ФЗ «О государственной регистрации прав на недвижимое имущество и сделок с ни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отнесение имущества к собственности Российской Федерации, субъекта Российской Федерации ил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26.11 Федерального закона от 6 октября 1999 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50 Федерального закона от 6 октября 2003 г. № 131-ФЗ «Об общих принципах организации местного самоуправления в Российской Федерации» постановление Верховного Совета Российской Федерации от 27 декабря 1991 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едоставления права постоянного (бессрочного) пользования земельными участ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8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аренды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06 - 625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едоставления права безвозмездного срочного пользования земельными участ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 Земель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орядка обязательной регистрации возникновения, прав на земельные участ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, 26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Федерального закона от 21 июля 1997 г.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0 - 132, 164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купли-продажи земельных участков, находящихся в государственной (муниципальной) собственности и неразграниченных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49-558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иобретения прав на земельные участки, находящие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7, 28, 35, 36, 38 Земель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иобретения земельного участка из земель, находящихся в государственной или муниципальной собственности, или права заключения договора аренды такого земельного участка на торгах (конкурсах, аукцион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8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47 - 449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едоставления земельных участков для строительства из земель, находящих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0,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1 - 33, 74 Земель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ловий и порядка изъятия земельных участков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49, 55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атьи 279 - 283 Гражданского кодекса Российской Федерации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атья 15 Федерального закона от 1 декабря 2007 г. № 310-ФЗ «Об организации и проведени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Олимпийских зимних игр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о подготовке, заключению, исполнению и прекращению  концессионного согла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 – 17 Федерального закона от 21 июля 2005 г. № 115</w:t>
              <w:noBreakHyphen/>
              <w:t>ФЗ «О концессионных соглаш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а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, субъектов Российской Федерации, муниципальных образ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рагоценные металлы и драгоценные кам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 Федерального закона от 26 марта 1998 г. № 41-ФЗ «О драгоценных металлах и </w:t>
            </w:r>
            <w:r>
              <w:rPr>
                <w:rFonts w:cs="Times New Roman" w:ascii="Times New Roman" w:hAnsi="Times New Roman"/>
                <w:szCs w:val="24"/>
              </w:rPr>
              <w:t xml:space="preserve">драгоценных камнях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и требований добычи драгоценных металлов и драгоценных камней субъектами добычи и производства драгоценных металлов и драгоценных кам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 Федерального закона от 26 марта 1998 г. № 41-ФЗ «О драгоценных металлах и </w:t>
            </w:r>
            <w:r>
              <w:rPr>
                <w:rFonts w:cs="Times New Roman" w:ascii="Times New Roman" w:hAnsi="Times New Roman"/>
                <w:szCs w:val="24"/>
              </w:rPr>
              <w:t>драгоценных камн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государственного контроля за качеством сортировки и оценки драгоценных камней</w:t>
            </w:r>
            <w:hyperlink r:id="rId12">
              <w:r>
                <w:rPr>
                  <w:rStyle w:val="InternetLink"/>
                </w:rPr>
                <w:t>consultantplus://offline/ref=C76C90BA9254C7EC3BF2DC34CD3AB9CD113D5924BF38232B846AE5CC06E24E47A1D943B051E4054608M6K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6 Федерального закона от 26 марта 1998 г. № 41</w:t>
              <w:noBreakHyphen/>
              <w:t xml:space="preserve">ФЗ «О драгоценных металлах и </w:t>
            </w:r>
            <w:r>
              <w:rPr>
                <w:rFonts w:cs="Times New Roman" w:ascii="Times New Roman" w:hAnsi="Times New Roman"/>
                <w:szCs w:val="24"/>
              </w:rPr>
              <w:t>драгоценных камн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ри пополнении и расходовании ценностей Государственного фонда драгоценных металлов и драгоценных камней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 статьи 6 Федерального закона от 26 марта 1998 г. № 41-ФЗ «О драгоценных металлах и драгоценных камнях»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и требований зачисления ценностей Государственного фонда драгоценных металлов и драгоценных камней Российской Федерации в Алмазный фонд Российской Федерации</w:t>
            </w:r>
            <w:hyperlink r:id="rId13">
              <w:r>
                <w:rPr>
                  <w:rStyle w:val="InternetLink"/>
                </w:rPr>
                <w:t>consultantplus://offline/ref=2ADF0F71E07ACE1A129D34281EA7B440D4DAFCD0F6328FC223BBF6185904E9BDF97B92B313A155BCBDUAK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Федерального закона от 26 марта 1998 г. № 41-ФЗ «О драгоценных металлах и драгоценных камн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ер по государственному регулированию отношений в области геологического изучения и разведки месторождений драгоценных металлов и драгоценных камней, их добычи и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Федерального закона от 26 марта 1998 г. № 41-ФЗ «О драгоценных металлах и драгоценных камн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ловий и требований распоряжения добытыми и произведенными драгоценными металлами и драгоценными камнями</w:t>
            </w:r>
            <w:hyperlink r:id="rId14">
              <w:r>
                <w:rPr>
                  <w:rStyle w:val="InternetLink"/>
                </w:rPr>
                <w:t>consultantplus://offline/ref=E412CCAD2633623CD85F390427063164A0ED00B72D49A3C6F0C935014EE104253F2378DB69A24031VBm0K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 Федерального закона от 26 марта 1998 г. № 41-ФЗ «О драгоценных металлах и драгоценных камн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9.14.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2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условий использования и обращения драгоценных металлов и драгоценных камней, их лома и отходов</w:t>
            </w:r>
            <w:hyperlink r:id="rId15">
              <w:r>
                <w:rPr>
                  <w:rStyle w:val="InternetLink"/>
                </w:rPr>
                <w:t>consultantplus://offline/ref=3290C32284C744D8FFB1557B435388EBD08FD0AA86EC897FBBD72BD1B4B49FA6488F3689D3CAC3ADCArAK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 Федерального закона от 26 марта 1998 г. № 41-ФЗ «О драгоценных металлах и драгоценных камн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условий отпуска ценностей из Государственного фонда драгоценных металлов и драгоценных камней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статьи 23 Федерального закона от 26 марта 1998 г. № 41-ФЗ «О драгоценных металлах и драгоценных камн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Нарушения при осуществлении государственных (муниципальных) закупок и закупок отдельными видами юридических л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,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(догов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25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я требований, в соответствии с которыми государственный или муниципальный контракт (договор) заключается на основе заказа на поставку товаров для государственных или муниципальных нужд, размещаемого в порядке, предусмотренном законодательством 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27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, в соответствии с которыми для государственного или муниципального заказчика, разместившего заказ, заключение государственного или муниципального контракта (договора) является обязательным, если иное не установлено зако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27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заключения государственного или муниципального контракта (договора) на поставку товаров, выполнение работ, оказание услуг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25 - 534, 763 - 768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есоблюдение требований, в соответствии с которыми государственные (муниципальные) контракты (договора)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pacing w:val="-14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2 Бюджет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государственные (муниципальные) контракты (договора) заключаются и оплачиваются в пределах лимитов бюджет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2 Бюджет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0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й о заключении государственных контрактов (договоров) на поставку товаров, выполнение работ, оказание услуг для обеспечения федеральных нужд, осуществляемых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на срок действия утвержденных лимитов бюджет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72 Бюджет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получатели бюджетных средств обязаны вести реестры закупок, осуществленных без заключения государственных или муниципальных контрактов (договор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73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реестры закупок, осуществленных без заключения государственных или муниципальных контрактов (договоров), должны содержать следующие сведения: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закупаемых товаров, работ и услуг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 поставщиков, подрядчиков и исполнителей услуг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дат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3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 контрактной службы (назначения контрактных управляющи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8, 112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 комиссии (комиссий) по осуществлению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выборе специализированной организации и наделении ее соответствующим функци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организации централизованных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 Федерального закона от 5 апреля 2013 г. № 44-ФЗ Федерального закона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организации совместных конкурсов и аукци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5 апреля 2013 г. № 44-ФЗ Федерального закона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рганизации и проведении ведомственного контроля в сфере закупок в отношении подведомственных заказ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требований об обязательном общественном обсуждении крупных закупок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0, 112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, утверждения и ведения плана закупок, порядка его размещения в открытом досту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, утверждения и ведения плана-графика закупок, порядка его размещения в открытом досту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ия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8, 22, 93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босновании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, 17, 18,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босновании и определении начальной (максимальной) цены контракта (договора), цены контракта (договора), заключаемого с единственным поставщ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8 и 22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выборе конкурентного способа определения поставщика (подрядчика, 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8, 21, 24, 48, 49, 56, 57, 59, 63, 72, 74 - 76, 82, 83, 84 - 9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9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кументацию (извещение) о закупке требований к участникам закупки, влекущих ограничение конку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кументацию (извещение) о закупке требований к объекту закупки, приводящих к ограничению конку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1, 31, 33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.1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информации о закупке, приводящей к необоснованному ограничению числа участников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, 7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1- 1.4, 3, 8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содержанию документации (извещения) о закуп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44, 50, 64, 73, 83, 87, 96 Федерального закона от 5 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.2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ие в контракт (договор) обязательны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, 96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.2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порядка оценки заявок и критериев этой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2, 53, 83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установлении преимуществ отдельным участникам закупок (субъекты малого предпринимательства, социально ориентированные некоммерческие организации, учреждения и предприятия уголовно-исполнительной системы, организации 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8, 29, 30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4.2, 11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онтракта (договора) требованиям, предусмотренным документацией (извещением) о закупке, протоколам закупки, заявке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54, 70, 78, 83, 9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1-2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заключения контрактов (договор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4, 70, 78, 83, 90, 91, 93 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еспечения исполнения контракта (догов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45, 54, 70, 96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и выборе способа определения поставщика (подрядчика, исполнителя) как закупка у единственного поставщика (подрядчика, 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9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онтракте (договоре) сведений о расчете и обосновании цены контракта (догов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обеспечением заявок при проведении конкурсов и закрытых аукци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4, 45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антидемпинговых мер при проведении конкурса и аукц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7, 96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допуске (отказе в допуске) участников закупки, отстранении участника закупки от участия в определении поставщика (подрядчика, исполнителя) или при отказе от заключения контракта (договор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1, 53, 67, 69 78, 83 Федерального закона от 5 апреля 2013 г. № 44-ФЗ «О контрактной системе в сфере закупок товаров, работ, услуг для обеспечения государственных и </w:t>
            </w:r>
            <w:r>
              <w:rPr>
                <w:rFonts w:cs="Times New Roman" w:ascii="Times New Roman" w:hAnsi="Times New Roman"/>
                <w:szCs w:val="24"/>
              </w:rPr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2-2.1, 6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применении порядка оценки заявок, окончательных предложений участников закупки, в том числе критериев этой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2, 53, 83 Федерального закона от 5 апреля 2013 г. № 44</w:t>
              <w:noBreakHyphen/>
              <w:t xml:space="preserve">ФЗ  «О контрактной системе в сфере закупок товаров, работ, услуг для обеспечения государственных и </w:t>
            </w:r>
            <w:r>
              <w:rPr>
                <w:rFonts w:cs="Times New Roman" w:ascii="Times New Roman" w:hAnsi="Times New Roman"/>
                <w:szCs w:val="24"/>
              </w:rPr>
              <w:t>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2, 7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требований к протоколам, составленным в ходе осуществления закупок, их содержанию и размещению в открытом досту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2, 53, 67, 68, 69, 78, 81, 82, 83, 85, 89, 90 Федерального закона от 5 апреля 2013 г. № 44</w:t>
              <w:noBreakHyphen/>
              <w:t xml:space="preserve">ФЗ  «О контрактной системе в сфере закупок товаров, работ, услуг для обеспечения государственных и </w:t>
            </w:r>
            <w:r>
              <w:rPr>
                <w:rFonts w:cs="Times New Roman" w:ascii="Times New Roman" w:hAnsi="Times New Roman"/>
                <w:szCs w:val="24"/>
              </w:rPr>
              <w:t>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9, части 13-1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внесение изменений в контракт (договор) в части сроков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5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4-5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расторжения контракта (догов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5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кспертизы результатов, предусмотренных контрактом (договором), и отчета о результатах отдельного этапа исполнения контракта (договора), о поставленном товаре, выполненной работе или об оказанной усл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ловий реализации контрактов (договоров), в том числе сроков реализации, включая  своевременность расчетов по контракту (договор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оставленных товаров, выполненных работ, оказанных услуг требованиям, установленным в контрактах (договор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ие мер обеспечения исполнения обязательств (с недобросовестного поставщика (подрядчика, исполнителя) не удержаны обеспечение заявки, обеспечение исполнения контракта (догов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, 96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, 96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твержденного акта, регламентирующего правила закупки или его состав, порядок и форму его утвер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Федерального закона от 18 июля 2011 г. № 223-ФЗ «О закупках товаров, работ, услуг отдельными видами юридических ли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статьи 7.32.3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инципов и основных положений о закуп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Федерального закона от 18 июля 2011 г. № 223-ФЗ «О закупках товаров, работ, услуг отдельными видами юридических ли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32.3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Нарушения в сфере деятельности Центрального банка Российской Федерации, его структурных подразделений и других банков и небанковских кредитных организаций, входящих в банковскую систему Российской Федерации,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 Нарушения в сфере деятельности Центрального банка Российской Федерации, его структурных подразделений и других банков и небанковских кредитных организаций, входящих в банковскую систему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четов бюджета в кредитных организациях при наличии на соответствующей территории учреждений Банка России, имеющих возможность обслуживать счета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4 статьи  156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банком или иной кредитной организацией поручения органа государственного внебюджетного фонда о зачислении во вклады граждан суммы государственных пенсий и (или) других выпл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15.1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или несвоевременное исполнение банком или иной кредитной организацией платежных документов на перечисление средств, подлежащих зачислению на счета бюджетов, либо на перечисление средств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1 Федерального закона от 2 декабря 1990 г. № 395-1 «О банках и банковской деятельност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15.15.16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граничений по осуществлению кредитной организацией производственной, торговой  и (или) страх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Федерального закона от 2 декабря 1990 г. № 395-1 «О банках и банковской деятель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15.26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кредитной организацией установленных Банком России нормативов и иных обязатель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5, 6, 8 – 11, 11.2, 12, 13, 19, 20, 22 – 25, 28, 30, 31, 35, 36, 40 Федерального закона от </w:t>
              <w:br/>
              <w:t>2 декабря 1990 г. № 395-1 «О банках и банковск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2, 74 Федерального закона от 10 июля 2002 г. </w:t>
              <w:br/>
              <w:t xml:space="preserve">№ 86-ФЗ «О Центральном банке Российской Федерации (Банке </w:t>
            </w:r>
            <w:r>
              <w:rPr>
                <w:rFonts w:cs="Times New Roman" w:ascii="Times New Roman" w:hAnsi="Times New Roman"/>
                <w:szCs w:val="24"/>
              </w:rPr>
              <w:t>России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2, 3 статьи 15.26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совершение банком операций по счет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56 Гражданск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 Федерального закона от 2 декабря 1990 г. № 395-1 «О банках и  банковской </w:t>
            </w:r>
            <w:r>
              <w:rPr>
                <w:rFonts w:cs="Times New Roman" w:ascii="Times New Roman" w:hAnsi="Times New Roman"/>
                <w:szCs w:val="24"/>
              </w:rPr>
              <w:t>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банком обязанности заключения договора банковского 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46 Гражданск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банками обязанностей по исполнению поручений налогоплательщика, налогового органа или таможенного органа на перечисление налогов и сборов и решений о взыскании налогов и с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0, 133, 1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1-3 статьи 159 Федерального закона от 27 ноября 2010 г. № 311-ФЗ «О таможенном регулировании в </w:t>
            </w:r>
            <w:r>
              <w:rPr>
                <w:rFonts w:cs="Times New Roman" w:ascii="Times New Roman" w:hAnsi="Times New Roman"/>
                <w:szCs w:val="24"/>
              </w:rPr>
              <w:t>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.8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анком порядка открытия счета налогоплательщ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2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.7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банком решения налогового органа о приостановлении операций по счетам налогоплательщика, плательщика сбора или налогового аг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4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.9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банком поручения налогового органа о перечислении налога, авансового платежа, сбора, пеней, штра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5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бязанностей банков, связанных с осуществлением налог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86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.7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ведения бухгалтерского учета в Центральном банк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вилах ведения бухгалтерского учета в Центральном Банке (Банке России) от 1 января 2006 г</w:t>
            </w:r>
            <w:r>
              <w:rPr>
                <w:rFonts w:cs="Times New Roman" w:ascii="Times New Roman" w:hAnsi="Times New Roman"/>
                <w:szCs w:val="24"/>
              </w:rPr>
              <w:t>. № 66</w:t>
              <w:noBreakHyphen/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ведения бухгалтерского учета в кредитных организациях, расположенных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бухгалтерского учета в кредитных организациях, расположенных на территории Российской Федерации, утвержденный Банком России Положением Банка России 16 июля 2012 г. № 385-П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заключения договоров на выполнение комплекса работ и оказание услуг для Центрального банк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Банка России «О порядке выбора контрагентов при заключении договоров Центральным Банком Российской Федерации» от 25 марта 2008 г. № 31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алютного законодательства в части осуществления незаконных опе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 Федерального закона от 10 декабря 2003 г. № 173-ФЗ «О валютном регулировании и валютном контрол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.25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Нарушения в сфере деятельности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несвоевременное представление документов о споре, связанном с созданием юридического лица, управлением им или участием в нем федеральному органу исполнительной власти, государственной корпорации, осуществляющим права участников (акционеров, учредителей)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1 Федерального закона от 26 декабря 1995 г. № 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3,4 статьи 50 Федерального закона от 8 февраля 1998 г. № 14-ФЗ «Об обществах с ограниченной ответствен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4.36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5.4 Уголовного кодекса Российской Федерации</w:t>
            </w:r>
          </w:p>
        </w:tc>
      </w:tr>
      <w:tr>
        <w:trPr>
          <w:trHeight w:val="2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одготовки и проведения общих собраний акционеров, участников обществ с ограниченной ответственность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 Федерального закона от 26 декабря 1995 г. № 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3-39 Федерального закона от 8 февраля 1998 г. № 14</w:t>
              <w:noBreakHyphen/>
              <w:t>ФЗ «Об обществах с ограниченной ответствен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5.23.1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5.4 Уголов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воспрепятствование осуществлению или незаконное ограничение установленных законодательством Российской Федерации прав акци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 декабря 1995 г. № 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8 февраля 1998 г. № 14-ФЗ «Об обществах с ограниченной ответствен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5.4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наков фальсификации решения общего собрания акционеров (участников) хозяйственного общества или решения совета директоров (наблюдательного совета) хозяйственного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5.5 Уголов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выполнение обязанностей единоличного исполнительного органа, члена совета директоров или иного коллегиального исполнительного органа хозяйственного общества, в том числе влекущее убыточную/неприбыльную деятельность хозяйственного общества, получение меньшей, чем возможно прибыли, неэффективное использование имущественного комплекса хозяйственного общества либо неэффективное распоряжение 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1 Федерального закона от 26 декабря 1995 г. № 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4 Федерального закона от 8 февраля 1998 г. № 14-ФЗ «Об обществах с ограниченной ответствен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01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ложения об управлении находящимися в федеральной собственности акциями открытых акционерных обществ, в том числе реализация прав акционера акционерных обществ, акции которых находятся в собственности Российской Федерации, от имени Российской Федерации с превышением полномочий, уклонение от осуществления полномо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 Федерального закона от 21 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 декабря 2004 г. № 738 «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(«золотой акции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инятия решений об управлении и распоряжении находящимися в федеральной собственности акц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30 сентября 1995 г. № 986 «О порядке принятия решений об управлении и распоряжении находящимися в федеральной собственности акция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акционерное общество обязано выплачивать объявленные по акциям, принадлежащим Российской Федерации, дивид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42 Федерального закона от 26 декабря 1995 г. № 208-ФЗ «Об акционерных обществ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федеральные государственные предприятия, права собственника имущества которых осуществляются в соответствии с Федеральным законом «О Государственной корпорации по атомной энергии «Росатом», часть прибыли, остающейся в их распоряжении после уплаты налогов и иных обязательных платежей, перечисляют в доход Государственной корпорации по атомной энергии «Росатом», в порядке, размере и сроки, установленные этой корпор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1 статьи 17 Федерального закона от 14 ноября 2002 г. № 161-ФЗ «О государственных и муниципальных унитарных предприят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4, 29, 39 Федерального закона от 1 декабря 2007 г. № 317-ФЗ «О Государственной корпорации по атомной энергии «Росато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, установленным к открытым акционерным обществам, в отношении которых принято решение об использовании специального права («золотой акции»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8 Федерального закона от 21 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12, пункт 1 статьи 51Федерального закона от 26 декабря 1995 г. № 208-ФЗ «Об акционерных обществах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 декабря 2004 г. № 738 «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(«золотой акции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я о сохранении доли государства или муниципального образования в уставном капитале открытых акционерных обще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0, 40.1 Федерального закона от 21 декабря 2001 г. № 178-ФЗ «О приватизации государственного и муниципаль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28 Федерального закона от 26 декабря 1995 г. № 208-ФЗ «Об акционерных общества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й об уведомлении  федеральног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ной власти, уполномоченного Правительством Российской Федерации,  об определении цены объектов принятой  советом директоров (наблюдательным советом) общества в случае, если владельцем от 2 до 50 процентов включительно голосующих акций общества являются государство и (или) муниципальное образ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7 Федерального закона от 26 декабря 1995 г. № 208-ФЗ «Об акционерных обществах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 Нарушения в ходе использования средств финансовой и гуманитарной помощи Российской Федерации, предоставляемой иностранным государствам, при реализации международных договоров, межправсоглашений и в области соглашений о разделе продукции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Нарушения при оказании финансовой и гуманитарной помощи иностранному государ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  <w:r>
              <w:rPr/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ование средств, выделенных Российской Федерацией на оказание гуманитарной помощи иностранному государству на цели, не соответствующие направлениям их использования, определенным в решениях Правительства Российской Федерации (постановления, распоряжения, поручения), международных договорах или иных документах, устанавливающих порядок предоставления и использования средств гуманитарн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вительства Российской Федерации об оказании гуманитарной помощи иностранному государ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и тыс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7" w:hanging="15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Соглашения об оказании (о порядке оказания) финансовой помощи иностранному государ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б оказании (о порядке оказания) финансовой помощи иностранному государ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7" w:hanging="15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, выделенных Российской Федерацией на оказание финансовой помощи иностранному государству на цели, не соответствующие направлениям их использования, определенным в международных договорах о предоставлении финансовой помощи, решениях межправительственных комиссий, планах и инвестиционных программах содействия социально-экономическому развитию  иностранного государства, договорах на выполнение строительно-монтажных и иных видов подряд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я Межправительственной комиссии, соглашения об оказании (о порядке оказания)  финансовой помощи иностранному государству, Планы и  инвестиционные программы содействия социально-экономическому развитию иностранного государства, договоры на выполнение строительно-монтажных и иных видов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7" w:right="-108" w:hanging="15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остранным государством, его государственными органами и иными организациями (предприятиями) средств финансовой помощи Российской Федерации без достижения результатов, целей, задач, определенных в международных договорах о предоставлении финансовой помощи, решениях межправительственных комиссий, планах и инвестиционных программах содействия социально-экономическому развитию иностранного государства, договорах на выполнение строительно-монтажных и иных видов подряд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ешения Межправительственной комиссии, соглашения об оказании (о порядке оказания)  финансовой помощи иностранному государству, Планы и  инвестиционные программы содействия социально-экономическому развитию иностранного государства, договоры на выполнение строительно-монтажных и иных видов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7" w:right="-108" w:hanging="15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рядка реализации планов, инвестиционных программ содействия социально-экономическому развитию иностранного государства, осуществляемых за счет средств финансовой помощ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Межправительственной комиссии, Соглашения о порядке оказания финансовой помощи, Планы и  инвестиционные программы содействия социально-экономическому развитию иностранного государ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7" w:right="-108" w:hanging="15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дрядными организациями иностранного государства условий договоров на выполнение строительно-монтажных и иных подрядных работ при использовании финансовой помощ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 инвестиционные программы содействия социально-экономическому развитию иностранного государства, договоры на выполнение строительно-монтажных и иных подряд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7" w:right="-108" w:hanging="15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Нарушения в области реализации международных договоров и межправсогла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Соглашений о торгово-экономическом сотрудничестве с иностранными государствами в части выполнения обязательст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Российской Федерации о торгово-экономическом сотрудничестве с иностранными государст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7" w:right="-108" w:hanging="15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7" w:right="-108" w:hanging="156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оссийской Федерацией обязательств, принятых в рамках Договора о создании Евразийского экономического союза, а также Соглашений ТС и ЕЭП, действие которых сохраняется после его подпис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здании Евразийского экономического союза от 29 мая 2014 года, Соглашения ТС и ЕЭП, действие которых сохраняется после его подпис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7" w:right="-108" w:hanging="15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7" w:right="-108" w:hanging="156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Российской Федерацией обязательств, принятых в рамках Протокола о присоединении Российской Федерации к Марракешскому соглашению об учреждении В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присоединении Российской Федерации к Марракешскому соглашению об учреждении ВТО (ратифицирован Федеральным законом от 21 июля 2012 г. № 126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7" w:right="-108" w:hanging="15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7" w:right="-108" w:hanging="15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Нарушения в области  реализации соглашений о разделе продук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включение в возмещаемые Российской Федерацией затраты расходов инвесторов (участников) соглашений о разделе продукции (далее – СРП), не связанных с освоением месторо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,3 А ст. XVI СРП по проекту «Сахалин-1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«Затраты» приложения «А» СРП по проекту «Сахалин-2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Приложения 2 «Бухгалтерский учет» СРП проекту «Харьягинское месторожд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 (эквивалент в тыс. долларах С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7" w:hanging="156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оператором проектов СРП расчетов роялти, уплачиваемых в федераль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.3 ст. XV СРП по проекту              «Сахалин-1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12 СРП по проекту «Харьягинское месторожд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 СРП по проекту «Сахалин-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(или)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7" w:hanging="156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ередача имущества, созданного (приобретенного) за счет возмещаемых государством затрат, в собственность Российской Федерации при реализации СР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9.1 ст. XIX СРП по проекту </w:t>
              <w:br/>
              <w:t>«Сахалин-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Е параграфа 19 СРП по проекту «Сахалин-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 СРП по проекту «Харьягинское месторожд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 (эквивалент в тыс. долларах С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7" w:hanging="156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заключения соглашений о разделе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 Федерального закона от 30 декабря 1995 г. № 225-ФЗ «О соглашениях о разделе продук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допустимых отклонений от проектных показателей уровня годовой добычи нефти и г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11 «Правила охраны недр» (шифр ПБ-07-601-03), утвержденные </w:t>
            </w:r>
            <w:hyperlink r:id="rId19"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 Федерального горного и промышленного надзора России от 6 июня 2003 г. № 7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 нефт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ических метров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не предусмотренных утвержденными в установленном порядке  программами, проектами, планами и сме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XI СРП по проекту «Сахалин-1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9, 10 СРП по проекту «Сахалин-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 СРП по проекту «Харьягинское месторожд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вивалент в тыс. долларов С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ие условий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оставления российским юридическим лицам преимущественного права на участие в работах по соглашению в качестве подрядчиков, поставщиков, перевозч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лечения работников – граждан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я необходимых для геологического изучения, добычи, транспортировки и переработки полезных ископаемых технологического оборудования, технических средств и материалов российск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2 ст. 7 Федерального закона от 30 декабря 1995 г. № 225-ФЗ «О соглашениях о разделе продук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12,13 СРП по проекту «Сахалин-2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7 СРП по проекту «Харьягинское месторожд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фонда для последующей ликвидации последствий деятельности по соглашению о разделе проду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мер, направленных на создание ликвидацио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воевременное и/или неполное начисление и перечисление средств в ликвидационный фон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 26 Закона Российской Федерации от 21 февраля 1992 г. № 2395-1 «О недр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 2 ст. 7 Федерального закона от 30 декабря 1995 г. № 225-ФЗ «О соглашениях о разделе продукции»; постановление Правительства РФ от 8 июля 1999 г. № 741 «Об утверждении Положения о формировании и использовании ликвидационного фонда при реализации соглашения о разделе продук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. 153 «Правила охраны недр» (шифр ПБ-07-601-03), утвержд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постановлением Федерального горного и промышленного надзора России от 6 июня 2003 г. № 71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 XX СРП по проекту «Сахалин-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4 ст. 11 СРП по проекту «Харьягинское месторо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вивалент в тыс. долларов С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объектов интеллектуальной собственности, полученной в ходе реализации СР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 11 Федерального закона от 30 декабря 1995 г. № 225-ФЗ «О соглашениях о разделе продук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 ст. XIX СРП по проекту «Сахалин-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 ст. 9 СРП по проекту «Харьягинское месторо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эквивалент в тыс. долларов С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спользования имущества, созданного при выполнении СР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 16 Федерального закона от 30 декабря 1995 г. № 225-ФЗ «О соглашениях о разделе продук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 XIX СРП по проекту «Сахалин-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 15 СРП по проекту «Харьягинское месторо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эквивалент в тыс. долларов С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расчете долей прибыльной продукции, принадлежащих государству и инвесто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XVI СРП по проекту «Сахалин-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4 СРП по проекту «Сахалин-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СРП по проекту «Харьягинское месторо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эквивалент в тыс. долларов С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ие сроков и полноты перечислений обязательных платежей в бюджетную систему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ормативы распределения доходов между бюджетами бюджетной системы Российской Федерации, утвержденные федеральными законами о федеральном бюджете на очередной финансовый год и на плановый период в соответствии со ст. 184.1 Б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. XII, XV, XXII СРП по проекту «Сахалин-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араграфы 17, 18 СРП по проекту «Сахалин-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. 12, 16 СРП по проекту «Харьягинское месторожд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(или)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ые наруш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 установленный срок законного предписания органа государственного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 4 статьи 270.2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 4 статьи 27 Федерального закона от 5 апреля 2013 г. № 41</w:t>
              <w:noBreakHyphen/>
              <w:t>ФЗ «О Счетной палате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ункты 6-7 статьи 16 Федерального закона от 7 февраля 2011 г. № 6-ФЗ «Об общих принципах организации и деятельности контрольно-счетных органов субъектов Российской Федераци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0 статьи 19.5 Кодекса Российской Федерации об административных правонарушениях</w:t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или уклонение от предоставления информации (документов, материалов) Счетной палате Российской Федерации (контрольно-счетным органам субъектов Российской Федерации, контрольно-счетным органам муниципальных образований) (их должностным лицам), необходимой для осуществления их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 2 статьи 25 Федерального закона от 5 апреля 2013 г. № 41</w:t>
              <w:noBreakHyphen/>
              <w:t>ФЗ «О Счетной палате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5 Федерального закона от 7 февраля 2011 г. № 6-ФЗ «Об общих принципах организации и деятельности контрольно-счетных органов субъектов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.6 Кодекса Российской Федерации об административных правонарушениях</w:t>
            </w:r>
          </w:p>
        </w:tc>
      </w:tr>
      <w:tr>
        <w:trPr>
          <w:trHeight w:val="1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21 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без лицензии или с нарушением лицензион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Федерального закона от 4 мая 2011 г. № 99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ицензировании отдельных видов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1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1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государственной регистрации прав на недвижимое имущество и сделок с ним, порядка ведения государственного кадастрового учета недвижим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от 24 июля 2007 г. № 221-ФЗ «О государственно кадастре недвиж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от 21 июля 1997 г. № 122</w:t>
              <w:noBreakHyphen/>
              <w:t>ФЗ «О государственной регистрации прав на недвижимое имущество и сделок с ни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63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несвоевременное представление юридическими лицами и (или) индивидуальными предпринимателями необходимых для включения в государственные реестры сведений, а также предоставление недостоверных с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 Федерального закона от 8 августа 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25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государственной регистрации (необоснованный отказ в государственной регистрации, неосуществление государственной регистрации в установленные сроки, незаконный отказ в предоставлении, несвоевременное предоставление содержащихся в государственных реестрах сведений, внесение должностным лицом в единые государственные реестры недостоверных сведений, умышленное уничтожение или подлог документов, на основании которых были внесены запись или изменение в единые государственные реест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 Федерального закона от 8 августа 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25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69, 170.1, 285.3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реорганизации, ликвидации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7 - 64 Гражданск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3.1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ые действия при банкрот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20.3, статья 67, пункт 2 статьи 99, пункт 2 статьи 129 Федерального закона от 26 октября 2002 г. № 127-ФЗ «О несостоятельности (банкротстве)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5 Уголовного кодекса Российской Федерации</w:t>
            </w:r>
          </w:p>
        </w:tc>
      </w:tr>
      <w:tr>
        <w:trPr>
          <w:trHeight w:val="1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меренное банкрот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Федерального закона от 26 октября 2002 г. № 127-ФЗ «О несостоятельности (банкротстве)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6 Уголовного кодекса Российской Федерации</w:t>
            </w:r>
          </w:p>
        </w:tc>
      </w:tr>
      <w:tr>
        <w:trPr>
          <w:trHeight w:val="1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тивное банкрот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Федерального закона от 26 октября 2002 г. № 127-ФЗ «О несостоятельности (банкротстве)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7 Уголовного кодекса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учета организаций и физических лиц (постановки на учет и снятия с учета в налоговых орган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4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6 Налогового кодекса Российской Федерации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НПА Российской Федерации, НПА субъектов Российской Федерации, НПА исполнительных (представительных) органов местного самоуправления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  Группы нарушений:</w:t>
      </w:r>
    </w:p>
    <w:p>
      <w:pPr>
        <w:pStyle w:val="Style19"/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- нарушения при формировании и исполнении бюджетов </w:t>
      </w:r>
    </w:p>
    <w:p>
      <w:pPr>
        <w:pStyle w:val="Style19"/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 - нарушения ведения бухгалтерского учета, составления и представления бухгалтерской (финансовой) отчетности</w:t>
      </w:r>
    </w:p>
    <w:p>
      <w:pPr>
        <w:pStyle w:val="Style19"/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 - нарушения в сфере управления и распоряжения государственной (муниципальной) собственностью</w:t>
      </w:r>
    </w:p>
    <w:p>
      <w:pPr>
        <w:pStyle w:val="Style19"/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 - нарушения при осуществлении государственных (муниципальных) закупок и закупок отдельными видами юридических лиц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 -нарушения в сфере деятельности Центрального банка Российской Федерации, его структурных подразделений и других банков и небанковских кредитных организаций, входящих в банковскую систему Российской Федерации,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</w:r>
    </w:p>
    <w:p>
      <w:pPr>
        <w:pStyle w:val="Style19"/>
        <w:spacing w:lineRule="auto" w:line="228" w:before="0" w:after="0"/>
        <w:ind w:left="0" w:hanging="0"/>
        <w:contextualSpacing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 -нарушения в ходе использования средств финансовой и гуманитарной помощи Российской Федерации, предоставляемой иностранным государствам, при реализации международных договоров, межправсоглашений и в области соглашений о разделе продукции</w:t>
      </w:r>
    </w:p>
    <w:p>
      <w:pPr>
        <w:pStyle w:val="Style19"/>
        <w:spacing w:lineRule="auto" w:line="228" w:before="0" w:after="0"/>
        <w:ind w:left="284" w:hanging="284"/>
        <w:contextualSpacing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 - иные нарушения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8 - </w:t>
      </w:r>
      <w:hyperlink r:id="rId21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  <w:lang w:eastAsia="ru-RU"/>
          </w:rPr>
          <w:t>нецелевое</w:t>
        </w:r>
      </w:hyperlink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 использование бюджетных средств, выразившееся в направлении средств бюджета бюджетной системы Российской Федерации и оплате денежных обязательств в целях, не соответствующих полностью или частично целям, определенным законом (решением)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, или в направлении средств, полученных из бюджета бюджетной системы Российской Федерации, на цели, не соответствующие целям, определенным договором (соглашением) либо иным документом, являющимся правовым основанием предоставления указанных средств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в соответствии с НПА (ПА)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федеральных органов исполнительной власти, исполнительных органов государственной власти субъектов Российской Федерации, исполнительных (представительных) органов местного самоуправления, осуществляющих функции и полномочия учредителя соответствующих бюджетных и автономных учреждений, а также органов государственной власти (государственных органов), органов местного самоуправления, являющихся ГРБС (РБС) для казенных учреждений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4 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Нормы Кодекса Российской Федерации об административных правонарушениях, не применяемые с учетом возложенных полномочий Счетной палатой Российской Федерации </w:t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418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6F93FB774367357A48DA2FF21BD6397336166BEBBD2D3C0EC035503DB2A5DE7523A4170E0A8ADb8AAL" TargetMode="External"/><Relationship Id="rId3" Type="http://schemas.openxmlformats.org/officeDocument/2006/relationships/hyperlink" Target="consultantplus://offline/ref=28C6F93FB774367357A48DA2FF21BD6397336166BEBBD2D3C0EC035503DB2A5DE7523A4170E0A8ADb8AAL" TargetMode="External"/><Relationship Id="rId4" Type="http://schemas.openxmlformats.org/officeDocument/2006/relationships/hyperlink" Target="consultantplus://offline/ref=728EF677774E84B639076035FA074EE849E5375B92B993192442198873513672060670795BE7CE4Ac0D5K" TargetMode="External"/><Relationship Id="rId5" Type="http://schemas.openxmlformats.org/officeDocument/2006/relationships/hyperlink" Target="consultantplus://offline/ref=EC4D467449553D219EF4CB7F94BD28E0270CAF3378A8ACF8F5155C026D9245E45AC5F887CBFCA37917tBM" TargetMode="External"/><Relationship Id="rId6" Type="http://schemas.openxmlformats.org/officeDocument/2006/relationships/hyperlink" Target="consultantplus://offline/ref=5A65EDF94BD4B9D6AF07676B28ECF53D2DAA4D3FC730B2454023AF3DE5BA6B7A3D0CDDB05D457CE2u26DM" TargetMode="External"/><Relationship Id="rId7" Type="http://schemas.openxmlformats.org/officeDocument/2006/relationships/hyperlink" Target="consultantplus://offline/ref=5A65EDF94BD4B9D6AF07676B28ECF53D2DAA4D3FC730B2454023AF3DE5BA6B7A3D0CDDB05D457CE2u26DM" TargetMode="External"/><Relationship Id="rId8" Type="http://schemas.openxmlformats.org/officeDocument/2006/relationships/hyperlink" Target="consultantplus://offline/ref=2E85A82EB19DEA79BDB209FA06E902CA1F2C5DF6D4496010204E900B85653B3E737940FCA4436843E5C8N" TargetMode="External"/><Relationship Id="rId9" Type="http://schemas.openxmlformats.org/officeDocument/2006/relationships/hyperlink" Target="consultantplus://offline/ref=6407E931E1B2AEDF63CDDEF811C1FF6EF5E00686E33900CDA27C3511D0D7D8854E91C7C4615FB222DB35H" TargetMode="External"/><Relationship Id="rId10" Type="http://schemas.openxmlformats.org/officeDocument/2006/relationships/hyperlink" Target="consultantplus://offline/ref=6407E931E1B2AEDF63CDDEF811C1FF6EF5E00686E33900CDA27C3511D0D7D8854E91C7C4615FB222DB35H" TargetMode="External"/><Relationship Id="rId11" Type="http://schemas.openxmlformats.org/officeDocument/2006/relationships/hyperlink" Target="consultantplus://offline/ref=C76C90BA9254C7EC3BF2DC34CD3AB9CD113B5C26BA34232B846AE5CC06E24E47A1D943B051E4054F08MDK" TargetMode="External"/><Relationship Id="rId12" Type="http://schemas.openxmlformats.org/officeDocument/2006/relationships/hyperlink" Target="consultantplus://offline/ref=C76C90BA9254C7EC3BF2DC34CD3AB9CD113D5924BF38232B846AE5CC06E24E47A1D943B051E4054608M6K" TargetMode="External"/><Relationship Id="rId13" Type="http://schemas.openxmlformats.org/officeDocument/2006/relationships/hyperlink" Target="consultantplus://offline/ref=2ADF0F71E07ACE1A129D34281EA7B440D4DAFCD0F6328FC223BBF6185904E9BDF97B92B313A155BCBDUAK" TargetMode="External"/><Relationship Id="rId14" Type="http://schemas.openxmlformats.org/officeDocument/2006/relationships/hyperlink" Target="consultantplus://offline/ref=E412CCAD2633623CD85F390427063164A0ED00B72D49A3C6F0C935014EE104253F2378DB69A24031VBm0K" TargetMode="External"/><Relationship Id="rId15" Type="http://schemas.openxmlformats.org/officeDocument/2006/relationships/hyperlink" Target="consultantplus://offline/ref=3290C32284C744D8FFB1557B435388EBD08FD0AA86EC897FBBD72BD1B4B49FA6488F3689D3CAC3ADCArAK" TargetMode="External"/><Relationship Id="rId16" Type="http://schemas.openxmlformats.org/officeDocument/2006/relationships/hyperlink" Target="consultantplus://offline/ref=15AF3BA2654C51DECE3D719030303E372DCAD0EC708A1FB8391BB61B4Eh8R6I" TargetMode="External"/><Relationship Id="rId17" Type="http://schemas.openxmlformats.org/officeDocument/2006/relationships/hyperlink" Target="consultantplus://offline/ref=434EE5ACA9E74743D45890AEC988E78A0078DB8A43F2F5E1DB77BDFC2ETDT5I" TargetMode="External"/><Relationship Id="rId18" Type="http://schemas.openxmlformats.org/officeDocument/2006/relationships/hyperlink" Target="consultantplus://offline/ref=62F415CA3D73A5E70CF2232DEFC752E1D70A43D8A0A5338F52B6F63519AA6DDEB9F628AD81FE3793O8g3J" TargetMode="External"/><Relationship Id="rId19" Type="http://schemas.openxmlformats.org/officeDocument/2006/relationships/hyperlink" Target="http://garant.ach.gov.ru/document?id=2059541&amp;sub=0" TargetMode="External"/><Relationship Id="rId20" Type="http://schemas.openxmlformats.org/officeDocument/2006/relationships/hyperlink" Target="http://garant.ach.gov.ru/document?id=2059541&amp;sub=0" TargetMode="External"/><Relationship Id="rId21" Type="http://schemas.openxmlformats.org/officeDocument/2006/relationships/hyperlink" Target="consultantplus://offline/ref=0374D2323A254EF618C060C4A301144B6FB5A894A34655EADEC931E33B33C3842CECB59AE8E4Z6EE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2:00Z</dcterms:created>
  <dc:creator>user</dc:creator>
  <dc:description/>
  <cp:keywords/>
  <dc:language>en-US</dc:language>
  <cp:lastModifiedBy>Демина</cp:lastModifiedBy>
  <cp:lastPrinted>2015-10-28T17:01:00Z</cp:lastPrinted>
  <dcterms:modified xsi:type="dcterms:W3CDTF">2015-10-28T14:11:00Z</dcterms:modified>
  <cp:revision>3</cp:revision>
  <dc:subject/>
  <dc:title/>
</cp:coreProperties>
</file>