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городского округа Воскресенс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бюджет городского округа Воскресенск Московской области на 2024 год и на плановый период 2025 и 2026 го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агается внести следующие изменения и дополнения в бюджет городского округа Воскресенск Московской област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части доход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менения в доходную часть бюджета в 2024 году вносятся за счет увеличения собственных (налоговых) доходов на 50 000,0 тыс. рублей и межбюджетных трансфертов, поступающих из бюджета Московской области на 501 686,4 тыс. рубл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2. Общий объем доходов в плановом период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увеличивается за счет увеличения межбюджетных трансфертов, поступающих из бюджета Московской области на 95 860,8 тыс. рублей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2026 году увеличивается за счет увеличения межбюджетных трансфертов, поступающих из бюджета Московской области на 49 594,3 тыс. рублей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2. В части расход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Изменения в расходную часть бюджета в 2024 году вносятся за счет увелич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х расходов в сумме 502 319,5 тыс. рублей, за счет остатков бюджетных средств, сложившихся на 01.01.2024 год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ежбюджетных трансфертов, поступающих из бюджета Московской области в сумме 501 686,4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кущем финансовом году на основании предложений</w:t>
      </w:r>
      <w:r>
        <w:rPr/>
        <w:t xml:space="preserve"> </w:t>
      </w:r>
      <w:r>
        <w:rPr>
          <w:sz w:val="28"/>
          <w:szCs w:val="28"/>
        </w:rPr>
        <w:t>главных распорядителей средств бюджета городского округа Воскресенск Московской области вносятся изменения в бюджетные ассигнования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Культура и туризм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на 2024 год выделены дополнительные средства местного бюджета в сумме 23 553,0 тыс. рублей на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ab/>
        <w:t>капитальный ремонт сетей отопления и водоснабжения парков культуры и отдыха в сумме 1 362,00 тыс. рублей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ремонтных работ социально-значимых объектов сферы культуры в сумме 22 191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разова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выделены дополнительные финансовые средства на 2024 год – 144 537,1 тыс. рублей (в том числе за счет межбюджетных трансфертов, поступающих из бюджета Московской области – 74 946,2 тыс. рублей), в 2025 году – 50 080,4 тыс. рублей (за счет межбюджетных трансфертов, поступающих из бюджета Московской области), в 2026 году – 46 739,5 тыс. рублей (за счет межбюджетных трансфертов, поступающих из бюджета Московской обла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дополнительные средства местного бюджета в сумме 69 590,9 тыс. рублей направлены 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shd w:fill="FFFFFF" w:val="clear"/>
        </w:rPr>
        <w:t>проведение текущего ремонта общеобразовательных организаций в сумме 51 791 тыс. рублей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 оплату исполнительного листа -15 686,2 тыс. рублей, (МКУ городского округа Воскресенск Московской области «Управление капитального строительства»)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финансирование капитального ремонта МОУ «СОШ №5» дошкольные группы «Спутник» - 2 113,7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"Спорт"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ализацию мероприятий муниципальной программы выделены дополнительные финансовые средства на 2024 год в сумме 69 419,0 тыс. рублей (в том числе за счет межбюджетных трансфертов, поступающих из бюджета Московской области – 52 827,2 тыс. рублей)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дготовка основания, приобретение и установка плоскостных спортивных сооружений в сумме 44 330,9 тыс. рублей за счет средств бюджета Московской обла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в сумме 8 496,3 тыс. рублей за счет средств бюджета Московской област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проведение текущего ремонта организаций спорта в сумме 16 591,8 тыс. рублей за счет средств местного бюдже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«Экология и окружающая сред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на 2024 год выделены средства местного бюджета в сумме 18 533,0 тыс. рублей на ликвидацию несанкционированных свалок в границах городского округа за счет средств на природоохранные мероприятия в соответствии с ФЗ от 10.01.2002 № 7-ФЗ «Об охране окружающе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Безопасность и обеспечение безопасности жизнедеятельности насел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на 2024 год выделены дополнительные средства местного бюджета в сумме 36 255,0 тыс. рубле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МКУ городского округа Воскресенск «Ритуал» на мероприятие «Проведение инвентаризации мест захоронений» в сумме 7 000,0 тыс. рублей;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мероприятие «Оформление земельных участков под кладбищами в муниципальную собственность, включая создание новых кладбищ» в сумме                   29 255,0 тыс. рублей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Жилище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2024 – 2026 годах внесены изменения в муниципальную программу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ероприятия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» (средства бюджета Московской области 2024 год – 51 388,0 тыс. рублей, 2025 год – 73 411,0 тыс. рублей, 2026 год – 40 376,0 тыс. рублей) выделены финансовые средства на предоставление жилищного сертификата и единовременной социальной выплаты детям-сиротам и детям, оставшимся без попечения родителей в сумме 2024 год – 33 035,0 тыс. рублей, 2025 год – 73 411,0 тыс. рублей, 2026 год – 40 376,0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"Развитие инженерной инфраструктуры, энергоэффективности и отрасли обращения с отходами"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 реализацию мероприятий муниципальной программы выделены дополнительные финансовые средства на 2024 год – 546 497,2 тыс. рублей (в том числе за счет межбюджетных трансфертов, поступающих из бюджета Московской области – 373 917,8 тыс. рублей), в 2025 году – 56 063,3 тыс. рублей (в том числе за счет межбюджетных трансфертов, поступающих из бюджета Московской области – 45 785,7тыс.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дополнительные средства местного бюджета в сумме 172 579,4 тыс. рублей направлены н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капитального ремонта объектов (ВЗУ, котельная, очистные сооружения) за счет безвозмездных поступлений в сумме 27 422,5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реконструкцию самотечного канализационного коллектора по адресу: г. Воскресенск, от ул. Победы вдоль жилого дома «1/2 по ул. Октябрьская до КНС ул. Лермонтова, д.7а и КНС по адресу: г. Воскресенск, ул. Лермонтова, д.7а в сумме 29 874,8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 выполнение отдельных мероприятий муниципальных программ (МУП «БЖКХ») в сумме 70 927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сетей водоснабжения в сумме 20 91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актуализацию генеральной схемы санитарной очистки территории в сумме 1 400,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питальный ремонт сетей водоотведения в сумме 22 035,3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в 2024 году выделены дополнительные средства из бюджета Московской области в сумме 373 917,8 тыс. рублей, из них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 приобретение, монтаж и ввод в эксплуатацию станции водоподготовки на ВЗУ «Лопатинский» в сумме 20 540,7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, монтаж и ввод в эксплуатацию станции водоподготовки на ВЗУ «Чемодурово» в сумме 6 298,1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, монтаж и ввод в эксплуатацию станции водоподготовки на ВЗУ «Михалево» в сумме 4 193,2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иобретение, монтаж и ввод в эксплуатацию станции водоподготовки на ВЗУ «Фетровая фабрика» в сумме 6 298,1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 реконструкцию самотечного канализационного коллектора по адресу: г. Воскресенск, от ул. Победы вдоль жилого дома «1/2 по ул. Октябрьская до КНС ул. Лермонтова, д.7а и КНС по адресу: г. Воскресенск, ул. Лермонтова, д.7а в сумме 91 404,3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на капитальный ремонт сетей водоснабжения в сумме 119 330,7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питальный ремонт сетей водоотведения в сумме 125 852,7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"Управление имуществом и муниципальными финансами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на 2024 год выделены дополнительные средства местного бюджета в сумме 5 585,7 тыс. рублей, из них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капитальный ремонт муниципального жилого помещения (г. Воскресенск, ул. Советская, д.15/11, кв.65) в сумме 993,0 тыс. рублей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капитальный ремонт кровли нежилого здания (г. Воскресенск, ул. Вокзальная, д.22/2) в сумме 2 584,6 тыс. рубл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установку пожарной сигнализации, замену электропроводки и устройство потолков (пл. Ленина, д.3, 3 этаж) в сумме 1 617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выделены финансовые средства на 2024 год – 594,1 тыс. рублей (в том числе средства местного бюджета в сумме 600,0 тыс. рублей (оплата кредиторской задолженности), средства бюджета Московской области скорректированы в соответствии с уведомлением (Составление (изменение) списков кандидатов в присяжные заседатели федеральных судов общей юрисдикции в Российской Федерации), уменьшены на 5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5 год средства бюджета Московской области скорректированы в соответствии с уведомлением (Составление (изменение) списков кандидатов в присяжные заседатели федеральных судов общей юрисдикции в Российской Федерации), уменьшены на 5,3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6 год выделены дополнительно средства бюджета Московской области в сумме 2 854,8 тыс. рублей на составление (изменение) списков кандидатов в присяжные заседатели федеральных судов общей юрисдикции в Российской Федераци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на 2024 год выделены дополнительные средства местного бюджета в сумме 69 072,1 тыс. рублей на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обеспечению безопасности дорожного движения (комплексная схема организации дорожного движения) в сумме 13 806,0 тыс. рубл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и ремонт автомобильных дорог общего пользования местного значения в сумме 29 688,1 тыс. рубле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дорожную деятельность в отношении автомобильных дорог местного значения в границах городского округа (приобретение дорожной техники) в сумме 25 578,0 тыс. рублей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на 2024 год выделены дополнительные средства местного бюджета в сумме 55 373,4 тыс. рублей на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благоустройство общественных территорий (за исключением мероприятий по содержанию территорий) в сумме 27 547,1 тыс. рублей (система видеонаблюдения по объекту: Сквер "75-летия Победы", г. Воскресенск, ул. Быковского – 2 892,4 тыс. рублей, софинансирование 2 этапа благоустройства территории напротив Ледового дворца спорта "Химик" – 24 654,7 тыс. рублей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коммунальной техники в сумме 14 573,1 тыс. рублей (оплата кредиторской задолженности)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(оказание услуг) муниципальных учреждений в сфере благоустройства в сумме 13 253,2 тыс. рублей (оплата кредиторской задолженности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Переселение граждан из аварийного жилищного фонда"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ероприятий муниципальной программы на 2024 год выделены дополнительные средства местного бюджета в сумме 1 563,0 тыс. рублей на реализацию мероприятий по сносу аварийного жилья, расселенного в рамках программы переселения (д. Золотово, ул. Фабричная, д.1; с. Ашитково, ул. Юбилейная, д.3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расх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ы дополнительные средства местного бюджета в сумме 33 022,3 тыс. рублей, из н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в целях дальнейшего перераспределения на реализацию муниципальных программ и (или) на непрограммные направления деятельности в сумме 32 914,8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а гос. пошлины по исполнительному листу – 107,5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Вносятся изменения в Приложение 7 «Источники внутреннего финансирования дефицита бюджета городского округа Воскресенск на 2024 год и на плановый период 2025 и 2026 годов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еличивается объем дефицита бюджета на 452 319,5 тыс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Следующие приложения излагаются в новой редакции: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иложение 1 «Поступления доходов в бюджет городского округа Воскресенск на 2024 год и на плановый период 2025 и 2026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иложение 2 «Распределение бюджетных ассигнований по разделам, подразделам,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4 год и на плановый период 2025 и 2026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Приложение 3 «Распределение бюджетных ассигнований расходов бюджета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4 год и на плановый период 2025 и 2026 годов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ложение 4 «Ведомственная структура расходов бюджета городского округа Воскресенск на 2024 год и на плановый период 2025 и 2026 годов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5. Приложение 5 «Расходы бюджета городского округа Воскресенск на осуществление бюджетных инвестиций в объекты капитального строительства (реконструкции) муниципальной собственности на 2024 год и на плановый период 2025 и 2026 годов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6. Приложение 7 «Источники внутреннего финансирования дефицита бюджета городского округа Воскресенск на 2024 год и на плановый период 2025 и 2026 годов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ложения к проекту решения о бюджете сформированы в электронном виде с использованием государственной информационной системы «Региональный электронный бюджет» в тысячах рублей с одним десятичным знаком после запятой с учетом математического округления чисел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Воскресенск </w:t>
        <w:tab/>
        <w:tab/>
        <w:tab/>
        <w:t xml:space="preserve">                  </w:t>
        <w:tab/>
        <w:t xml:space="preserve">      А.В. Малкин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0:00Z</dcterms:created>
  <dc:creator>Kab62a</dc:creator>
  <dc:description/>
  <cp:keywords/>
  <dc:language>en-US</dc:language>
  <cp:lastModifiedBy>Рожнова Елена Михайловна</cp:lastModifiedBy>
  <cp:lastPrinted>2024-01-26T15:23:00Z</cp:lastPrinted>
  <dcterms:modified xsi:type="dcterms:W3CDTF">2024-01-26T12:25:00Z</dcterms:modified>
  <cp:revision>213</cp:revision>
  <dc:subject/>
  <dc:title> </dc:title>
</cp:coreProperties>
</file>