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физических лиц по исполнению функции по муниципальному жилищному контролю на территории городского округа Воскресен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сентября по декабрь 2021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ранее выданных предпис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аспоряжений о проведении внеплановых выездных проверок физических лиц №№ №№ 550-р от 07.08.2020, 552-р от 07.08.2020, 627-р                           от 31.08.2020, 623-р от 31.08.2020, проведены контрольные мероприятия                           по исполнению ранее выданных предписаний. Нарушителями заявлены ходатайства о продлении срока предписания, ходатайства удовлетворе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внеплановых выездных проверок физических лиц: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й о проведении внеплановой выездной проверки физических лиц за № 1067-р от 30.11.2021, № 1068-р от 31.11.2021, в ходе которой           не выявлены нарушения Жилищного законодательства РФ, по результатам контрольных мероприятий составлены акты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в отношении юридических лиц и индивидуальных предпринимателей в 2021 году не проводило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Калинина Татьяна Николаевна</cp:lastModifiedBy>
  <cp:lastPrinted>2020-09-01T15:28:00Z</cp:lastPrinted>
  <dcterms:modified xsi:type="dcterms:W3CDTF">2022-01-12T10:53:00Z</dcterms:modified>
  <cp:revision>44</cp:revision>
  <dc:subject/>
  <dc:title>ДОКЛАД</dc:title>
</cp:coreProperties>
</file>