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pacing w:val="40"/>
          <w:sz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40"/>
        </w:rPr>
        <w:t>ПРОЕК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№ ______</w:t>
      </w:r>
    </w:p>
    <w:p>
      <w:pPr>
        <w:pStyle w:val="ConsPlusTitlePage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городского округа Воскресенск Московской области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ч. 5 ст. 40 Федерального закона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, рассмотрев результаты публичных слушаний от 10.10.2022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ункт 4 статьи 32 Устава </w:t>
      </w:r>
      <w:r>
        <w:rPr>
          <w:rFonts w:cs="Times New Roman" w:ascii="Times New Roman" w:hAnsi="Times New Roman"/>
          <w:sz w:val="24"/>
          <w:szCs w:val="24"/>
        </w:rPr>
        <w:t>(«Председатель Совета депутатов»)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 городского округа Воскресенск и один из заместителей председателя Совета депутатов городского округа Воскресенск осуществляют свои полномочия на постоянной основ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условия оплаты труда председателя Совета депутатов городского округа Воскресенск и заместителя председателя Совета депутатов городского округа Воскресенск, осуществляющих свои полномочия на постоянной основе, устанавливаются решениями Совета депутатов городского округа Воскресенск в соответствии с федеральным законодательством и законодательством Московской области.»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й в Устав городского округа Воскресенск Московской области» в течение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й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е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е 10 (десяти) дней со дня официального опубликования (обнародования) настоящего решения «О внесении изменений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временно исполняющего полномочия Главы городского округа Воскресенск Московской области Сайкину О.В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</w:t>
        <w:tab/>
        <w:t xml:space="preserve">                              О.В. Сайкина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4:00Z</dcterms:created>
  <dc:creator>volkova-ea</dc:creator>
  <dc:description/>
  <cp:keywords/>
  <dc:language>en-US</dc:language>
  <cp:lastModifiedBy>Шабалаев Игорь Викторович</cp:lastModifiedBy>
  <cp:lastPrinted>2022-10-17T11:10:00Z</cp:lastPrinted>
  <dcterms:modified xsi:type="dcterms:W3CDTF">2022-10-17T09:11:00Z</dcterms:modified>
  <cp:revision>4</cp:revision>
  <dc:subject/>
  <dc:title/>
</cp:coreProperties>
</file>