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9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20/107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а конкурсной комиссии и объявлении конкурса по формированию состава Молодежного парламента при Совете депутатов городского округа Воскресенск Моск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конкурсе по формированию состава Молодежного парламента при Совете депутатов городского округа Воскресенск Московской области, утвержденным решением Совета депутатов городского округа Воскресенск Московской области от 07.09.2023 № 817/106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остав конкурсной комиссии по формированию состава Молодежного парламента при Совете депутатов городского округа Воскресенск Московской области. (Приложение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явить конкурс по формированию состава Молодежного парламента при Совете депутатов городского округа Воскресенск Московской области, согласно Положению о конкурсе по формированию состава Молодежного парламента при Совете депутатов городского округа Воскресенск Московской области, утвержденного решением Совета депутатов городского округа Воскресенск Московской области 07.09.2023№ 817/106, в следующие сро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конкурса – информационно-методический: 01 октября 2023 года - день объявления проведения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конкурса – отборочный: 18 октября 2023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конкурса – подведение результатов конкурса: 18 октября 2023 года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риодическом печатном издании «Наше слово» и разместить на официальном сайте городского округа Воскресенск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 и по вопросам социальной политики, образования, здравоохранения, культуры, спорта и молодежной политики (Райхман В.В.) и заместителя Главы Администрации городского округа Воскресенск Коротееву О.С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                                                                                      С.В. Матвиенк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                                                                           А.В. Малкин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23 № 820/107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по формированию состава Молодежного парламен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те депутатов городского округа Воскресенск Московской област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едседател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                        С.В. Матви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       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                        О.С. Коротее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отдела по работе с молодежь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о физической культуре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у и работе с молодежью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Воскресенск                        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                        Е.И.  Черныш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 Московской областной Думы                                                                       Е.А. Лобышева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 Московской областной Думы                                                                       В.Н. Барсуков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физической культуре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у и работе с молодежью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Воскресенск                     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                        В.Е. Чупа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работе с молодежь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о физической культуре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у и работе с молодежь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Воскресенск                      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                                                                                      А.М.  Богданова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                        В.Н. Кондраш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Совета депутат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                                                                                       Д.О. Сотников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9-12T09:10:00Z</cp:lastPrinted>
  <dcterms:modified xsi:type="dcterms:W3CDTF">2023-09-12T11:56:00Z</dcterms:modified>
  <cp:revision>198</cp:revision>
  <dc:subject/>
  <dc:title/>
</cp:coreProperties>
</file>