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686" w:leader="none"/>
          <w:tab w:val="left" w:pos="4536" w:leader="none"/>
          <w:tab w:val="left" w:pos="9355" w:leader="none"/>
        </w:tabs>
        <w:ind w:left="5103" w:right="-1" w:hanging="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tabs>
          <w:tab w:val="clear" w:pos="709"/>
          <w:tab w:val="left" w:pos="3686" w:leader="none"/>
          <w:tab w:val="left" w:pos="4536" w:leader="none"/>
          <w:tab w:val="left" w:pos="9355" w:leader="none"/>
        </w:tabs>
        <w:ind w:left="5103" w:right="-1" w:hanging="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УТВЕРЖДЕН</w:t>
      </w:r>
    </w:p>
    <w:p>
      <w:pPr>
        <w:pStyle w:val="Heading2"/>
        <w:tabs>
          <w:tab w:val="clear" w:pos="709"/>
          <w:tab w:val="left" w:pos="3686" w:leader="none"/>
          <w:tab w:val="left" w:pos="4536" w:leader="none"/>
        </w:tabs>
        <w:ind w:left="5103" w:hanging="0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распоряжением </w:t>
      </w:r>
    </w:p>
    <w:p>
      <w:pPr>
        <w:pStyle w:val="Heading2"/>
        <w:tabs>
          <w:tab w:val="clear" w:pos="709"/>
          <w:tab w:val="left" w:pos="3686" w:leader="none"/>
          <w:tab w:val="left" w:pos="4536" w:leader="none"/>
        </w:tabs>
        <w:ind w:left="5103" w:hanging="0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Контрольно-счетной палаты </w:t>
      </w:r>
    </w:p>
    <w:p>
      <w:pPr>
        <w:pStyle w:val="Heading2"/>
        <w:tabs>
          <w:tab w:val="clear" w:pos="709"/>
          <w:tab w:val="left" w:pos="3686" w:leader="none"/>
          <w:tab w:val="left" w:pos="4536" w:leader="none"/>
        </w:tabs>
        <w:ind w:left="5103" w:hanging="0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городского округа Воскресенск</w:t>
      </w:r>
    </w:p>
    <w:p>
      <w:pPr>
        <w:pStyle w:val="Heading2"/>
        <w:tabs>
          <w:tab w:val="clear" w:pos="709"/>
          <w:tab w:val="left" w:pos="3686" w:leader="none"/>
          <w:tab w:val="left" w:pos="4536" w:leader="none"/>
        </w:tabs>
        <w:ind w:left="5103" w:hanging="0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от 09.01.2020 № 3</w:t>
      </w:r>
    </w:p>
    <w:p>
      <w:pPr>
        <w:pStyle w:val="Heading2"/>
        <w:tabs>
          <w:tab w:val="clear" w:pos="709"/>
          <w:tab w:val="left" w:pos="3686" w:leader="none"/>
          <w:tab w:val="left" w:pos="4536" w:leader="none"/>
        </w:tabs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в редакции от 17.02.2022 № 5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3686" w:leader="none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Воскресенск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округ Воскресе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требова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Регламент Контрольно-счетной палаты городского округа Воскресенск Московской области разработан в соответствии с 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Воскресенск Московской области, утвержденным решением Совета депутатов городского округа Воскресенск от 20.12.2019 № 79/8 (в редакции от 25.11.2021 № 439/55) и устанавливает основные правила организации деятельности при реализации полномочий Контрольно-счетной палаты городского округа Воскресенск Московской области (далее – Контрольно-счетная палат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 Регламент Контрольно-счетной палаты городского округа Воскресенск Московской области (далее – Регламент) опреде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принятия муниципальных правовых актов Контрольно-счетной пала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просы внутренней организации деятельности Контрольно-счетной палат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пределение обязанностей между должностными лицами Контрольно-счетной пала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</w:t>
      </w:r>
      <w:r>
        <w:rPr>
          <w:rFonts w:cs="Times New Roman" w:ascii="Times New Roman" w:hAnsi="Times New Roman"/>
          <w:sz w:val="28"/>
          <w:szCs w:val="28"/>
        </w:rPr>
        <w:t>орядок ведения дел, подготовки и проведения мероприятий всех видов и форм контрольной и иной 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рядок опубликования и размещения в сети Интернет информации о деятельности Контрольно-счетной пала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другие вопросы, связанные с осуществлением внешнего муниципального финансового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орядок решения вопросов, не урегулированных настоящим Регламентом, нормативными правовыми актами Российской Федерации, Московской области и городского округа Воскресенск, устанавливается распоряжениями Контрольно-счетной пала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бязанности заместителя Председателя Контрольно-счетной палат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меститель Председателя Контрольно-счетной палаты городского округа Воскресенск Московской области (далее – заместитель Председателя) исполняет следующие обязанност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ординирует и непосредственно проводит внешний муниципальный финансовый контроль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контроль за подготовкой и представлением в Совет депутатов городского округа Воскресенск заключений по результатам экспертизы проектов решений о бюджете и внесении изменений в бюджет городского округа Воскресенск Московской области, иных нормативных правовых актов Совета депутатов городского округа Воскресенск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рганизует подготовку годового плана работы Контрольно-счетной палаты и осуществляет контроль за его исполнение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ует работу и осуществляет контроль за исполнением решения о бюджете городского округа Воскресенск Московской области в соответствии с утвержденным планом работы Контрольно-счетной пала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рганизует работу и принимает участие в проведении внешней проверки годового отчета об исполнении местного бюджета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и принимает непосредственное участие в проведении контрольных, экспертно-аналитических мероприятий, иных мероприятий в сфере полномочий Контрольно-счетной палат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ует и осуществляет подготовку отчетов, заключений, иных материалов о проведенных контрольных, экспертно-аналитических мероприятий в рамках осуществления полномочий Контрольно-счетной палаты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разработку стандартов и методических рекомендаций Контрольно-счетной палаты и контроль за их соблюдением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товит информационные сообщения по проведенным контрольным и экспертно-аналитическим мероприятиям для размещения на официальном сайте городского округа Воскресенск (раздел «Контрольно-счетная палата городского округа Воскресенск»), на Портале Счетной палаты Российской Федерации и контрольно-счетных органов Российской Федерации и в средствах массов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и осуществляет контроль за исполнением представлений и предписаний Контрольно-счетной палаты;</w:t>
      </w:r>
    </w:p>
    <w:p>
      <w:pPr>
        <w:pStyle w:val="Normal"/>
        <w:tabs>
          <w:tab w:val="clear" w:pos="709"/>
          <w:tab w:val="left" w:pos="10205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еобходимых случаях представляет Председателю Контрольно-счетной палаты предложения о передаче материалов по выявленным нарушениям финансовой дисциплины должностными лицами в органы внутренних дел и прокуратур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ставляет протоколы об административных правонарушениях, предусмотренных кодексом Московской области об административных правонарушениях в соответствии с полномочиями Контрольно-счетной палат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 решению Председателя Контрольно-счетной палаты заместитель Председателя в установленном законодательством порядк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действует (в том числе подписывает письма) с органами местного самоуправления, гражданами и организация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 рассмотрении вопросов, входящих в компетенцию Контрольно-счетной палаты, по поручению Председателя Контрольно-счетной палаты или в его отсутствие участвует в работе заседаний Совета депутатов городского округа Воскресенск, его комиссиях и рабочих группах, оперативных совещаниях и других мероприятий, проводимых с участием или по поручению Главы городского округа Воскресенск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ует в заседаниях рабочих групп и комиссий Совета контрольно-счетных органов при Контрольно-счетной палате Московской области, а также представляет Контрольно-счетную палату в Совете Контрольно-счетных органов при Контрольно-счетной палате Московской обла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ссмотрении поступивших в Контрольно-счетную палату обращений, документов и материал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уществляет иные полномочия, предусмотренные Положением о КСП, настоящим Регламентом, распоряжениями Председателя Контрольно-счетной палат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ешения, принятые заместителем Председателя в пределах его компетенции, определенной настоящим Регламентом, являются обязательными для исполнения сотрудниками Контрольно-счетной па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ь Председателя исполняет полномочия Председателя Контрольно-счетной палаты в случаях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го временного отсутствия (болезнь, отпуск, командировка или другие обстоятельства, временно препятствующие осуществлению полномочий Председателем Контрольно-счетной палаты)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рочного прекращения полномочий Председателя Контрольно-счетной палаты до начала осуществления полномочий, вновь назначенного Председа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язанности аудитора Контрольно-счетной палат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6"/>
          <w:sz w:val="28"/>
          <w:szCs w:val="28"/>
        </w:rPr>
        <w:t>3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дитор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городского округа Воскресенск Московской области (далее – аудитор) исполняет следующие обязан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ует и принимает непосредственное участие в проведении контрольных, экспертно-аналитических мероприятий, иных мероприятий в соответствии с полномочиями Контрольно-счетной палаты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жет являться руководителем контрольных и экспертно-аналитических мероприятий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и осуществляет подготовку отчетов и заключений о результатах проведенных контрольных и экспертно-аналитических мероприятий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планирование работы Контрольно-счетной палаты, подготавливает проекты годовых планов работы Контрольно-счетной палаты и предложений по внесению изменений в него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выполнение плановых мероприятий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и проводит анализ итогов проводимых контрольных мероприятий, обобщение и исследование причин и последствий выявленных нарушений и недостатков в бюджетном процессе городского округа Воскресенск Московской области по осуществлению внешнего муниципального финансового контроля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и осуществляет контроль за исполнением представлений и предписаний Контрольно-счетной палаты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еобходимых случаях представляет Председателю Контрольно-счетной палаты предложения о передаче материалов по выявленным нарушениям финансовой дисциплины должностными лицами в органы внутренних дел и прокуратуры;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информации для годового отчета о деятельности Контрольно-счетной палаты в Совет депутатов городского округа Воскресенск, отчетов </w:t>
      </w:r>
      <w:bookmarkStart w:id="0" w:name="_Hlk13577329"/>
      <w:r>
        <w:rPr>
          <w:rFonts w:cs="Times New Roman" w:ascii="Times New Roman" w:hAnsi="Times New Roman"/>
          <w:sz w:val="28"/>
          <w:szCs w:val="28"/>
        </w:rPr>
        <w:t>о деятельности Контрольно-счетной палаты в Контрольно-счетную палату Моск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иной информации и сведений о деятельности Контрольно-счетной палат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иные полномочия, предусмотренные Положением о КСП, настоящим Регламентом, распоряжениями Председателя Контрольно-счетной палаты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а</w:t>
      </w:r>
      <w:r>
        <w:rPr>
          <w:rFonts w:cs="Times New Roman" w:ascii="Times New Roman" w:hAnsi="Times New Roman"/>
          <w:sz w:val="28"/>
          <w:szCs w:val="28"/>
        </w:rPr>
        <w:t>удитор в случае временного отсутствия (болезнь, отпуск, командировка или другие обстоятельства, временно препятствующие осуществлению полномочий Председателем Контрольно-счетной палаты) одновременно Председателя Контрольно-счетной палаты и заместителя Председателя исполняет полномочия Председа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 По решению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аудитор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взаимодействует (в том числе подписывает письма) с органами местного самоуправления, гражданами и организация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участвует при рассмотрении вопросов, входящих в его полномочия, на заседаниях </w:t>
      </w:r>
      <w:r>
        <w:rPr>
          <w:rFonts w:cs="Times New Roman" w:ascii="Times New Roman" w:hAnsi="Times New Roman"/>
          <w:sz w:val="28"/>
          <w:szCs w:val="28"/>
        </w:rPr>
        <w:t>Совета депутатов городского округа Воскресенск, комиссий Совета депутатов городского округа Воскресенск и рабочих групп, на других мероприятиях, проводимых с участием или по поручению Главы городского округа Воскресенск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участвует в рассмотрении поступивших в Контрольно-счетную палату обращений, документов и материал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 Рабочие совещания Контрольно-счетной палат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4.1. По решению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могут проводиться рабочие совещания Контрольно-счетной палаты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На рабочих совещаниях рассматриваются вопросы текущей деятельности, заслушиваются отчеты должностных лиц Контрольно-счетной палаты о выполнении заданий, даются поруч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 поручению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 результатам рабочего совещания может составляться протоко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highlight w:val="yellow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5. Методологическое обеспечение деятельности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Контрольно-счетной палаты</w:t>
      </w:r>
    </w:p>
    <w:p>
      <w:pPr>
        <w:pStyle w:val="Style19"/>
        <w:numPr>
          <w:ilvl w:val="0"/>
          <w:numId w:val="0"/>
        </w:numPr>
        <w:spacing w:lineRule="auto" w:line="240"/>
        <w:ind w:left="1843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целях организации осуществления внешнего муниципального финансового контроля Контрольно-счетная палата разрабатывает и утверждает стандарты внешнего муниципального финансового контроля, а также методические докумен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В целях организации деятельности при осуществлении планирования работы Контрольно-счетной палаты и формировании отчетности о деятельности, Контрольно-счетная палата разрабатывает и утверждает стандарты организации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Контрольно-счетная палата в своей деятельности вправе использовать стандарты Счетной палаты Российской Федерации, Контрольно-счетной палаты Моско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Стандарты внешнего муниципального финансового контроля не должны противоречить законодательству Российской Федерации и законодательству Москов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В целях поддержания соответствия методологического обеспечения деятельности Контрольно-счетной палаты потребностям внешнего муниципального финансового контроля, приведения его в соответствие с федеральным законодательством, законодательством Московской области, иными нормативными правовыми актами городского округа Воскресенск, а также в целях повышения системности и качества выполнения Контрольно-счетной палатой своих задач и полномочий, Контрольно-счетной палатой осуществляется актуализация стандартов Контрольно-счетной палаты.</w:t>
      </w:r>
    </w:p>
    <w:p>
      <w:pPr>
        <w:pStyle w:val="Style19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720" w:hanging="0"/>
        <w:rPr/>
      </w:pPr>
      <w:r>
        <w:rPr/>
        <w:t>6. Организация планирования работы и</w:t>
      </w:r>
    </w:p>
    <w:p>
      <w:pPr>
        <w:pStyle w:val="Style19"/>
        <w:numPr>
          <w:ilvl w:val="0"/>
          <w:numId w:val="0"/>
        </w:numPr>
        <w:spacing w:lineRule="auto" w:line="240" w:before="0" w:after="240"/>
        <w:ind w:left="0" w:hanging="0"/>
        <w:rPr/>
      </w:pPr>
      <w:r>
        <w:rPr/>
        <w:t>отчета о деятельности Контрольно-счетной пала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Контрольно-счетная палата осуществляет свою деятельность на основе планов, которые разрабатываются и утверждаются ею самостоятельно в порядке, установленном стандартом планирования работы Контрольно-счетной па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 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депутатов городского округа Воскресенск, Главы городского округа Воскресенс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План работы Контрольно-счетной палаты на следующий финансовый год ежегодно утверждается в срок до 30 декабря года, предшествующего планируемому году. При этом обязательному включению в годовой план деятельности Контрольно-счетной палаты подлежат поручения Совета депутатов городского округа Воскресенск, предложения Главы городского округа Воскресенск, которые направляются в Контрольно-счетную палату до 15 декабря года предшествующего планируемо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 Порядок включения в планы деятельности Контрольно-счетной палаты поручений Совета депутатов городского округа Воскресенск, предложений Главы городского округа Воскресенск рассматривается Контрольно-счетной палатой в десятидневный срок со дня поступл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 Проведение внеплановой проверки допускается по мотивированному распоряжению Председателя Контрольно-счетной палаты, которое принимается им по поручению Совета депутатов городского округа Воскресенск или Главы городского округа Воскресенск либо по собственной инициатив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лана работы Контрольно-счетной пал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едсед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инники утвержденных планов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хранятся в Контрольно-счетной пала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Формирование, оформление и согласование ежегодного отчета о деятельности Контрольно-счетной палаты осуществляется в порядке, установленном стандартом организации деятельности Контрольно-счетной па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 Контрольно-счетная палата представляет для сведения Совету депутатов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Воскресенск</w:t>
      </w:r>
      <w:r>
        <w:rPr>
          <w:rFonts w:cs="Times New Roman" w:ascii="Times New Roman" w:hAnsi="Times New Roman"/>
          <w:sz w:val="28"/>
          <w:szCs w:val="28"/>
        </w:rPr>
        <w:t xml:space="preserve"> и Главе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Воскресенс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ежеквартальную информацию о ходе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Воскресен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ключение на годовой отчет об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Воскресен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отчет о работе Контрольно-счетной палат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 и материалы в соответствии с законодательством Российской Федерации, Московской области, муниципаль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Воскресен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чет о работе Контрольно-счетной палаты представляется для рассмотрения в Совет депутатов городского округа Воскресенск не позднее 1 мая года, следующего за отчетным.</w:t>
      </w:r>
    </w:p>
    <w:p>
      <w:pPr>
        <w:pStyle w:val="Normal"/>
        <w:ind w:left="1" w:firstLine="5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Ежегодный отчет о работе Контрольно-счетной палаты размещается на официальном сайте городского округа Воскресенск (в разделе «Контрольно-счетная палата городского округа Воскресенск») в сети Интернет или публикуется в средствах массовой информаци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орядок подготовки, проведения и оформления результатов контрольных и экспертно-аналитических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Порядок подготовки, проведения и оформления результатов контрольных и экспертно-аналитических мероприятий Контрольно-счетной палаты определяется стандартами внешнего муниципального финансового контроля, утвержденными распоряжениями Контрольно-счетной палаты. </w:t>
      </w:r>
    </w:p>
    <w:p>
      <w:pPr>
        <w:pStyle w:val="Style19"/>
        <w:numPr>
          <w:ilvl w:val="0"/>
          <w:numId w:val="0"/>
        </w:numPr>
        <w:spacing w:lineRule="auto" w:line="240" w:before="0" w:after="240"/>
        <w:ind w:left="0" w:hanging="0"/>
        <w:rPr/>
      </w:pPr>
      <w:r>
        <w:rPr>
          <w:lang w:val="ru-RU"/>
        </w:rPr>
        <w:t>8</w:t>
      </w:r>
      <w:r>
        <w:rPr/>
        <w:t>. Порядок исполнения поручений и контроль за исполнением поручений в Контрольно-счетной палате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 Порядок исполнения поручений в Контрольно-счетной палате регулируется Инструкцией по делопроизводству в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е, утверждаемой распоряжением Контрольно-счетной палаты, в части не урегулированной настоящим Регламентом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Сроки исполнения поручений по различным вопросам устанавливаются в соответствии с законодательством Российской Федерации и Инструкцией по делопроизводству в Контрольно-счетной палате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 В случае, если поручение не исполнено в установленный срок, ответственный исполнитель в течение трех рабочих дней после истечения срока, установленного для исполнения поручения, представляет Председателю объяснение с указанием причин его неисполнения в установленный срок. </w:t>
      </w:r>
    </w:p>
    <w:p>
      <w:pPr>
        <w:pStyle w:val="ConsPlusNormal"/>
        <w:widowControl/>
        <w:tabs>
          <w:tab w:val="clear" w:pos="709"/>
          <w:tab w:val="left" w:pos="156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240"/>
        <w:ind w:left="0" w:hanging="0"/>
        <w:rPr/>
      </w:pPr>
      <w:r>
        <w:rPr/>
        <w:t>9. Организация работы с документами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авила организации работы с документами в Контрольно-счетной палате определяются Инструкцией по делопроизводству, утверждаемой распоряжением Контрольно-счетной палаты.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секретными документами, другими документами ограниченного доступа, а также обработка секретной и другой информации ограниченного доступа осуществляются в соответствии со специальными инструкциями.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 Распоряжения Контрольно-счетной палаты, распоряжения Председателя Контрольно-счетной палаты, а также исходящие служебные письма оформляются на бланках установленной форм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9.3. Порядок формирования документов и материалов в дела, систематизация, учет, временное хранение и передача их на постоянное хранение в архив городского округа Воскресенск осуществляется на основании номенклатуры дел Контрольно-счетной палаты, в которую включаются все виды документов, образующиеся в деятельности Контрольно-счетной палат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Номенклатура дел оформляется в соответствии с требованиями ГОСТа и утверждается Председателем Контрольно-счетной пал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Ответственность за организацию и ведение общего делопроизводства в Контрольно-счетной палате возлагается на одного из инспекторов и закрепляется в должностной инструкци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lang w:val="ru-RU"/>
        </w:rPr>
      </w:pPr>
      <w:r>
        <w:rPr/>
        <w:t>1</w:t>
      </w:r>
      <w:r>
        <w:rPr>
          <w:lang w:val="ru-RU"/>
        </w:rPr>
        <w:t>0</w:t>
      </w:r>
      <w:r>
        <w:rPr/>
        <w:t xml:space="preserve">. Порядок подготовки и принятия распоряжений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lang w:val="ru-RU"/>
        </w:rPr>
      </w:pPr>
      <w:r>
        <w:rPr/>
        <w:t>в Контрольно-счетной палате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едседатель Контрольно-счетной палаты издает в пределах своей компетенции распоряжения, обязательные для исполнения должностными лицами Контрольно-счетной пала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2. Распоряжения Председателя Контрольно-счетной палаты издаются по вопросам правового, документационного, информационного, организационного, кадрового и финансового обеспечения деятельности Контрольно-счетной палат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аспоряжения Председателя Контрольно-счетной палаты вступают в силу со дня их подписания и регистрации, если иное не установлено законодательством или самими принятыми документам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4. Регистрация распоряжений Председателя Контрольно-счетной палаты осуществляется в течение одного рабочего дня со дня их подписания Председателем Контрольно-счетной пала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5. Внесение изменений в распоряжения Председателя Контрольно-счетной палаты, признание их утратившими силу осуществляется путем издания соответствующего распоряжения Председателя Контрольно-счетной пала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6. При необходимости внесения в утвержденное распоряжение Контрольно-счетной палаты значительного количества изменений и (или) дополнений следует оформить распоряжение Контрольно-счетной палаты в новой редакции. Решение об оформлении распоряжения в новой редакции принимает Председатель Контрольно-счетной пал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7. Заместитель Председателя издает распоряжения в случае наделения его правом издания распоряжений по отдельным вопросам Председателем Контрольно-счетной палаты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/>
        <w:t xml:space="preserve">11. Порядок привлечения специалистов (экспертов) к выполнению работ (оказанию услуг) для обеспечения деятельности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/>
        <w:t>Контрольно-счетной палат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 В соответствии с Положением о КСП Контрольно-счетная палата вправе привлекать к участию в проведении контрольных и (или) экспертно-аналитических мероприятиях на договорной основе эксперт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влечении специалистов (экспертов) принимается Председателем на основании предложения руководителя соответствующего мероприя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пециалисты (эксперты) привлекаются к участию в контрольных и экспертно-аналитических мероприятиях Контрольно-счетной палаты в тех случаях, когда для достижения целей и задач контрольных и экспертно-аналитических мероприятий необходимо выполнение работ (оказание услуг), требующих специальных знаний и опыта, которыми не обладают сотрудники Контрольно-счетной палаты в проверяемой сфере использования муниципальных средств или деятельности объекта контро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ивлечение специалистов (экспертов) может осуществляться на возмездной или безвозмездной осно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 Привлечение специалистов (экспертов) производится с учетом специфики направлений деятельности Контрольно-счетной палаты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. Привлечение специалистов (экспертов) к участию в контрольных и экспертно-аналитических мероприятиях Контрольно-счетной палаты на возмездной основе осуществляется посредством заключения муниципального контракта (договора) в соответствии с требованиями Гражданского кодекса Российской Федерации и законодательства о контрактной системе в сфере закупок товаров, работ, услуг для обеспечения государственных и муниципальных нужд Российской Федерации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документации о закупке должно указываться наименование контрольного или экспертно-аналитического мероприятия Контрольно-счетной палаты, к участию в котором привлекаются специалисты (эксперты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 Специалист (эксперт), привлекаемый к проведению контрольного, экспертно-аналитического или иного мероприятия, должен иметь высшее образование, обладать специальными знаниями, опытом, соответствующей квалификацией, навыками, умениями, лицензией на осуществление соответствующего вида деятельности в случае, если деятельность подлежит лицензирова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7. В качестве специалиста (эксперта) не может привлекаться лицо, лично заинтересованное в результатах контрольного или экспертно-аналитического мероприятия, либо на которое способны оказывать влияние заинтересованные в результатах работы (оказании услуги) физические и юридические лиц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 Планирование контрольного мероприятия с участием специалистов (экспертов), привлекаемых на возмездной основе, должно осуществляться с учетом времени, необходимого для размещения заказа на оказание услуг для Контрольно-счетной па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Стоимость работ (услуг) по муниципальному контракту (договору) должна рассчитываться с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 При привлечении специалистов (экспертов) к выполнению работ, оказанию услуг должностным лицом Контрольно-счетной палаты осуществляется контроль за выполнением договора, в ча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оевременного и качественного выполнения исполнителем обязательств по заключенному государственному контракту (договору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я исполнителем требований, содержащихся в задании на выполнение работ (оказание услуг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я исполнителем отчета о выполнении работ (оказании услуг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240"/>
        <w:ind w:left="0" w:hanging="0"/>
        <w:rPr>
          <w:b w:val="false"/>
          <w:b w:val="false"/>
          <w:lang w:val="ru-RU"/>
        </w:rPr>
      </w:pPr>
      <w:r>
        <w:rPr/>
        <w:t>12. Порядок рассмотрения запросов депутатов, запросов правоохранительных органов, работы с обращениями граждан и организаций, прием граждан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Запрос депутата Совета депутатов городского округа Воскресенск рассматривается в Контрольно-счетной палате на основании поручения Председателя Контрольно-счетной палаты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Письменные запросы, поступающие в соответствии с федеральным законодательством и законодательством Московской области из правоохранительных органов, исполняются в Контрольно-счетной палате в указанный в запросе срок, а если срок не установлен − в течение 30 дней.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 В случае если запрашиваемая информация не может быть предоставлена в указанный в письменном запросе срок, инициатору запроса направляется ответ о невозможности его исполнения в срок с указанием причин, а также о возможном сроке исполнения письменного запроса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 Предоставление документов на основании постановления о производстве выемки или обыска осуществляется в соответствии с требованиями законодательства Российской Федерации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ие документов из дел постоянного хранения допускается в случаях, предусмотренных федеральными законами, и производится с разрешения Председателя Контрольно-счетной палаты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Контрольно-счетной палате рассматриваются индивидуальные и коллективные обращения (предложения, заявления и жалобы граждан и организаций (далее − обращения граждан) в форме письменных и электронных сообщений или в форме устного обращения к должностному лицу во время личного приема граждан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рган муниципальной власти, депутаты Совета депутатов городского округа Воскресенск, направившие обращение гражданина, а также ходатайствующая организация информируются о результатах его рассмотр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Рассмотрение обращений граждан осуществляется в соответствии с законодательством Российской Федерации о порядке рассмотрения обращения граждан.</w:t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rPr/>
      </w:pPr>
      <w:r>
        <w:rPr/>
        <w:t>13. Порядок обеспечения доступа к информации о</w:t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rPr/>
      </w:pPr>
      <w:r>
        <w:rPr/>
        <w:t>деятельности Контрольно-счетной палаты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Обеспечение доступа граждан и организаций к информации о деятельности Контрольно-счетной палаты, а также взаимодействие со средствами массовой информации по вопросам предоставления информации о деятельности Контрольно-счетной палаты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5.12.2008 № 273-ФЗ «О противодействии коррупции»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Настоящий порядок не распространяется на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ступ к персональным данным, обработка которых осуществляется Контрольно-счетной палатой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оставление информации о деятельности Контрольно-счетной палаты в иные государственные органы и органы местного самоуправления в связи с осуществлением своих полномочий.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 Информация о деятельности Контрольно-счетной палаты может предоставляться в соответствии с федеральными законами, законами и иными нормативными правовыми актами Московской области, городского округа Воскресенск в устной или письменной форме, а также в виде электронного документ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орма предоставления информации не установлена, она может определяться запросом. При невозможности предоставления указанной информации в запрашиваемой форме информация предоставляется в том виде, в каком она имеется в Контрольно-счетной палате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 Информация в устной форме предоставляется во время личного приема, а также по телефонам Контрольно-счетной палаты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Контрольно-счетной палаты может быть передана по сетям связи общего пользования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 В целях реализации принципа гласности Контрольно-счетная палата обеспечивает доступ к информации о своей деятельности. Обеспечение доступа к информации о деятельности Контрольно-счетной палаты осуществляется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ветственными исполнителями в отношении информации, размещаемой на официальном сайте городского округа Воскресенск Московской области (в разделе «Контрольно-счетная палата») в сети Интернет, Портале Счетной палаты Российской Федерации и контрольно-счетных органов Российской Федерации, а также в средствах массовой информ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3.6. Контроль за обеспечением доступа к информации о деятельности Контрольно-счетной палаты осуществляет Председатель Контрольно-счетной палаты и его заместитель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ru-RU"/>
        </w:rPr>
        <w:t xml:space="preserve">14. </w:t>
      </w:r>
      <w:r>
        <w:rPr/>
        <w:t>Ответственность за несоблюдение требований,</w:t>
      </w:r>
    </w:p>
    <w:p>
      <w:pPr>
        <w:pStyle w:val="Style19"/>
        <w:numPr>
          <w:ilvl w:val="0"/>
          <w:numId w:val="0"/>
        </w:numPr>
        <w:spacing w:lineRule="auto" w:line="240" w:before="0" w:after="240"/>
        <w:ind w:left="0" w:hanging="0"/>
        <w:rPr/>
      </w:pPr>
      <w:r>
        <w:rPr/>
        <w:t>установленных настоящим Регламент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 Несоблюдение требований настоящего Регламента сотрудниками Контрольно-счетной палаты влечет наложение на них дисциплинарной ответственности, установленной законодательством Российской Федерации, законодательством Московской области, муниципальными правовыми актами городского округа Воскресенск Москов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33" w:hanging="121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7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7" w:hanging="121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7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both"/>
      <w:outlineLvl w:val="1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Мой 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Мой заголовок"/>
    <w:basedOn w:val="Normal"/>
    <w:qFormat/>
    <w:pPr>
      <w:widowControl w:val="false"/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4:00Z</dcterms:created>
  <dc:creator>Admin</dc:creator>
  <dc:description/>
  <cp:keywords/>
  <dc:language>en-US</dc:language>
  <cp:lastModifiedBy>Us</cp:lastModifiedBy>
  <cp:lastPrinted>2022-03-02T10:00:00Z</cp:lastPrinted>
  <dcterms:modified xsi:type="dcterms:W3CDTF">2022-03-02T07:54:00Z</dcterms:modified>
  <cp:revision>3</cp:revision>
  <dc:subject/>
  <dc:title/>
</cp:coreProperties>
</file>