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Городское поселение Воскресенск</w:t>
      </w:r>
    </w:p>
    <w:tbl>
      <w:tblPr>
        <w:tblW w:w="101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4"/>
        <w:gridCol w:w="8"/>
        <w:gridCol w:w="9"/>
        <w:gridCol w:w="1611"/>
        <w:gridCol w:w="1090"/>
        <w:gridCol w:w="28"/>
        <w:gridCol w:w="856"/>
        <w:gridCol w:w="528"/>
        <w:gridCol w:w="1677"/>
        <w:gridCol w:w="82"/>
        <w:gridCol w:w="111"/>
        <w:gridCol w:w="118"/>
        <w:gridCol w:w="2286"/>
      </w:tblGrid>
      <w:tr>
        <w:trPr>
          <w:cantSplit w:val="true"/>
        </w:trPr>
        <w:tc>
          <w:tcPr>
            <w:tcW w:w="5376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4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28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 места размещения: г. Воскресенск, ул. Цесиса, 17 (МУ "Молодежный центр «Олимпиец»"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1-58-9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елинского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6А, 26Б, 30/12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сис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,16,18, 20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28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Кагана, 21 (МОУ СОШ № 7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1-72-10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елинского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А,18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сис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28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Кагана, 21 (МОУ СОШ № 7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1-29-33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ападн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, 12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ган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8, 19, 23, 27/10, 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сис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/15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28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Кагана, 22 (МОУ Гимназия № 1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1-52-5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ападн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, 9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елинского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/14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ган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, 20, 24, 26, 28/8;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28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Кагана, 22 (МОУ Гимназия № 1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1-44-0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ападн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2, 3, 7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Энгельс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, 15, 16, 17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28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Кагана, 22 (МОУ Гимназия № 1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1-52-76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елинского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, 8, 12, 14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Энгельс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, 10, 11, 12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28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Зелинского 5-д (МОУ СОШ № 3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1-24-36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елинского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А, 3Б, 5, 5А, 5Б, 5В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 Кагана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, 12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28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Зелинского 5-д (МОУ СОШ № 3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2-41-86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ган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 6, 8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лянск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Б, 10, 12, 12А, 16/2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28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Зелинского 5-д (МОУ СОШ № 3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44-2-20-6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елинского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А, 1/8, 2, 4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Энгельс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, 3Б, 4, 5, 6, 7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Зелинского 5-д (МОУ СОШ № 3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2-20-60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лянская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 6, 8, 8А, 12Б, 12В, 12Г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Энгельс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/2, 2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Менделеева, 11 (МОУ Лицей № 22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2-40-8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Инны Гофф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2-й Лесной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1-й Москворецкий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2-й Москворецкий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3-й Москворецкий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Горького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окторов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3, 5, 7, 9, 11, 13, 15, 16А, 17, 19, 21, 22/10, 23, 24, 25, 26, 27, 28, 29, 29А, 29Б, 30, 31, 32, 33, 34/17, 35, 37, 38, 39, 40, 41, 43, 44, 46, 48, 48/17, 50/12, 50/18, 52, 54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лин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, 11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яковского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нделеев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, 8, 10, 12, 17 корп. 1, 17 корп. 2, 19, 21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стровского,</w:t>
            </w:r>
          </w:p>
        </w:tc>
        <w:tc>
          <w:tcPr>
            <w:tcW w:w="5686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Менделеева, 11 (МОУ Лицей № 22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44-2-44-9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лин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, 15/20;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нделеев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, 13А, 13Б, 13В, 15, 20, 22, 24, 26, 28, 30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д. Маришкино, 1А (МОУ СОШ «Гармония»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5-80-39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Маришкино,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есення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ишнев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сн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линов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сення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тдых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ионерск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адов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пасск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роителей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Фруктов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Ягодн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пл. Ленина,1 (Дворец культуры химиков им. Н.И. Докторова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2-01-2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окторов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 6, 10, 12, 12А, 16;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рмонтов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нделеев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3, 7А, 9А, 9Б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Победы, 25 (МОУ СОШ № 25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2-65-5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</w:t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нделеева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, 7, 9, 14, 16, 18;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беды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, 17, 19, 21, 23; 27, 28Б, 29, 33, 35/1;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Физкультурный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08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Октябрьская, 21 (МОУ СОШ № 2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2-14-85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льничный проезд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;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ачн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, 27, 33, 35, 37, 39, 41, 42, 45/16, 46, 47/17, 50, 51, 55, 56, 57/18, 58, 59/15, 61, 62, 63, 64, 65, 66, 67, 69, 70, 71, 71А, 72, 73, 74, 75/30, 76, 77/29, 78, 79, 80/2, 81/30, 82/1, 88, 90, 94/31, 96, 98,100/32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Живописн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дицинск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ктябрьск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;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Сосновый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Суперфосфатный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Тенистый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Тихий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утепровод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адов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еверн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ветская,</w:t>
              <w:tab/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А, 12/10, 13, 13А, 13Б, 13В, 15, 15/11, 17, 19, 21, 23, 25, 25А, 29, 30, 32, 33, 34, 35, 36, 38, 39/28, 40, 41/23, 42, 43/10, 44, 44/2, 46, 47, 48, 49, 50/10, 51, 52/11, 53, 54, 56, 57/23, 58, 59, 60/12, 61/24, 64, 66, 68, 70, 72, 74/26, 76/25, 78, 80/26;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Федотовск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6/1, 116/2, 116/3, 118, 120, 123, 128;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Фосфоритная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Химиков,</w:t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0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08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Октябрьская, 21 (МОУ СОШ № 2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2-01-03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Железнодорож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, 8, 9, 10, 12/4, 14, 16, 18, 20, 21, 22;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ктябрь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, 24, 26;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беды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, 6А;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ветская,</w:t>
              <w:tab/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, 16А, 18А, 20А, 22, 24.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андарт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д. Чемодурово, ул. Центральная, 12 (МОУ Чемодуровская СОШ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5-38-97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Трофимово,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ач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Хлопки,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хотничь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ле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веточ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Чемодурово,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сточ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елё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уго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зер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счаная,</w:t>
              <w:tab/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ветская,</w:t>
              <w:tab/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лнеч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нтраль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Пионерская, 9 (зал боевой и трудовой славы МУ Культурный центр «Усадьба Кривякино»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1-10-05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Железнодорож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 5, 6;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ктябрь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 4;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ионер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Октябрьская, 9 (МОУ СОШ № 4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2-16-9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ктябрь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/2, 3, 5, 6, 7, 8, 10, 11, 12, 13, 14, 16;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беды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А, 7, 9, 10, 11, 12, 14, 16, 18, 20, 22, 24, 26;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Хрипун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Советская, 1А (ПО Воскресенское РайПО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2-02-0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Железнодорож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2А, 2Б, 2В, 2Г;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уйбыше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Быковского, 23 (МОУ СОШ № 9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2-72-07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. Воскресенск,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л. 1-я Фетро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2-я Фетро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ыковского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кзаль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адорож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лено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удринск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опатин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, 17, 23, 25, 26, 27, 29, 30, 30а, 31, 33, 34, 36, 37, 38, 40, 41, 42, 43, 44, 45, 46, 47, 50, 50а, 52, 54, 58, 58а, 60, 64а, 68, 70;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Рудничны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ролетар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ссий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л. Рудничная,</w:t>
              <w:tab/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1А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, 4, 5, 6, 7, 8, 9, 10, 11, 12, 13, 14, 15, 16, 17, 17А, 18, 20, 21, 22, 23, 24, 25, 27, 28, 29, 30, 31, 32А, 35А, 36, 38, 40, 41, 42, 43, 45, 48, 49, 50, 51, 52, 54, 56, 58, 60А, 62;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ябино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Фабрич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Федотовская</w:t>
            </w:r>
          </w:p>
        </w:tc>
        <w:tc>
          <w:tcPr>
            <w:tcW w:w="5658" w:type="dxa"/>
            <w:gridSpan w:val="7"/>
            <w:tcBorders/>
          </w:tcPr>
          <w:p>
            <w:pPr>
              <w:pStyle w:val="Style15"/>
              <w:ind w:right="-23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А, 1Б, 3, 5, 7, 8, 11, 13, 15, 16, 17, 18, 19, 20, 21, 22, 22А, 23, 24, 25А, 26, 27А, 28, 29, 30, 31, 31А, 32, </w:t>
            </w:r>
          </w:p>
          <w:p>
            <w:pPr>
              <w:pStyle w:val="Style15"/>
              <w:ind w:right="-235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3, 34, 37, 38, 38А, 38Б, 38Ж, 39, 40, 40А, 41, 42, 44, 47, 48, 50, 51, 52, 53, 54, 57, 59, 60, 61, 62, 63А, 64, 67, 67А, 68, 69, 70, 71, 72, 74, 77, 78, 79, 80А, 81Б, 82, 84, 90, 94, 95, 97, 98, 99, 102, 103, 104, 106, 107, 107А, 108, 109, 110, 111, 112, 113, 115, 117, 119, 119А, 125, 127, 129, 131, 132, 133, 134, 135, 137, 138, 139, 140, 141, 142, 143, 144, 145, 146, 147, 148, 149, 150, 151, 153, 154, 155, 156, 157.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  <w:vAlign w:val="center"/>
          </w:tcPr>
          <w:p>
            <w:pPr>
              <w:pStyle w:val="Style15"/>
              <w:ind w:right="-23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НТ «Сигнал»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ind w:right="-23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пер. Зелёный, 3 (МОУ СОШ № 26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5-96-87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ишнев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ладимирск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опатинск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ироновск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ирене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итова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удничн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5, 67, 71, 73, 75, 76, 76/23, 77, 78, 78А, 79, 79А, 80А, 80Б, 81, 81А, 83, 84, 85, 86, 86А, 87, 88, 89, 90, 91, 93, 94, 96, 97, 98, 98А, 99, 100, 101, 102, 103, 103А, 104, 105, 106, 108, 109, 110, 112, 114, 117;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нтраль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, 18, 20, 22, 24, 26, 28, 30, 32, 34, 36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пер. Зелёный, 3 (МОУ СОШ № 26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5-48-8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Зелёны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ветл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нтраль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 6, 8, 10, 12, 14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Маркина, 3 (МОУ СОШ № 20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5-96-90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асилько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есення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азур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й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лино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кин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/12, 2, 4, 6, 8, 14, 15, 17, 19, 21;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льхо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/10, 3, 4, 5, 6, 7, 8, 9, 10, 12, 14, 18, 20, 22, 24, 26, 28, 28А, 30, 31, 32, 34, 36, 38, 40, 42, 44, 46;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адонеж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з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Урожай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нтраль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2, 3, 5, 7, 31, 33, 35, 40, 45, 48, 49, 51.</w:t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Маркина, 3 (МОУ СОШ № 20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5-90-49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Андрес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А, 2/16, 4, 8, 10, 12, 14, 16, 18, 20, 24, 26, 28, 40, 44, 46, 48, 52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, 13, 17, 19, 21, 23, 25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Андреса, 1 Б (МУ ДК «Юбилейный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5-65-37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Андрес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/18, 5, 7, 9, 11, 13, 15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мсомоль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1А, 2, 3, 3А, 5,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кин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Юбилейны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Андреса, 1 Б (МУ ДК «Юбилейный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5-95-36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мсомоль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 6, 7, 7А, 8, 10, 11, 11А, 13, 15, 17, 19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кин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, 28а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Толстого, 1 (МОУ СОШ № 11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6-02-79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лагодат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скресен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Гагарин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Есенин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рьер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мар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роле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рупско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уго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дведк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лчанк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ле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Полево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рельц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 Цветоч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Юбилей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Толстого, 1 (МОУ СОШ № 11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2-33-73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арышев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ерезо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стрян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Герцен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обролюб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линина,</w:t>
              <w:tab/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2, 2Б, 3, 4/1, 5/2, 6, 7, 9, 10, 11, 12, 13, 14, 15, 16, 17, 18, 20, 21, 22, 23, 23А, 24, 24А, 25, 26, 28, 29, 30, 31, 33, 34, 35, 36, 38, 39, 40, 40А, 41, 42, 43, 44, 45, 46, 47/1, 48/2, 49/1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рас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рыл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омонос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 2/20, 3, 4, 5, 5А, 6, 7, 8, 9, 10, 11/25,11/25А, 12, 12/33, 13/24, 14, 14/22, 15, 16, 17, 18, 19, 20/13, 21, 24/10, 25, 26, 27, 28, 29, 29/2, 30, 31, 32, 33, 36, 37, 38, 39, 40, 41, 42, 43, 44, 45, 47, 49, 50, 52, 53, 54, 55, 56, 57, 57/1, 58, 59, 60, 61, 62, 63, 64, 65/9, 66, 67/16, 68, 69, 70, 71/1, 72/7, 73/2, 75, 77/1, 79/2, 80, 80А, 82, 83/1, 84/17, 85, 86/16, 87/8, 88/15, 89, 91/1, 93/2, 99/20, 101, 103, 107Б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трос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ир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ародн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сипенко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Ломонос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Малы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Овражны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Рабочи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Спартак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Термитны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Трубны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Цементны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абоч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1А, 2, 3, 4, 5, 6, 7, 8, 9, 10, 11, 12, 13, 14, 15, 16, 17, 18, 19, 20, 21, 23, 24, 25, 27, 28, 29, 30, 31, 32, 33, 34, 36, 37, 40, 41, 45, 46, 48, 48А, 49, 50/27, 52, 54, 55, 56, 56А, 57, 58/21, 59/10, 60А, 60/30, 61/27, 62, 63, 64/13, 66/16, 68, 70/15, 70/18, 72/14, 74, 76/13, 78/10, 80, 82/7, 84/20, 86, 88/13, 90, 96/32, 98, 100/31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ждествен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ерафимович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партак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, 5, 7, 9, 13, 21, 23, 25, 27, 33, 35, 37/7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олстого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руд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ургенева,</w:t>
              <w:tab/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Федераль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 Хвой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мзавод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Чернышевского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Чкал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Ломоносова, 100 (МОУ «Гимназия № 24»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4-62-8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омонос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9 корп.3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партак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 6, 8, 10, 12, 14, 16, 18, 20, 20А, 22, 22А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Рабочая, 105а (МУДОД Детская музыкальная школа №5)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4-65-5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абоч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, 103, 105, 119, 121, 123, 125, 127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Ломоносова, 117 (ГОУ НПО ПУ 44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6-02-5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абоч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6, 110, 112, 114, 117, 121А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партак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, 26, 28, 30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Ломоносова, 100 (МОУ «Гимназия № 24»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46-28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линин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/2, 51, 52, 53, 54, 56, 57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омонос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2, 94, 96, 98, 102, 107, 107А, 109, 111, 115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абоч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8, 116, 118, 120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Некрасова, 17 (ЗАО "Аквасток"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95-88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оров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емиславска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редняя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екрас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, 7, 9, 11, 13, 14, 15, 16, 18, 19, 20, 22, 24, 26, 28, 30, 32, 34, 36, 38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Московская, 23 (МОУ СОШ № 5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46-265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лыберев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улок 1-й Школьный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улок 2-й Школьный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сков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2А, 2Б, 2В, 4А, 4Б, 4В, 6, 6А, 6Б, 8, 15, 17, 19, 21, 21А, 21Б, 21В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екрас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Московская, 23 (МОУ СОШ № 5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46-26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Ачкасов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зержинского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иселева,</w:t>
              <w:tab/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сков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, 14, 16, 18, 20, 22, 25, 27, 31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ушкин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Фурман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8 Марта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Ломоносова, 117 (ГБОУ НПО ПУ 44) тел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4-60-25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Рабоч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4, 126, 128, 130, 132, 134;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Гражданская, 29 (МОУ СОШ № 17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3-26-93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40 лет Октябр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елинского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еркино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 4, 5А, 6, 7, 8, 9, 9А, 10, 11, 12, 13, 14, 15А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сточ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Гогол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Граждан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ивочкин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Инициатив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нтаж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зер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еч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роителей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ополи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Чапае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Чехов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Чапаева, 1 (МУ Дворец культуры «Цементник»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3-32-63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еркино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1 (корп. 2, 3, 4)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рла Маркс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, 16А, 18, 20, 24, 26, 28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нин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, 23, 25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Карла Маркса, 12А (МБОУ лицей «Воскресенская кадетская школа»)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3-00-87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еркино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, 20, 21, 22, 23, 24, 25, 26, 27/1, 29, 29/1, 30, 31, 32А, 34, 35, 36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убровк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Елинская,</w:t>
              <w:tab/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аречная,</w:t>
              <w:tab/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рла Маркс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, 6, 7, 7А, 9, 9А, 11, 13А, 15, 15А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нин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ичурина,</w:t>
              <w:tab/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, 5А, 6, 7, 7А, 8, 9, 9А, 10, 12, 14, 16, 18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оселов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сков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рофсоюзн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Фруктов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г. Воскресенск, ул. Карла Маркса, 12 (МОУ «Лицей № 6»)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3-21-13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рла Маркс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, 10, 14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ломен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3, 5, 7, 11, 13, 14, 15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нин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2, 2Б, 3, 4, 6, 7, 8, 9, 11, 12, 13, 14, 15, 16, 17, 18, 19, 19А.</w:t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372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 места размещения: г. Воскресенск, ул. Ленинская, 1 А (ГБОУ СПО МО «Воскресенский индустриальный техникум»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. 44-3-08-52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Воскресенск,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рла Маркс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2, 4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ломенская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;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ичурина,</w:t>
            </w:r>
          </w:p>
        </w:tc>
        <w:tc>
          <w:tcPr>
            <w:tcW w:w="5658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2, 4, 11, 13, 15, 17, 17А, 19, 21, 23, 25.</w:t>
            </w:r>
          </w:p>
        </w:tc>
      </w:tr>
    </w:tbl>
    <w:p>
      <w:pPr>
        <w:pStyle w:val="Style15"/>
        <w:jc w:val="center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MS Mincho;ＭＳ 明朝" w:cs="Arial" w:ascii="Arial" w:hAnsi="Arial"/>
          <w:bCs/>
          <w:sz w:val="24"/>
          <w:szCs w:val="24"/>
        </w:rPr>
        <w:t>С</w:t>
      </w:r>
      <w:r>
        <w:rPr/>
        <w:t>ельское поселение Ашитковское</w:t>
      </w:r>
    </w:p>
    <w:tbl>
      <w:tblPr>
        <w:tblW w:w="11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9"/>
        <w:gridCol w:w="516"/>
        <w:gridCol w:w="104"/>
        <w:gridCol w:w="1264"/>
        <w:gridCol w:w="527"/>
        <w:gridCol w:w="809"/>
        <w:gridCol w:w="331"/>
        <w:gridCol w:w="244"/>
        <w:gridCol w:w="136"/>
        <w:gridCol w:w="310"/>
        <w:gridCol w:w="290"/>
        <w:gridCol w:w="1518"/>
        <w:gridCol w:w="1279"/>
        <w:gridCol w:w="611"/>
        <w:gridCol w:w="401"/>
        <w:gridCol w:w="131"/>
        <w:gridCol w:w="136"/>
        <w:gridCol w:w="308"/>
        <w:gridCol w:w="787"/>
      </w:tblGrid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д. Золотово, ул. Моховая, 67 (МОУ Золотовская СОШ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63-573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олотово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Фаусто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ind w:firstLine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2047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ос. Виноградово, ул. Коммунистическая, д.9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У Виноградовская СОШ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71-37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градово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8 Марта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ммунистическ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нина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ктябрьск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ветск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нтральн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. Алешино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Виноградово, ул. Зеленая (административное здание Виноградовского филиала ГКУ МО «Мособллес»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71-28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градово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1 М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иноградова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ачн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елен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нинск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сн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схоз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сковск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ктябр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ионерск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ролетарск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адов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Виноградово, ул. Заводская, 2 А(здание ОАО «Гидрокомплект»),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1-02-0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vMerge w:val="restart"/>
            <w:tcBorders/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градово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аводск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озаводская,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Исако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Щельпин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д. Губино, ул. Лесная, 1 Б (сельский клуб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77-32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Губин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6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 № </w:t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17"/>
            <w:tcBorders/>
            <w:vAlign w:val="center"/>
          </w:tcPr>
          <w:p>
            <w:pPr>
              <w:pStyle w:val="Style15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с. Ашитково, ул. Парковая, 1 (Дом культуры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77-136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vMerge w:val="restart"/>
            <w:tcBorders/>
          </w:tcPr>
          <w:p>
            <w:pPr>
              <w:pStyle w:val="Style15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Ашитко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арков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 Юбилейн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17"/>
            <w:tcBorders/>
            <w:vAlign w:val="center"/>
          </w:tcPr>
          <w:p>
            <w:pPr>
              <w:pStyle w:val="Style15"/>
              <w:ind w:left="60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с. Ашитково, ул. Парковая, 1 (Дом культуры малый зал), </w:t>
            </w:r>
          </w:p>
          <w:p>
            <w:pPr>
              <w:pStyle w:val="Style15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27-74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left="60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Ашитко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лимовка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икандровка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17"/>
            <w:tcBorders/>
            <w:vAlign w:val="center"/>
          </w:tcPr>
          <w:p>
            <w:pPr>
              <w:pStyle w:val="Style15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с. Ашитково, ул. Школьная, 1А (МОУ СОШ № 39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77-233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Ашитко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40 лет Победы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елен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чтов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снов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17"/>
            <w:tcBorders/>
            <w:vAlign w:val="center"/>
          </w:tcPr>
          <w:p>
            <w:pPr>
              <w:pStyle w:val="Style15"/>
              <w:ind w:left="60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с. Конобеево, ул. Учхоза, 7 (контора учхоза «Леоновское»), </w:t>
            </w:r>
          </w:p>
          <w:p>
            <w:pPr>
              <w:pStyle w:val="Style15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58-732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left="60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Конобеево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Изобильн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ирн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ые дома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адужн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ирени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лнечн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Учхоза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Фабричн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веточн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6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30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17"/>
            <w:tcBorders/>
            <w:vAlign w:val="center"/>
          </w:tcPr>
          <w:p>
            <w:pPr>
              <w:pStyle w:val="Style15"/>
              <w:ind w:left="60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с. Конобеево, ул. Центральная, 123 А (сельский клуб), </w:t>
            </w:r>
          </w:p>
          <w:p>
            <w:pPr>
              <w:pStyle w:val="Style15"/>
              <w:ind w:left="601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58-803</w:t>
            </w:r>
          </w:p>
          <w:p>
            <w:pPr>
              <w:pStyle w:val="Style15"/>
              <w:ind w:left="601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left="60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Ворыпаево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left="60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Никольское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left="60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Расловлево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left="60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Чечевилово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Конобее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ind w:left="-146" w:right="-10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Железнодорожн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аречная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линина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рла Маркса,</w:t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расная слобода</w:t>
            </w:r>
          </w:p>
        </w:tc>
        <w:tc>
          <w:tcPr>
            <w:tcW w:w="4812" w:type="dxa"/>
            <w:gridSpan w:val="9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нина,</w:t>
            </w:r>
          </w:p>
        </w:tc>
        <w:tc>
          <w:tcPr>
            <w:tcW w:w="4812" w:type="dxa"/>
            <w:gridSpan w:val="9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окомотивная,</w:t>
            </w:r>
          </w:p>
        </w:tc>
        <w:tc>
          <w:tcPr>
            <w:tcW w:w="4812" w:type="dxa"/>
            <w:gridSpan w:val="9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,</w:t>
            </w:r>
          </w:p>
        </w:tc>
        <w:tc>
          <w:tcPr>
            <w:tcW w:w="4812" w:type="dxa"/>
            <w:gridSpan w:val="9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ктябрьская,</w:t>
            </w:r>
          </w:p>
        </w:tc>
        <w:tc>
          <w:tcPr>
            <w:tcW w:w="5120" w:type="dxa"/>
            <w:gridSpan w:val="10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беды,</w:t>
            </w:r>
          </w:p>
        </w:tc>
        <w:tc>
          <w:tcPr>
            <w:tcW w:w="5120" w:type="dxa"/>
            <w:gridSpan w:val="10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адовая,</w:t>
            </w:r>
          </w:p>
        </w:tc>
        <w:tc>
          <w:tcPr>
            <w:tcW w:w="5120" w:type="dxa"/>
            <w:gridSpan w:val="9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вхозная,</w:t>
            </w:r>
          </w:p>
        </w:tc>
        <w:tc>
          <w:tcPr>
            <w:tcW w:w="5120" w:type="dxa"/>
            <w:gridSpan w:val="9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руда,</w:t>
            </w:r>
          </w:p>
        </w:tc>
        <w:tc>
          <w:tcPr>
            <w:tcW w:w="5120" w:type="dxa"/>
            <w:gridSpan w:val="9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Урожайная,</w:t>
            </w:r>
          </w:p>
        </w:tc>
        <w:tc>
          <w:tcPr>
            <w:tcW w:w="5120" w:type="dxa"/>
            <w:gridSpan w:val="9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нтральная,</w:t>
            </w:r>
          </w:p>
        </w:tc>
        <w:tc>
          <w:tcPr>
            <w:tcW w:w="5120" w:type="dxa"/>
            <w:gridSpan w:val="9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</w:t>
            </w:r>
          </w:p>
        </w:tc>
        <w:tc>
          <w:tcPr>
            <w:tcW w:w="5120" w:type="dxa"/>
            <w:gridSpan w:val="9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ый участок №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д. Старая (сельский клуб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2-83-33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Бессоно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Бочевин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тарая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Щербо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ый участок №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д. Богатищево, (сельский клуб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1-67-6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Богатище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Леоно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Лидин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Медведе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Новосело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Пушкин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илин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ый участок №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с. Барановское, ул. Центральная, 1 А, ( здание администрации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льского поселения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53-17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Барановское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ый участок №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с. Усадище, ул. Королькова, 102 (дом культуры),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53-259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Усадище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9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ый участок №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25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 места размещения: с. Усадище, ул. Королькова, 102 (дом культуры фитнес зал),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1-01-97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Берендин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селок станции Берендин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Осташово,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. Потаповское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  <w:t>Городское поселение Белоозерский</w:t>
      </w:r>
    </w:p>
    <w:tbl>
      <w:tblPr>
        <w:tblW w:w="11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560"/>
        <w:gridCol w:w="186"/>
        <w:gridCol w:w="381"/>
        <w:gridCol w:w="567"/>
        <w:gridCol w:w="556"/>
        <w:gridCol w:w="567"/>
        <w:gridCol w:w="1134"/>
        <w:gridCol w:w="482"/>
        <w:gridCol w:w="108"/>
        <w:gridCol w:w="567"/>
        <w:gridCol w:w="186"/>
        <w:gridCol w:w="313"/>
        <w:gridCol w:w="215"/>
        <w:gridCol w:w="1658"/>
        <w:gridCol w:w="724"/>
        <w:gridCol w:w="567"/>
        <w:gridCol w:w="567"/>
        <w:gridCol w:w="144"/>
        <w:gridCol w:w="355"/>
      </w:tblGrid>
      <w:tr>
        <w:trPr>
          <w:cantSplit w:val="true"/>
        </w:trPr>
        <w:tc>
          <w:tcPr>
            <w:tcW w:w="6969" w:type="dxa"/>
            <w:gridSpan w:val="1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6" w:type="dxa"/>
            <w:gridSpan w:val="1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8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3047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6" w:type="dxa"/>
            <w:gridSpan w:val="18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Белоозерский, ул. 50 Лет Октября, 6 (дом культуры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7-21-80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Белое Озеро.,</w:t>
            </w:r>
          </w:p>
        </w:tc>
        <w:tc>
          <w:tcPr>
            <w:tcW w:w="3873" w:type="dxa"/>
            <w:gridSpan w:val="7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338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Белоозерский</w:t>
            </w:r>
          </w:p>
        </w:tc>
        <w:tc>
          <w:tcPr>
            <w:tcW w:w="3873" w:type="dxa"/>
            <w:gridSpan w:val="7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4338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7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4338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7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4338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7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</w:t>
            </w:r>
          </w:p>
        </w:tc>
        <w:tc>
          <w:tcPr>
            <w:tcW w:w="4338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6" w:type="dxa"/>
            <w:gridSpan w:val="1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8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3047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6" w:type="dxa"/>
            <w:gridSpan w:val="18"/>
            <w:tcBorders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Белоозерский, ул. Молодежная, 12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5-16-1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Белоозерский,</w:t>
            </w:r>
          </w:p>
        </w:tc>
        <w:tc>
          <w:tcPr>
            <w:tcW w:w="3873" w:type="dxa"/>
            <w:gridSpan w:val="7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мунальная</w:t>
            </w:r>
          </w:p>
        </w:tc>
        <w:tc>
          <w:tcPr>
            <w:tcW w:w="4338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7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4338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7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</w:t>
            </w:r>
          </w:p>
        </w:tc>
        <w:tc>
          <w:tcPr>
            <w:tcW w:w="4338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7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4338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2/1, 3, 4, 5, 6, 7, 8, 8/1, 9, 10, 10/1, 11, 13, 16, 18, 20, 27;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6" w:type="dxa"/>
            <w:gridSpan w:val="18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8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3047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6" w:type="dxa"/>
            <w:gridSpan w:val="1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Белоозерский, ул. 60 Лет Октября, 8 (здание администрации),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7-55-06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Белоозерский</w:t>
            </w:r>
          </w:p>
        </w:tc>
        <w:tc>
          <w:tcPr>
            <w:tcW w:w="3687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60 Лет Октября</w:t>
            </w:r>
          </w:p>
        </w:tc>
        <w:tc>
          <w:tcPr>
            <w:tcW w:w="4338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10, 13, 16, 20, 21, 22, 22А;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8"/>
            <w:tcBorders/>
            <w:vAlign w:val="center"/>
          </w:tcPr>
          <w:p>
            <w:pPr>
              <w:pStyle w:val="Style15"/>
              <w:ind w:firstLine="99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3047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8" w:type="dxa"/>
            <w:gridSpan w:val="1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Белоозерский, ул. Молодежная, 34А (Агитцентр  центральный вход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7-54-03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Белоозерский</w:t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5, 17, 19, 21, 22, 23, 24, 25, 26, 28, 29, 30, 32, 33;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1;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gridSpan w:val="8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7" w:type="dxa"/>
            <w:gridSpan w:val="6"/>
            <w:tcBorders/>
            <w:vAlign w:val="center"/>
          </w:tcPr>
          <w:p>
            <w:pPr>
              <w:pStyle w:val="Style15"/>
              <w:ind w:firstLine="3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8" w:type="dxa"/>
            <w:gridSpan w:val="1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Белоозерский, ул. Молодежная, 34 (ДК «Гармония» центральный вход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5-19-00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озерский</w:t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леновая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ссийская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ихая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3-й Микрорайон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, 11, 11/1, 11/2,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60 Лет Октября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2, 17;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7" w:type="dxa"/>
            <w:gridSpan w:val="6"/>
            <w:tcBorders/>
            <w:vAlign w:val="center"/>
          </w:tcPr>
          <w:p>
            <w:pPr>
              <w:pStyle w:val="Style15"/>
              <w:ind w:firstLine="3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8" w:type="dxa"/>
            <w:gridSpan w:val="1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Белоозерский, ул. Молодежная, 34 (ДК «Гармония»киноза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ход со стороны д. 33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5-53-47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8" w:type="dxa"/>
            <w:gridSpan w:val="1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Ворщиково</w:t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Ивановка</w:t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Михалево</w:t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Цибино</w:t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Юрасово</w:t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ind w:left="33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Белоозерский</w:t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6, 7, 9, 10, 12, 13;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57" w:type="dxa"/>
            <w:gridSpan w:val="2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  <w:t>Сельское поселение ФЕДИНСКОЕ</w:t>
      </w:r>
    </w:p>
    <w:tbl>
      <w:tblPr>
        <w:tblW w:w="11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861"/>
        <w:gridCol w:w="1124"/>
        <w:gridCol w:w="492"/>
        <w:gridCol w:w="861"/>
        <w:gridCol w:w="528"/>
        <w:gridCol w:w="1166"/>
        <w:gridCol w:w="492"/>
        <w:gridCol w:w="2032"/>
        <w:gridCol w:w="675"/>
        <w:gridCol w:w="67"/>
        <w:gridCol w:w="567"/>
      </w:tblGrid>
      <w:tr>
        <w:trPr>
          <w:cantSplit w:val="true"/>
        </w:trPr>
        <w:tc>
          <w:tcPr>
            <w:tcW w:w="6140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3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с. Федино, 18 А( МОУ Фединская СОШ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57-423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Гостилово,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07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Новлянское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07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Перебатино,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07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Федино,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07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3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с. Ачкасово, ул. Лесная, 76.( бывшее здание МОУ «Ачкасовская СОШ»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2-33-3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Ачкасово,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07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бурово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07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3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с. Невское,  (МУЗ «ВРБ, здание фельдшерско-акушерского пункта),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1-13-3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Грецкая,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07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Максимовка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07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Муромцево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07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Невское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07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3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ый участок №</w:t>
            </w:r>
          </w:p>
        </w:tc>
        <w:tc>
          <w:tcPr>
            <w:tcW w:w="112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д. Городище, 9/1 (сельский дом культуры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6-35-6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ище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ское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3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2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с. Косяково, 73 Б (сельский дом культуры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6-41-6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Аргунов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тячев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иньков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яков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чуги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бботин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3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2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д. Ратчино, ул. Некрасова, 11 А(Дом культуры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65-03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тунин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тмиров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Ратмиров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Ратчин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3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12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Style15"/>
              <w:ind w:left="567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д. Степанщино, ул. Центральная, 26 (МОУ «Степанщинская СОШ»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63-574</w:t>
            </w:r>
          </w:p>
          <w:p>
            <w:pPr>
              <w:pStyle w:val="Style15"/>
              <w:ind w:left="567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ind w:left="67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6880" w:type="dxa"/>
            <w:gridSpan w:val="9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Лукьянов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ind w:left="-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6313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Новотроицкое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ind w:left="-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6313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стягин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6246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Сетовка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6246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крипин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6246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тепанщин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6246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Чаплыгин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6246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  <w:t>Городское поселение им. Цюруп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53"/>
        <w:gridCol w:w="1616"/>
        <w:gridCol w:w="607"/>
        <w:gridCol w:w="254"/>
        <w:gridCol w:w="528"/>
        <w:gridCol w:w="1658"/>
        <w:gridCol w:w="1529"/>
      </w:tblGrid>
      <w:tr>
        <w:trPr>
          <w:cantSplit w:val="true"/>
        </w:trPr>
        <w:tc>
          <w:tcPr>
            <w:tcW w:w="5924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им. Цюрупы, ул. Октябрьская, 75 ( актовый зал МУП «Нерское ЖКХ»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73-629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им. Цюрупы,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</w:t>
            </w:r>
          </w:p>
        </w:tc>
        <w:tc>
          <w:tcPr>
            <w:tcW w:w="4576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</w:t>
            </w:r>
          </w:p>
        </w:tc>
        <w:tc>
          <w:tcPr>
            <w:tcW w:w="4576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натная</w:t>
            </w:r>
          </w:p>
        </w:tc>
        <w:tc>
          <w:tcPr>
            <w:tcW w:w="4576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4576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рская</w:t>
            </w:r>
          </w:p>
        </w:tc>
        <w:tc>
          <w:tcPr>
            <w:tcW w:w="4576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4576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</w:t>
            </w:r>
          </w:p>
        </w:tc>
        <w:tc>
          <w:tcPr>
            <w:tcW w:w="4576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4576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Канатная</w:t>
            </w:r>
          </w:p>
        </w:tc>
        <w:tc>
          <w:tcPr>
            <w:tcW w:w="4576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им. Цюрупы, ул. Новомалинная , 5 А(МОУ СОШ № 13)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73-934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им. Цюрупы,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ычинск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нн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малинн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ый микрорайон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фенов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лянского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нск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ий городок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6, 7, 8, 9, 10, 11, 12, 13, 14, 15;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д. Дворниково, 71 А(здание библиотеки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1-01-9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Дворниково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Знаменка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Марьинка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  <w:t>Городское поселение Хорлово</w:t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2"/>
        <w:gridCol w:w="1985"/>
        <w:gridCol w:w="186"/>
        <w:gridCol w:w="806"/>
        <w:gridCol w:w="992"/>
        <w:gridCol w:w="1616"/>
        <w:gridCol w:w="85"/>
        <w:gridCol w:w="68"/>
        <w:gridCol w:w="186"/>
        <w:gridCol w:w="171"/>
        <w:gridCol w:w="142"/>
        <w:gridCol w:w="215"/>
        <w:gridCol w:w="1658"/>
        <w:gridCol w:w="1671"/>
        <w:gridCol w:w="119"/>
        <w:gridCol w:w="23"/>
        <w:gridCol w:w="141"/>
        <w:gridCol w:w="426"/>
        <w:gridCol w:w="144"/>
        <w:gridCol w:w="355"/>
      </w:tblGrid>
      <w:tr>
        <w:trPr>
          <w:cantSplit w:val="true"/>
        </w:trPr>
        <w:tc>
          <w:tcPr>
            <w:tcW w:w="6174" w:type="dxa"/>
            <w:gridSpan w:val="10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2525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Хорлово, ул. Зайцева, 22 (здание администрации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43-219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Хорлово,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рма 13 км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ова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е Зори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проточная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енняя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овопроточный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овый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счаный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ображенская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зерная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дниковская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тбольная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;</w:t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2525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Хорлово, ул. Зайцева, 22/2, (МОУ ДОД «Досуг»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43-18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Хорлово,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инской славы</w:t>
            </w:r>
          </w:p>
        </w:tc>
        <w:tc>
          <w:tcPr>
            <w:tcW w:w="4338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4338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1;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1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2525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1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Хорлово, ул. Советская, 4(здание администрации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49-4-60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Хорлово</w:t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л. Березовая </w:t>
            </w:r>
          </w:p>
        </w:tc>
        <w:tc>
          <w:tcPr>
            <w:tcW w:w="4338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4338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4338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адорожная</w:t>
            </w:r>
          </w:p>
        </w:tc>
        <w:tc>
          <w:tcPr>
            <w:tcW w:w="4338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Земляничная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зарма 9 км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лючевая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ммуны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сомольский проезд</w:t>
            </w:r>
          </w:p>
        </w:tc>
        <w:tc>
          <w:tcPr>
            <w:tcW w:w="4338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лощадь Ленина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евой проезд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зд Текстильщиков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адковская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адовый проезд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емилетка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3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4338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, 5, 7, 8, 8А, 9, 10, 11, 13, 15;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4338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4;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/>
            <w:vAlign w:val="center"/>
          </w:tcPr>
          <w:p>
            <w:pPr>
              <w:pStyle w:val="Style15"/>
              <w:ind w:firstLine="99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6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2525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4" w:type="dxa"/>
            <w:gridSpan w:val="16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п. Хорлово, пл. Ленина, 3 (дом культуры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49-5-49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Хорлово</w:t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Интернатская</w:t>
            </w:r>
          </w:p>
        </w:tc>
        <w:tc>
          <w:tcPr>
            <w:tcW w:w="4479" w:type="dxa"/>
            <w:gridSpan w:val="11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сная Дача</w:t>
            </w:r>
          </w:p>
        </w:tc>
        <w:tc>
          <w:tcPr>
            <w:tcW w:w="4479" w:type="dxa"/>
            <w:gridSpan w:val="11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4479" w:type="dxa"/>
            <w:gridSpan w:val="11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4479" w:type="dxa"/>
            <w:gridSpan w:val="11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арковый проезд</w:t>
            </w:r>
          </w:p>
        </w:tc>
        <w:tc>
          <w:tcPr>
            <w:tcW w:w="447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447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1-я Пятилетка</w:t>
            </w:r>
          </w:p>
        </w:tc>
        <w:tc>
          <w:tcPr>
            <w:tcW w:w="447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2-я Пятилетка</w:t>
            </w:r>
          </w:p>
        </w:tc>
        <w:tc>
          <w:tcPr>
            <w:tcW w:w="447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447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6, 17, 18;</w:t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447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, 6, 6 В, 7, 8, 9, 10, 11;</w:t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gridSpan w:val="8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9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Style15"/>
              <w:ind w:firstLine="3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ый участок №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17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с места размещения: д. Елкино, ул. Советская, 84 (сельский клуб)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л. 44-49-9-6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трянское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Елкино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Ильино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Новочерскасское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Перхурово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Шильково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1:00Z</dcterms:created>
  <dc:creator>Arm1001</dc:creator>
  <dc:description/>
  <cp:keywords/>
  <dc:language>en-US</dc:language>
  <cp:lastModifiedBy>ТИК</cp:lastModifiedBy>
  <cp:lastPrinted>2009-08-13T09:37:00Z</cp:lastPrinted>
  <dcterms:modified xsi:type="dcterms:W3CDTF">2016-08-26T12:34:00Z</dcterms:modified>
  <cp:revision>6</cp:revision>
  <dc:subject/>
  <dc:title>Сельское поселение Ашитковское</dc:title>
</cp:coreProperties>
</file>