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56"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Минаков Николай Владимирович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7.01.202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РЕЗУЛЬТАТАМ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ВОПРОС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ие сведения о вопросах, представленных на публичные слуш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разрешения на условно разрешенный вид использования «Магазины» для земельного участка с кадастровым номером 50:29:0071603:1796 площадью 600 кв. м, расположенного по адресу: Московская область, г. Воскресенск, ул. Федотовска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и: присутствует собственник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изация разработчик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6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оведения публичных слушаний: с 23.01.2020 по 27.01.2020 (не превышает 30 календарных дней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ормы оповещения о проведении публичных слушан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- Воскресенская газета «Наше слово» от 23</w:t>
      </w:r>
      <w:r>
        <w:rPr>
          <w:rFonts w:cs="Times New Roman" w:ascii="Times New Roman" w:hAnsi="Times New Roman"/>
          <w:sz w:val="24"/>
          <w:szCs w:val="24"/>
          <w:lang w:eastAsia="ru-RU"/>
        </w:rPr>
        <w:t>.01.2020 № 5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ый сайт городского округа Воскресенск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роведении экспозиции по материалам: -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ведении открытого собрания участников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1. Публичные слушания проводились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городского округа Воскресенск Московской области от 20.01.2020 г. № 48</w:t>
      </w:r>
      <w:r>
        <w:rPr>
          <w:rFonts w:eastAsia="Calibri" w:cs="Times New Roman" w:ascii="Times New Roman" w:hAnsi="Times New Roman"/>
          <w:sz w:val="24"/>
          <w:szCs w:val="24"/>
        </w:rPr>
        <w:t>, 24 января 2020 года,               в 16 часов 00 минут, по адресу: Московская область, г. Воскресенск, пл. Ленина, д. 3, актовый зал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Соста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публичных слушаний – начальник управления архитектуры                                             и градостроительства Администрации городского округа Воскресенск Минаков Николай Владимирович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ретарь публичных слушаний – начальник отдела градостроительного регулирования управления архитектуры и градостроительства Администрации городского округа Воскресенск Ершова Наталья Сергеев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ники: присутствует собственник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8"/>
        <w:gridCol w:w="1321"/>
        <w:gridCol w:w="3086"/>
      </w:tblGrid>
      <w:tr>
        <w:trPr>
          <w:trHeight w:val="37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воды</w:t>
            </w:r>
          </w:p>
        </w:tc>
      </w:tr>
      <w:tr>
        <w:trPr>
          <w:trHeight w:val="329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ведения о протоколе публичных слушани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токол публичных слушаний от 24.01.2020 № 1 утвержден председателем публичных слушаний Минаковым Николаем Владимировичем и подписан секретарем публичных слушаний Ершовой Натальей Сергеевно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воды и рекомендации по проведению публичных слушаний по проекту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а проведения публичных слушаний по вопросам предоставления разрешения на условно разрешенный вид использования земельного участка соблюдена и соответствует требованиям действующего законодательства Российской Федерации в связи с чем публичные слушания считать состоявшими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34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заключение подлежит опубликованию в СМИ и размещению                                     на официальном сайте городского округа Воскресенск Москов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24"/>
        </w:rPr>
      </w:pPr>
      <w:r>
        <w:rPr>
          <w:rFonts w:eastAsia="Calibri"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убличных слушаний направить в Мособлархитектур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4.</w:t>
      </w:r>
      <w:r>
        <w:rPr>
          <w:rFonts w:eastAsia="Calibri" w:cs="Times New Roman" w:ascii="Times New Roman" w:hAnsi="Times New Roman"/>
          <w:color w:val="FFFFFF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я городского округа Воскресенск возражает в предоставлении разрешения на условно разрешенный вид использования земельного участка в связи с тем, что заявителем                 не предоставлена концепция  развития земельного участ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color w:val="0000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8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1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1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6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2:00Z</dcterms:created>
  <dc:creator>Шигапова Мария Владимировна</dc:creator>
  <dc:description/>
  <cp:keywords/>
  <dc:language>en-US</dc:language>
  <cp:lastModifiedBy>Кособокова Мария Александровна</cp:lastModifiedBy>
  <cp:lastPrinted>2020-01-28T09:38:00Z</cp:lastPrinted>
  <dcterms:modified xsi:type="dcterms:W3CDTF">2020-01-30T07:42:00Z</dcterms:modified>
  <cp:revision>2</cp:revision>
  <dc:subject/>
  <dc:title/>
</cp:coreProperties>
</file>