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изменения в Ус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ультуры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ая централизованная библиотечная систем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твержденный постановлением Администрации городского округа Воскресенск Московской области от 18.02.2020 № 568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О смене учредителя и 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культуры «Воскресенская централизованная библиотечная система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с изменениями от 02.11.2021 № 5308, от 31.08.2022 № 4474, от 01.03.2024 № 972,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15.05.2024 № 2020)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рядком создания, реорганизации, изменения типа и ликвидации муниципальных учреждений городского округа Воскресенск Московской области, а также утверждения уставов муниципальных учреждений городского округа Воскресенск Московской области и внесения в них изменений», утвержденным постановлением Администрации городского округа Воскресенск от 16.12.2019 № 38, в связи с организационно-структурными мероприятия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культуры «Воскресенская централизованная библиотечная система» и </w:t>
      </w:r>
      <w:r>
        <w:rPr>
          <w:rFonts w:eastAsia="Times New Roman" w:cs="Times New Roman" w:ascii="Times New Roman" w:hAnsi="Times New Roman"/>
          <w:sz w:val="24"/>
          <w:szCs w:val="24"/>
        </w:rPr>
        <w:t>с присвоением имени И.А. Гофф Центральной библиотеке - структурному подразделению муниципального учреждения культуры «Воскресенская централизованная библиотечная систе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Утвердить изменени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культуры «Воскресенская централизованная библиотечная систем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енный постановлением Администрации городского округа Воскресенск Московской области от 18.02.2020 № 568 «О смене учредителя и об утвержден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 культуры «Воскресенская централизованная библиотечная система» в новой 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с изменениями от 02.11.2021 № 5308, от 31.08.2022 № 4474, от 01.03.2024 № 972, от 15.05.2024 № 2020).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иректор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культуры «Воскресенская централизованная библиотечная система» Барышниковой Е.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сти регистрацию изменения в Устав в Межрайонной ИФНС России № 18 по Московской област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6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Контроль 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сполнением настоящего постановления возложить на заместителя Главы городского округа Воскресенск Московской области Коротееву О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лава городского округа Воскресенск </w:t>
        <w:tab/>
        <w:t xml:space="preserve">    </w:t>
        <w:tab/>
        <w:tab/>
        <w:t xml:space="preserve">                                                     А.В. Мал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Воскресенск 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 №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ультуры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ая централизованная библиотечная систем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твержденный постановлением Администрации городского округа Воскресенск Московской области от 18.02.2020 № 568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О смене учредителя и 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культуры «Воскресенская централизованная библиотечная система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с изменениями от 02.11.2021 № 5308, от 31.08.2022 № 4474, от 01.03.2024 № 972)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11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1.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уктуру Учреждения входят следующие структурные подразделения: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ени Инны Гоф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Пионерская, д.7, помещ.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Пионерская, д. 9, помещ.1а;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Пионерская, д.7 помещ.1а.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городская библиотека №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Рабочая зд.105а, помещ.1б.</w:t>
            </w:r>
          </w:p>
        </w:tc>
      </w:tr>
      <w:tr>
        <w:trPr>
          <w:trHeight w:val="2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городская библиотека №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Энгельса д.4, помещ.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Западная д.1, помещ.1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модурово, ул. Центральная, зд.4-а, помещ.1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городская библиотека  №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Андреса д. 2-а, помещ.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городская библиотека 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Чапаева зд.1, помещ.1б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озерская городская библиот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озерский, ул. Молодежная, зд.12, помещ.1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озерский, ул.50 лет Октября, зд.5в, помещ.1б.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п. Хор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Хорлово, ул. Победы, зд.6а, помещ.1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рп. им. Цюру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им. Цюрупы, ул. Центральная, зд. 9а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п. Фосфори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Фосфоритный, ул. Зайцева, д.22б, помещ.5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Фед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дино, д.11, помещ.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яково, зд.73б, помещ.1б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Коноб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обеево, ул. Центральная, зд.23-а, помещ.1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адище ул. Королькова, зд.102, помещ.1б;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. Ратч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тчино, ул. Некрасова, зд.11а, помещ.1б;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Ашит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шитково, ул. Юбилейная, зд.10, помещ.1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г.о. Воскрес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оградово, ул. Коммунистическая, зд.9, помещ.1б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0:00Z</dcterms:created>
  <dc:creator>User</dc:creator>
  <dc:description/>
  <cp:keywords/>
  <dc:language>en-US</dc:language>
  <cp:lastModifiedBy>Духленкова Дарья Сергеевна</cp:lastModifiedBy>
  <cp:lastPrinted>2022-03-01T16:05:00Z</cp:lastPrinted>
  <dcterms:modified xsi:type="dcterms:W3CDTF">2024-07-01T11:50:00Z</dcterms:modified>
  <cp:revision>32</cp:revision>
  <dc:subject/>
  <dc:title/>
</cp:coreProperties>
</file>