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МДОУ детский сад №33 «Ромашка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560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01.2021 №104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документар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лужебная записка начальника отдела финансового контроля Администрации городского округа Воскресенск Московской области от 21.01.202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color w:val="000000"/>
                <w:spacing w:val="3"/>
              </w:rPr>
              <w:t>дошкольное образовательное учреждение центром развития ребенка – детский сад №33 «Ромашка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12.2020 по 31.12.2020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8.02.2021 по 19.02.2021</w:t>
            </w:r>
          </w:p>
        </w:tc>
      </w:tr>
      <w:tr>
        <w:trPr>
          <w:trHeight w:val="468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 установленный ч. 2 ст. 93 Федерального закона №44-ФЗ срок уведомления контрольного органа в сфере закупок о заключении контракта с единственным исполнителем по п. 6 ч. 1 ст. 93 Федерального закона №44-Ф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3:36:00Z</dcterms:modified>
  <cp:revision>82</cp:revision>
  <dc:subject/>
  <dc:title>Результаты проведения плановой проверки соблюдения</dc:title>
</cp:coreProperties>
</file>