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Извещ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8"/>
        </w:rPr>
        <w:t xml:space="preserve">конкурса по отбору заявок субъектов малого и среднего предпринимательства, в том числе индивидуальных предпринимателей, на право предоставления субсидии на реализацию мероприятий муниципальной программы «Развитие малого и среднего предпринимательства на территории Воскресенского муниципального района на 2017-2021 годы» 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 К</w:t>
      </w:r>
      <w:r>
        <w:rPr>
          <w:rFonts w:cs="Times New Roman" w:ascii="Times New Roman" w:hAnsi="Times New Roman"/>
          <w:sz w:val="24"/>
          <w:szCs w:val="28"/>
        </w:rPr>
        <w:t>онкурс по отбору заявок субъектов малого и среднего предпринимательства, в том числе индивидуальных предпринимателей, на право предоставления субсидии на реализацию мероприятий муниципальной программы «Развитие малого и среднего предпринимательства на территории Воскресенского муниципального района на 2017-2021 годы» (далее – Программа), проводится в соответствии с постановлением Администрации Воскресенского муниципального района  Московской области от 15.11.2017 № 749 «</w:t>
      </w:r>
      <w:r>
        <w:rPr>
          <w:rFonts w:cs="Times New Roman" w:ascii="Times New Roman" w:hAnsi="Times New Roman"/>
          <w:bCs/>
          <w:sz w:val="24"/>
          <w:szCs w:val="28"/>
        </w:rPr>
        <w:t>Об утверждении Порядка предоставления субсидий из бюджета Воскресенского муниципального района Московской области субъектам малого и среднего предпринимательства, в том числе индивидуальным предпринимателям, на реализацию мероприятий муниципальной программы Воскресенского муниципального района Московской области «Развитие малого и среднего предпринимательства в Воскресенском муниципальном районе на 2017-2021 годы</w:t>
      </w:r>
      <w:r>
        <w:rPr>
          <w:rFonts w:cs="Times New Roman" w:ascii="Times New Roman" w:hAnsi="Times New Roman"/>
          <w:sz w:val="24"/>
          <w:szCs w:val="28"/>
        </w:rPr>
        <w:t>» (далее – Конкурс)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Организатор Конкурса: Администрация Воскресенского муниципального района Московской области (далее – Администрация)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3. Прием заявок на участие в Конкурсе осуществляется управлением развития отраслей экономики и инвестиций Администрации по адресу: 140200, Московская область, г. Воскресенск, ул. Советская, д. 4, 4 этаж каб. 403, контактные телефоны: </w:t>
        <w:br/>
        <w:t xml:space="preserve">8-496-449-52-28 Золотарева Ольга Вячеславовна 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3.1.  Прием </w:t>
      </w:r>
      <w:r>
        <w:rPr>
          <w:rFonts w:ascii="Times New Roman" w:hAnsi="Times New Roman" w:eastAsia="Times New Roman"/>
          <w:sz w:val="24"/>
          <w:sz w:val="24"/>
          <w:szCs w:val="28"/>
          <w:lang w:eastAsia="ru-RU"/>
        </w:rPr>
        <w:t>﻿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явок начинается с 10.00 по московскому времени 15 ноября 2017 года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3.2. Прием заявок производится по рабочим дням: с 10.00 до 13.00 и </w:t>
        <w:br/>
        <w:t xml:space="preserve">с 14:00 до 17:00. 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3. Срок окончания подачи заявок – 17.00</w:t>
      </w:r>
      <w:r>
        <w:rPr>
          <w:rFonts w:cs="Times New Roman" w:ascii="Times New Roman" w:hAnsi="Times New Roman"/>
          <w:sz w:val="24"/>
          <w:szCs w:val="28"/>
        </w:rPr>
        <w:t xml:space="preserve"> по московскому времени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04 декабря 2017 года. 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 Предмет Конкурса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метом Конкурса является определение субъектов малого и среднего предпринимательства, имеющих право на заключение договора c Администрацией о предоставлении субсидии на реализацию мероприятия Программы: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</w:rPr>
        <w:t>«Ч</w:t>
      </w:r>
      <w:r>
        <w:rPr>
          <w:rFonts w:cs="Times New Roman" w:ascii="Times New Roman" w:hAnsi="Times New Roman"/>
          <w:b/>
          <w:bCs/>
          <w:sz w:val="24"/>
          <w:szCs w:val="28"/>
        </w:rPr>
        <w:t>астичная компенсация субъектам малого и среднего предпринимательства затрат, связанных с приобретением оборудования, в целях создания и (или) развития либо модернизации производства товаров (работ, услуг)»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 Условия и порядок проведения Конкурса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5.1. Условия и порядок проведения Конкурса определены Порядком </w:t>
      </w:r>
      <w:r>
        <w:rPr>
          <w:rFonts w:cs="Times New Roman" w:ascii="Times New Roman" w:hAnsi="Times New Roman"/>
          <w:sz w:val="24"/>
          <w:szCs w:val="28"/>
        </w:rPr>
        <w:t>предоставления субсидий из бюджета Воскресенского муниципального района на реализацию мероприятий Программы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утвержденным постановлением Администрации Воскресенского муниципального района Московской области от </w:t>
      </w:r>
      <w:r>
        <w:rPr>
          <w:rFonts w:cs="Times New Roman" w:ascii="Times New Roman" w:hAnsi="Times New Roman"/>
          <w:sz w:val="24"/>
          <w:szCs w:val="28"/>
        </w:rPr>
        <w:t>15.11.2017 № 749, размещенным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на официальном сайте Воскресенского муниципального района в сети Интернет www.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vmr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ru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3:00Z</dcterms:created>
  <dc:creator>ChervyakovEA</dc:creator>
  <dc:description/>
  <cp:keywords/>
  <dc:language>en-US</dc:language>
  <cp:lastModifiedBy>Бульденков Антон Валерьевич</cp:lastModifiedBy>
  <cp:lastPrinted>2017-11-08T11:22:00Z</cp:lastPrinted>
  <dcterms:modified xsi:type="dcterms:W3CDTF">2017-12-08T10:45:00Z</dcterms:modified>
  <cp:revision>4</cp:revision>
  <dc:subject/>
  <dc:title/>
</cp:coreProperties>
</file>