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в </w:t>
      </w:r>
      <w:r>
        <w:rPr>
          <w:b/>
        </w:rPr>
        <w:t>муниципальном общеобразовательном учреждении «Средняя общеобразовательная школа «Горизонт» (МОУ «СОШ «Горизонт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0.10.2023 №610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23 год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«Горизонт»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 и текущий период 2023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8.10.2023 по 15.11.2023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нарушение </w:t>
            </w:r>
            <w:r>
              <w:rPr/>
              <w:t>ч. 2 ст. 38 Федерального закона №44-ФЗ</w:t>
            </w:r>
            <w:r>
              <w:rPr>
                <w:lang w:eastAsia="ar-SA"/>
              </w:rPr>
              <w:t xml:space="preserve"> в проверяемом периоде в Учреждении не было назначено должностное лицо, ответственное за осуществление закупок (контрактный управляющий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нарушение ч. 7 ст. 16 Федерального закона №44-ФЗ план-график закупок на 2022 год и плановый период 2023-2024 годы утвержден МОУ «СОШ «Горизонт» с нарушением установленного срока, а именно ранее утверждения плана финансово-хозяйственной деятельности на соответствующий перио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Cs w:val="20"/>
              </w:rPr>
            </w:pPr>
            <w:r>
              <w:rPr>
                <w:lang w:eastAsia="ar-SA"/>
              </w:rPr>
              <w:t>МОУ «СОШ «Горизонт» заключены контракты, содержащие противоречивые услов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Учреждением заключены контракты </w:t>
            </w:r>
            <w:r>
              <w:rPr>
                <w:b/>
                <w:szCs w:val="20"/>
              </w:rPr>
              <w:t>на поставку товаров, не соответствующих техническому заданию, размещенному в составе заявки на осуществление закупки в подсистеме «Электронный магазин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3-10-04T16:39:00Z</cp:lastPrinted>
  <dcterms:modified xsi:type="dcterms:W3CDTF">2023-11-16T14:24:00Z</dcterms:modified>
  <cp:revision>110</cp:revision>
  <dc:subject/>
  <dc:title>Результаты проведения плановой проверки соблюдения</dc:title>
</cp:coreProperties>
</file>