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8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61/25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инятия решения о применении к депутат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члену выборного органа местного самоуправления, выборному должностному лиц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стного самоуправления мер ответстве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6FBFD" w:val="clear"/>
        </w:rPr>
      </w:pPr>
      <w:r>
        <w:rPr>
          <w:rFonts w:cs="Times New Roman" w:ascii="Times New Roman" w:hAnsi="Times New Roman"/>
          <w:sz w:val="20"/>
          <w:szCs w:val="20"/>
          <w:shd w:fill="F6FBFD" w:val="cle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6FBFD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6FBFD" w:val="clear"/>
        </w:rPr>
        <w:t xml:space="preserve">Руководствуясь Федеральными законами от </w:t>
      </w:r>
      <w:r>
        <w:rPr>
          <w:rFonts w:cs="Times New Roman" w:ascii="Times New Roman" w:hAnsi="Times New Roman"/>
          <w:sz w:val="24"/>
          <w:szCs w:val="24"/>
        </w:rPr>
        <w:t xml:space="preserve">06.10.2003 № 131-ФЗ «Об общих принципах организации местного самоуправления в Российской Федерации», от 25.12.2008 № 273-ФЗ «О </w:t>
      </w:r>
      <w:r>
        <w:rPr>
          <w:rFonts w:cs="Times New Roman" w:ascii="Times New Roman" w:hAnsi="Times New Roman"/>
          <w:sz w:val="24"/>
          <w:szCs w:val="24"/>
          <w:shd w:fill="F6FBFD" w:val="clear"/>
        </w:rPr>
        <w:t>противодействии коррупции»,</w:t>
      </w:r>
      <w:r>
        <w:rPr>
          <w:rFonts w:cs="Times New Roman" w:ascii="Times New Roman" w:hAnsi="Times New Roman"/>
          <w:sz w:val="24"/>
          <w:szCs w:val="24"/>
        </w:rPr>
        <w:t xml:space="preserve"> Законом Московской области от 31.03.2020 № 48/2020-ОЗ «О порядке принятия решения представительным органом муниципального образования Московской области о применении мер ответственности к лицам, замещающим отдельные муниципальные должности в Московской области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городского округа Воскресенск Москов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14496C"/>
          <w:sz w:val="23"/>
          <w:szCs w:val="23"/>
          <w:shd w:fill="F6FBFD" w:val="clear"/>
        </w:rPr>
      </w:pPr>
      <w:r>
        <w:rPr>
          <w:rFonts w:cs="Arial" w:ascii="Arial" w:hAnsi="Arial"/>
          <w:color w:val="14496C"/>
          <w:sz w:val="23"/>
          <w:szCs w:val="23"/>
          <w:shd w:fill="F6FBFD" w:val="clea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городского округа Воскресенск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оряд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. </w:t>
      </w:r>
      <w:r>
        <w:rPr>
          <w:rFonts w:cs="Times New Roman" w:ascii="Times New Roman" w:hAnsi="Times New Roman"/>
          <w:bCs/>
          <w:sz w:val="24"/>
          <w:szCs w:val="24"/>
        </w:rPr>
        <w:t xml:space="preserve">(Приложение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Опубликовать настоящее решение в газете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Кузнецов В.Ю.) и первого заместителя Главы Администрации городского округа Воскресенск Малкина А.В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Воскресенск                                                                                            В.Ю. Кузне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городского округа Воскресенск                                                                     А.В. Болотников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Воскресенск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autoSpaceDE w:val="false"/>
        <w:spacing w:lineRule="auto" w:line="240" w:before="0" w:after="0"/>
        <w:ind w:left="7080" w:hanging="141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т 27.08.2020 № 261/25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Par30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нятия решения о применении к депутату, члену выборного орг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ного самоуправления, выборному должностному лицу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р ответ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6FBFD" w:val="clear"/>
        </w:rPr>
        <w:t xml:space="preserve">1. Настоящий Порядок разработан в соответствии с частью 7.3.-2 статьи 40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</w:t>
      </w:r>
      <w:r>
        <w:rPr>
          <w:rFonts w:cs="Times New Roman" w:ascii="Times New Roman" w:hAnsi="Times New Roman"/>
          <w:sz w:val="24"/>
          <w:szCs w:val="24"/>
          <w:shd w:fill="F6FBFD" w:val="clear"/>
        </w:rPr>
        <w:t xml:space="preserve">противодействии коррупции», </w:t>
      </w:r>
      <w:r>
        <w:rPr>
          <w:rFonts w:cs="Times New Roman" w:ascii="Times New Roman" w:hAnsi="Times New Roman"/>
          <w:sz w:val="24"/>
          <w:szCs w:val="24"/>
        </w:rPr>
        <w:t>Законом Московской области от 31.03.2020 № 48/2020-ОЗ «О порядке принятия решения представительным органом муниципального образования Московской области о применении мер ответственности к лицам, замещающим отдельные муниципальные должности в Московской области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городского округа Воскресенск Московской област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орядок определяет процедуру и сроки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городского округа Воскресенск (далее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о, замещающее муниципальную должность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редставившему по результатам проверки, проведенной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от 09.11.2017 № 190/2017-ОЗ "О порядке проверки достоверности и полноты сведений, представляемых гражданами, претендующими на замещение муниципальных должностей в Московской области, и лицами, замещающими муниципальные должности в Московской области"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(далее – меры ответственн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. Рассмотрение поступившего зая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снованием для рассмотрения вопроса о применении мер ответственности к лица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щающим муниципальные долж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поступившее в Совет депутатов городского округа Воскресенск Московской области (далее – Совет депутатов) заявление Губернатора Московской области о применении в отношении лиц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щающего муниципальную долж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ры ответственности (далее – заявле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аявление в день поступления направляется в отдел муниципальной службы и кадров управления делами Администрации городского округа Воскресенск (далее-Кадровая служб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Заявление регистрируется в день его поступления в Журнале регистрации уведомлений лиц, замещающих муниципальные долж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передается в </w:t>
      </w:r>
      <w:r>
        <w:rPr>
          <w:rFonts w:cs="Times New Roman" w:ascii="Times New Roman" w:hAnsi="Times New Roman"/>
          <w:sz w:val="24"/>
          <w:szCs w:val="24"/>
        </w:rPr>
        <w:t>Комиссию по соблюдению требований к служебному поведению, предотвращению и урегулированию конфликта интересов Администрации городского округа Воскресенск (далее-Комисс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Комиссия в срок не позднее 5 рабочих дней со дня поступления зая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исьменно уведомляет лицо, в отношении которого поступило заявление о содержании поступившего заявления, о дате, месте и времени его рассмотр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редлагает лицу, в отношении которого поступило заявление, дать письменные пояснения по существу выявленных нарушений, которые будут оглашены при его рассмотрении на Совете депута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 срок не позднее 15 дней со дня поступления заявления проводится заседание Комиссии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Лицо, в отношении которого поступило заявление, вправе присутствовать на заседании Комиссии при его рассмотрении, о намерении чего он письменно уведомляет председателя Комисс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Заседания Комиссии могут проводиться в отсутствие лица, в отношении которого поступило заявление, в случа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если председателю Комиссии не поступило письменное уведомление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если лицо, в отношении которого поступило заявление, намеревающееся лично присутствовать на заседании Комиссии и извещенное о времени и месте его проведения, не явилось на заседание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Комиссия рассматривает заявление, письменные пояснения лица, в отношении которого поступило заявление (в случае если они представлены) и с уче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ины депутата, члена выборного органа местного самоуправления, выборного должностного лица местного самоуправл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чины и условий, при которых депутатом, членом выборного органа местного самоуправления, выборным должностным лицом местного самоуправления были представлены недостоверные или неполные сведения о доходах, расходах, об имуществе и обязательствах имущественного характер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характера и степени искажения сведений о доходах, расходах, об имуществе и обязательствах имущественного характер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облю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о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щающим муниципальную должность</w:t>
      </w:r>
      <w:r>
        <w:rPr>
          <w:rFonts w:cs="Times New Roman" w:ascii="Times New Roman" w:hAnsi="Times New Roman"/>
          <w:sz w:val="24"/>
          <w:szCs w:val="24"/>
        </w:rPr>
        <w:t xml:space="preserve"> ограничений и запретов, исполнение им обязанностей, установленных законодательством о противодействии корруп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имает решение о внесении в Совет депутатов предложения о применении к лицу, в отношении которого поступило заявление, одной из мер ответственности, указанной в пункте </w:t>
      </w:r>
      <w:r>
        <w:rPr>
          <w:rFonts w:cs="Times New Roman" w:ascii="Times New Roman" w:hAnsi="Times New Roman"/>
          <w:sz w:val="24"/>
          <w:szCs w:val="24"/>
        </w:rPr>
        <w:t>2 раздела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Решение Комиссии оформляется протоколом, который подписывается всеми ее член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По итогам рассмотрения поступившего заявления Комиссией оформляется мотивированное заключение, которое не позднее 5 рабочих дней со дня заседания Комиссии вместе с заявлением, письменными пояснениями лица, замещающего муниципальную должность (в случае если они представлены), передается в Совет депутатов для принятия ре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Принятие решения о применении к депутату, члену выборного орг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ного самоуправления, выборному должностному лицу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р ответствен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 Вопрос о применении к лицу, замещающему муниципальную должность, меры ответственности включается в повестку дня ближайшего заседания Совета депутатов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вет депутатов применяет в отношении лица, замещающего муниципальную долж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у из следующих мер ответствен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упрежд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свобождение депутата, члена выборного органа местного самоуправления от должности в Совете депутатов городского округа Воскресенск Московской области, выборном органе местного самоуправления с лишением права занимать должности в Совете депутатов городского округа Воскресенск Московской области, выборном органе местного самоуправления городского округа Воскресенск Московской области до прекращения срока его полномоч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запрет занимать должности в Совете депутатов городского округа Воскресенск Московской области, выборном органе местного самоуправления городского округа Воскресенск Московской области до прекращения срока его полномоч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шение о применении к лицу, в отношении которого поступило заявление, меры ответственности принимается большинством голосов от установленной численности депутатов Совета депу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т депутатов городского округа Воскресенск обязан рассмотреть заявление и принять соответствующее решение не позднее чем через 30 дней со дня поступления, а если это заявление поступило в период между сессиями Совета депутатов городского округа Воскресенск - не позднее чем через три месяца со дня поступления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ам, замещающим муниципальные должности</w:t>
      </w:r>
      <w:r>
        <w:rPr>
          <w:rFonts w:cs="Times New Roman" w:ascii="Times New Roman" w:hAnsi="Times New Roman"/>
          <w:sz w:val="24"/>
          <w:szCs w:val="24"/>
        </w:rPr>
        <w:t xml:space="preserve"> одной из мер ответственности, указанных в пункте 2 раздела 3 настоящего Порядка, осуществляется не позднее шести месяцев со дня поступления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 депутатов городского округа Воскресенск </w:t>
      </w:r>
      <w:r>
        <w:rPr>
          <w:rFonts w:cs="Times New Roman" w:ascii="Times New Roman" w:hAnsi="Times New Roman"/>
          <w:sz w:val="24"/>
          <w:szCs w:val="24"/>
        </w:rPr>
        <w:t>заявления Губернатора Московской области о применении меры ответственности и не позднее трех лет со дн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 Лицо, в отношении которого принято решение Совета депутатов должно быть ознакомлено с ним в течение 3 рабочих дней со дня его принятия под роспись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опия решения Совета депутатов о применении к      лицу, замещающему муниципальную должность, меры ответственности в течение 5 рабочих дней со дня его принятия направляется Губернатору Московской области и лицу, в отношении которого принято решение Совета депу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Требования к содержанию решения о применении к депутат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члену выборного органа местного самоуправления, выборному должностному лиц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ного самоуправления мер ответ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Решение Совета депутатов о применении мер ответственности принимается отдельно в отношении кажд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а, замещающего муниципальную долж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, оформляется в письменной форме и должно содерж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фамилию, имя, отчество (последнее - при наличи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должност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принятая мера ответственности с обоснованием ее примен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) срок действия меры ответственности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В случае принятия решения о применении мер ответственности к председателю Совета депутатов, данное решение подписывается его заместителем, председательствующим на заседании Совета депу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Информация о применении 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у, замещающему муниципальную должность</w:t>
      </w:r>
      <w:r>
        <w:rPr>
          <w:rFonts w:cs="Times New Roman" w:ascii="Times New Roman" w:hAnsi="Times New Roman"/>
          <w:sz w:val="24"/>
          <w:szCs w:val="24"/>
        </w:rPr>
        <w:t xml:space="preserve"> одной из мер ответственности, указанных в пункте 2 раздела 3 настоящего Порядка, размещается на официальном сайте городского округа Воскресенск в информационно-телекоммуникационной сети «Интернет» и публикуется в средствах массовой информации определяемых муниципальным правовым ак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242F95BA2AFEB0166EA6746037B5EB0AE4619576BA57ECD05B0F37BA014AEBD3761BDDFBA1CDB939061BF1C9P2S7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0-08-28T10:27:00Z</cp:lastPrinted>
  <dcterms:modified xsi:type="dcterms:W3CDTF">2020-08-28T07:28:00Z</dcterms:modified>
  <cp:revision>79</cp:revision>
  <dc:subject/>
  <dc:title/>
</cp:coreProperties>
</file>