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депутаты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боты Контрольно-счетной палаты городского округа Воскресенск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городского округа Воскресенск является постоянно действующим органом внешнего муниципального финансового контроля,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, направления деятельности и полномочия Контрольно-счетной палаты определены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а также Положением о Контрольно-счетной палате городского округа Воскресенс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онтрольно-счетной палатой проведено 61 мероприятие: 22 контрольных мероприятия (в том числе 1 мероприятие с Контрольно-счетной палатой Московской области и 2 на 6 объектах по поручению Воскресенской городской прокуратуры), а также 4 экспертно-аналитических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7 экспертных заключений на проекты решений Советов депутатов муниципального образования, касающиеся внесения изменений в бюджет муниципального образования 2021 года и проект бюджета городского округа Воскресенск на 2022 год и плановый период 2023 и 2024 годов, а также заключение на исполнение бюджета за 2020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Контрольно-счетной палатой проведена финансово-экономическая экспертиза на изменения, вносимые в муниципальные программы. Подготовлено 27 заключ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и мероприятиями было охвачено 23 объекта. Объем проверенных бюджетных средств составил 6 380 42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ьной деятельности, в соответствии с полномочиями, Контрольно-счетной палатой проводились проверки       законного, целевого и эффективного использования бюджетных средств, в том числе муниципальных программ, использования бюджетных средств, предоставленных в виде субсидий муниципальным учрежд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ся контроль за соблюдением установленного порядка управления и распоряжения имуществом, находящимся в собственности городского округа Воскресен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ся аудит в сфере закупок товаров, работ, услуг в соответствии с Федеральным закон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контрольных мероприятий в сфере бюджетных правоотношений выявлен 181 случай нарушений законодательства на сумму 2 827,1 тыс. рубл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рушения и недостатки по итогам контрольной деятельности, выявленные в 2021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порядка формирования муниципального за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ловий предоставления субсид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4"/>
          <w:sz w:val="28"/>
          <w:szCs w:val="28"/>
        </w:rPr>
        <w:t>нарушение правил ведения бухгалтерского у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порядка составления и утверждения бюджетной смет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рушение порядка отнесения имущества бюджетного учреждения к категории особо ценного движимого имуще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соблюдение требования государственной регистрации прав собственности, других вещных прав на недвижимые вещи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рушения законодательства о контрактной системе в сфере закуп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я порядка формирования, утверждения и ведения плана-графика закупок, порядка его размещения в открытом доступ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оплаты по контрак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ов опубликования информации в реестре контрак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дения контрольных мероприятий в трех муниципальных дошкольных образовательных учреждениях выявлено нецелевое использование бюджетных средств на общую сумму 10 650,76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ействующим законодательством материалы контрольных мероприятий, проведенные Контрольно-счетной палатой городского округа Воскресенск, передавались в Воскресенскую городскую прокуратуру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воих полномочий по выявлению, предупреждению и устранению фактов нецелевого, неправомерного, неэффективного использования бюджетных средств и муниципального имущества, Контрольно-счетной палатой в 2021 году в адрес руководителей учреждений было направлено 22 представления, содержащих 102 требования и предложения по устранению выявленных нарушени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верок в результате реализации актов контрольных мероприятий принимались меры, и в установленный срок предоставлялись в Контрольно-счетную палату сведения об устранении нарушений и недостатков, а также выполнение рекомендаций Контрольно-счетной палат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9 должностных лиц привлечены к дисциплинарной ответственности в виде замечания, одно должностное лицо увол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невыполненные предложения находятся на контроле исполн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дексом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 в 2021 году Контрольно-счетной палатой было составлено 7 протоколов об административных правонарушениях в отношении должностных лиц муниципальных учреждений по которым вынесены решения о привлечении к административной ответственности. Сумма административных штрафов составила 42,1 тыс. руб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итогам экспертно - аналитической деятельности Контрольно-счетной палатой выявл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е нарушения и недостатки, в части несоответствия бюджетной отчетности требованиям действующего законодательства Российской Федерации со стороны главного распорядителя бюджетных средств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нарушения не повлияли на достоверность годовой отчетности главных администраторов бюджетных средств и отчета об исполнении бюджета городского округа Воскресенск за 2021 год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</w:t>
      </w:r>
      <w:r>
        <w:rPr>
          <w:rFonts w:cs="Times New Roman" w:ascii="Times New Roman" w:hAnsi="Times New Roman"/>
          <w:bCs/>
          <w:sz w:val="28"/>
          <w:szCs w:val="28"/>
        </w:rPr>
        <w:t>объектов провер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информационные письма с предложениями об устранении выявленных нарушений и о недопущении выявленных нарушений в дальнейш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ых и экспертно-аналитических мероприятий в виде отчетов и заключений направлялись Главе городского округа Воскресенск и председателю Совета депутатов городского округа Воскресенск, а также в адрес главных распорядителей бюджетных средств Администрации направлялись информационные письма по результатам проверок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квартально в Совет контрольно-счетных органов при Контрольно-счетной палате Московской области предоставлялась информация об итогах деятельности Контрольно-счетной палаты по установленным формам отчет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городского округа Воскресенск в 2021 году регулярно принимала участие в семинарах, совещаниях и видеоконференциях КСП МО и ГКУ М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к информации о своей деятельности на официальном сайте администрации городского округа Воскресенск открыта интернет – страница Контрольно-счетной палаты, на которой размещаются нормативные правовые документы, планы работы, информация о структуре Контрольно-счетной палаты, о проведенных экспертно-аналитических и контрольных мероприятиях. Также информация размещалась на Портале Счетной палаты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Контрольно-счетной палаты в 2021 году составили 8 168,3 тыс. руб. Процент выполнения - 99,97%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Контрольно-счетной палаты осуществляется за счет средств бюджета городского округа Воскресенск в соответствии с утвержденной сме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штатная численность работников - 6 челове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 работы Контрольно-счетной палаты на 2022 год, предусматр</w:t>
      </w:r>
      <w:r>
        <w:rPr>
          <w:color w:val="000000"/>
          <w:sz w:val="28"/>
          <w:szCs w:val="28"/>
          <w:lang w:val="ru-RU" w:bidi="ru-RU"/>
        </w:rPr>
        <w:t>ивает</w:t>
      </w:r>
      <w:r>
        <w:rPr>
          <w:color w:val="000000"/>
          <w:sz w:val="28"/>
          <w:szCs w:val="28"/>
          <w:lang w:bidi="ru-RU"/>
        </w:rPr>
        <w:t xml:space="preserve"> проведение экспертно-аналитических и контрольных мероприятий, информационн</w:t>
      </w:r>
      <w:r>
        <w:rPr>
          <w:color w:val="000000"/>
          <w:sz w:val="28"/>
          <w:szCs w:val="28"/>
          <w:lang w:val="ru-RU" w:bidi="ru-RU"/>
        </w:rPr>
        <w:t>ую</w:t>
      </w:r>
      <w:r>
        <w:rPr>
          <w:color w:val="000000"/>
          <w:sz w:val="28"/>
          <w:szCs w:val="28"/>
          <w:lang w:bidi="ru-RU"/>
        </w:rPr>
        <w:t xml:space="preserve"> и организационн</w:t>
      </w:r>
      <w:r>
        <w:rPr>
          <w:color w:val="000000"/>
          <w:sz w:val="28"/>
          <w:szCs w:val="28"/>
          <w:lang w:val="ru-RU" w:bidi="ru-RU"/>
        </w:rPr>
        <w:t>ую</w:t>
      </w:r>
      <w:r>
        <w:rPr>
          <w:color w:val="000000"/>
          <w:sz w:val="28"/>
          <w:szCs w:val="28"/>
          <w:lang w:bidi="ru-RU"/>
        </w:rPr>
        <w:t xml:space="preserve"> деятельност</w:t>
      </w:r>
      <w:r>
        <w:rPr>
          <w:color w:val="000000"/>
          <w:sz w:val="28"/>
          <w:szCs w:val="28"/>
          <w:lang w:val="ru-RU" w:bidi="ru-RU"/>
        </w:rPr>
        <w:t>ь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Основные планируемые мероприятия экспертно-аналитической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ы на 202</w:t>
      </w:r>
      <w:r>
        <w:rPr>
          <w:color w:val="000000"/>
          <w:sz w:val="28"/>
          <w:szCs w:val="28"/>
          <w:lang w:val="ru-RU" w:bidi="ru-RU"/>
        </w:rPr>
        <w:t>2</w:t>
      </w:r>
      <w:r>
        <w:rPr>
          <w:color w:val="000000"/>
          <w:sz w:val="28"/>
          <w:szCs w:val="28"/>
          <w:lang w:bidi="ru-RU"/>
        </w:rPr>
        <w:t xml:space="preserve"> год:</w:t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ru-RU"/>
        </w:rPr>
        <w:t>-внешняя проверка годового отчета об исполнении бюджета округа за 2021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оведение </w:t>
      </w:r>
      <w:r>
        <w:rPr>
          <w:color w:val="000000"/>
          <w:sz w:val="28"/>
          <w:szCs w:val="28"/>
          <w:lang w:val="ru-RU" w:bidi="ru-RU"/>
        </w:rPr>
        <w:t xml:space="preserve"> ежеквартального </w:t>
      </w:r>
      <w:r>
        <w:rPr>
          <w:color w:val="000000"/>
          <w:sz w:val="28"/>
          <w:szCs w:val="28"/>
          <w:lang w:bidi="ru-RU"/>
        </w:rPr>
        <w:t xml:space="preserve">оперативного контроля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сполнени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местного бюджет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экспертиза проектов решений Совета депутатов о внесении изменений в бюджет городского </w:t>
      </w:r>
      <w:r>
        <w:rPr>
          <w:color w:val="000000"/>
          <w:sz w:val="28"/>
          <w:szCs w:val="28"/>
          <w:lang w:val="ru-RU" w:bidi="ru-RU"/>
        </w:rPr>
        <w:t xml:space="preserve">округа </w:t>
      </w:r>
      <w:r>
        <w:rPr>
          <w:color w:val="000000"/>
          <w:sz w:val="28"/>
          <w:szCs w:val="28"/>
          <w:lang w:bidi="ru-RU"/>
        </w:rPr>
        <w:t>Воскресенск на 2022 год</w:t>
      </w:r>
      <w:r>
        <w:rPr>
          <w:color w:val="000000"/>
          <w:sz w:val="28"/>
          <w:szCs w:val="28"/>
          <w:lang w:val="ru-RU" w:bidi="ru-RU"/>
        </w:rPr>
        <w:t xml:space="preserve"> и плановый период 2023-2024 годов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финансово-экономическая экспертиза муниципальных программ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экспертиза проекта решения Совета депутатов о бюджете городского </w:t>
      </w:r>
      <w:r>
        <w:rPr>
          <w:color w:val="000000"/>
          <w:sz w:val="28"/>
          <w:szCs w:val="28"/>
          <w:lang w:val="ru-RU" w:bidi="ru-RU"/>
        </w:rPr>
        <w:t xml:space="preserve">округа </w:t>
      </w:r>
      <w:r>
        <w:rPr>
          <w:color w:val="000000"/>
          <w:sz w:val="28"/>
          <w:szCs w:val="28"/>
          <w:lang w:bidi="ru-RU"/>
        </w:rPr>
        <w:t>Воскресенск на 20</w:t>
      </w:r>
      <w:r>
        <w:rPr>
          <w:color w:val="000000"/>
          <w:sz w:val="28"/>
          <w:szCs w:val="28"/>
          <w:lang w:val="ru-RU" w:bidi="ru-RU"/>
        </w:rPr>
        <w:t>23 и на плановый период 2024 и 2025</w:t>
      </w:r>
      <w:r>
        <w:rPr>
          <w:color w:val="000000"/>
          <w:sz w:val="28"/>
          <w:szCs w:val="28"/>
          <w:lang w:bidi="ru-RU"/>
        </w:rPr>
        <w:t xml:space="preserve"> год</w:t>
      </w:r>
      <w:r>
        <w:rPr>
          <w:color w:val="000000"/>
          <w:sz w:val="28"/>
          <w:szCs w:val="28"/>
          <w:lang w:val="ru-RU" w:bidi="ru-RU"/>
        </w:rPr>
        <w:t>ов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В ходе контрольной работы на 2022 год запланированы контрольные мероприятия</w:t>
      </w:r>
      <w:r>
        <w:rPr>
          <w:color w:val="000000"/>
          <w:sz w:val="28"/>
          <w:szCs w:val="28"/>
          <w:lang w:val="ru-RU" w:bidi="ru-RU"/>
        </w:rPr>
        <w:t>: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20" w:firstLine="56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1. Соблюдения выполнения муниципального задания и использования бюджетных средств, предоставленных в виде субсидий муниципальным учреждениям.</w:t>
      </w:r>
    </w:p>
    <w:p>
      <w:pPr>
        <w:pStyle w:val="1"/>
        <w:shd w:fill="auto" w:val="clear"/>
        <w:spacing w:lineRule="auto" w:line="240" w:before="0" w:after="0"/>
        <w:ind w:left="20" w:right="20" w:firstLine="540"/>
        <w:rPr/>
      </w:pPr>
      <w:r>
        <w:rPr>
          <w:color w:val="000000"/>
          <w:sz w:val="28"/>
          <w:szCs w:val="28"/>
          <w:lang w:val="ru-RU" w:bidi="ru-RU"/>
        </w:rPr>
        <w:t xml:space="preserve">2. Соблюдения полноты и эффективности расходования бюджетных средств, выделенных на укрепление материально-технической базы и проведение текущего ремонта в образовательных учреждениях                       (с элементами аудита закупок). </w:t>
      </w:r>
    </w:p>
    <w:p>
      <w:pPr>
        <w:pStyle w:val="1"/>
        <w:shd w:fill="auto" w:val="clear"/>
        <w:spacing w:lineRule="auto" w:line="240" w:before="0" w:after="0"/>
        <w:ind w:left="20" w:right="20" w:firstLine="540"/>
        <w:rPr/>
      </w:pPr>
      <w:r>
        <w:rPr>
          <w:color w:val="000000"/>
          <w:sz w:val="28"/>
          <w:szCs w:val="28"/>
          <w:lang w:val="ru-RU" w:bidi="ru-RU"/>
        </w:rPr>
        <w:t xml:space="preserve">3. Соблюдения порядка администрирования доходов, получаемых в виде арендной платы за имущество, предоставляемое в аренду. </w:t>
      </w:r>
    </w:p>
    <w:p>
      <w:pPr>
        <w:pStyle w:val="1"/>
        <w:spacing w:lineRule="auto" w:line="240"/>
        <w:ind w:left="20" w:right="20" w:firstLine="54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ажными составляющими в работе Контрольно-счетной палаты в 2022 году остаются обеспечение методологического единства, качества организации и осуществления внешнего муниципального финансового контроля, повышение результативности контрольной и экспертно-аналитической деятельности.</w:t>
      </w:r>
    </w:p>
    <w:p>
      <w:pPr>
        <w:pStyle w:val="1"/>
        <w:spacing w:lineRule="auto" w:line="240"/>
        <w:ind w:left="20" w:right="20" w:firstLine="540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p>
      <w:pPr>
        <w:pStyle w:val="1"/>
        <w:spacing w:lineRule="auto" w:line="240"/>
        <w:ind w:left="20" w:right="20" w:firstLine="540"/>
        <w:rPr/>
      </w:pPr>
      <w:r>
        <w:rPr>
          <w:color w:val="000000"/>
          <w:sz w:val="28"/>
          <w:szCs w:val="28"/>
          <w:lang w:val="ru-RU" w:bidi="ru-RU"/>
        </w:rPr>
        <w:t>Спасибо за внимание!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1" w:before="60" w:after="0"/>
      <w:ind w:hanging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2:00Z</dcterms:created>
  <dc:creator>Admin</dc:creator>
  <dc:description/>
  <cp:keywords/>
  <dc:language>en-US</dc:language>
  <cp:lastModifiedBy>Владелец</cp:lastModifiedBy>
  <cp:lastPrinted>2022-04-22T12:41:00Z</cp:lastPrinted>
  <dcterms:modified xsi:type="dcterms:W3CDTF">2022-05-04T09:02:00Z</dcterms:modified>
  <cp:revision>2</cp:revision>
  <dc:subject/>
  <dc:title/>
</cp:coreProperties>
</file>