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76/8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ложение о Контрольно-счетной палате Воскресенского муниципального района Московской области, утвержденн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Контрольно-счетной палате Воскресенского муниципального района Московской области,  утвержденное решением Совета депутатов Воскресенского муниципального района Московской области от 01.04.2013 № 702/67, следующие изменения:</w:t>
      </w:r>
    </w:p>
    <w:p>
      <w:pPr>
        <w:pStyle w:val="Normal"/>
        <w:spacing w:before="0" w:after="60"/>
        <w:jc w:val="both"/>
        <w:rPr/>
      </w:pPr>
      <w:r>
        <w:rPr/>
        <w:t xml:space="preserve">        </w:t>
      </w:r>
      <w:r>
        <w:rPr/>
        <w:t>1.1.  Пункт 10.3 статьи 10 «Полномочия Контрольно-счетной палаты» считать пунктом 10.4.;</w:t>
      </w:r>
    </w:p>
    <w:p>
      <w:pPr>
        <w:pStyle w:val="Style18"/>
        <w:spacing w:lineRule="auto" w:line="240" w:before="0" w:after="6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атью 10 «Полномочия Контрольно-счетной палаты»  дополнить пунктом 10.3. следующего содержания: </w:t>
      </w:r>
    </w:p>
    <w:p>
      <w:pPr>
        <w:pStyle w:val="Style18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3. Аудит в сфере закупок товаров, работ и услуг, осуществляемых объектами аудита (контроля), проводится 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. Оценке подлежа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»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0" w:firstLine="480"/>
        <w:contextualSpacing/>
        <w:jc w:val="both"/>
        <w:rPr/>
      </w:pPr>
      <w:hyperlink r:id="rId4">
        <w:bookmarkStart w:id="0" w:name="sub_7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Style18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6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А.Т. Ти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7"/>
      <w:bookmarkStart w:id="2" w:name="sub_7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Воскресенского муниципального района</w:t>
        <w:tab/>
        <w:tab/>
        <w:tab/>
        <w:tab/>
        <w:t>А.М. Калинников</w:t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6" w:hanging="9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36714698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2-28T04:55:00Z</dcterms:modified>
  <cp:revision>352</cp:revision>
  <dc:subject/>
  <dc:title/>
</cp:coreProperties>
</file>