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Кротов Сергей Александрови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5.11.2019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ВОПРОСА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разрешения на отклонение от предельных параметров разрешенного строительства   для земельного участ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ие сведения о вопросах, представленных на публичные слуш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           с кадастровым номером 50:29:0040253:67 площадью 2772 кв. м, местоположение: Московская область, Воскресенский район, Хорловский переезд 3, в части уменьшения отступа                                  от юго-западной и юго-восточной границ земельного участка до 1,5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ь: присутству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зработчик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оведения публичных слушаний: с 31.10.2019 по 05.11.2019 (не превышает 30 календарных дн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ы оповещения о проведении публичных слуша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- районная газета «Наше слово» от 31</w:t>
      </w:r>
      <w:r>
        <w:rPr>
          <w:rFonts w:cs="Times New Roman" w:ascii="Times New Roman" w:hAnsi="Times New Roman"/>
          <w:sz w:val="24"/>
          <w:szCs w:val="24"/>
          <w:lang w:eastAsia="ru-RU"/>
        </w:rPr>
        <w:t>.10.2019 № 125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й сайт Воскресе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оведении экспозиции по материалам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ведении открытого собрания участников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 Публичные слушания проводилис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Воскресенского муниципального района Московской области от 25.10.2019 г. № 1311</w:t>
      </w:r>
      <w:r>
        <w:rPr>
          <w:rFonts w:eastAsia="Calibri" w:cs="Times New Roman" w:ascii="Times New Roman" w:hAnsi="Times New Roman"/>
          <w:sz w:val="24"/>
          <w:szCs w:val="24"/>
        </w:rPr>
        <w:t>,                    01 ноября 2019 года, в 16 часов 00 минут, по адресу: Московская область, г. Воскресенск,                            пл. Ленина, д. 3, актовый за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 Соста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-  заместитель начальника управления архитектуры                                             и градостроительства администрации Воскресенского муниципального района Кротов Сергей Александрович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начальник отдела градостроительного регулирования управления архитектуры и градостроительства администрации Воскресенского муниципального района Ершова Наталья Сергеев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присутствует единственный участник - ООО «СТРОЙИНВЕСТ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8"/>
        <w:gridCol w:w="1321"/>
        <w:gridCol w:w="3086"/>
      </w:tblGrid>
      <w:tr>
        <w:trPr>
          <w:trHeight w:val="37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32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токоле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публичных слушаний от 01.11.2019 № 12 утвержден председателем публичных слушаний Кротовым Сергеем Александровичем и подписан секретарем публичных слушаний Ершовой Натальей Сергеевн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воды и рекомендации по проведению публичных слушаний по проект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проведения публичных слушаний по вопросу предоставления разрешения                на отклонение от предельных параметров разрешенного строительства   для земельного участка соблюдена и соответствует требованиям действующего законодательства Российской Федерации      в связи с чем публичные слушания считать состоявшими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ключение подлежит опубликованию в СМИ и размещению                                     на официальном сайте Воскресе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убличных слушаний направить в Мособлархитектур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я Воскресенского муниципального района не возражает в предоставлении разрешения на отклонение от предельных параметров разрешенного строительства                      для земельного участ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color w:val="000000"/>
      <w:sz w:val="28"/>
      <w:szCs w:val="28"/>
    </w:rPr>
  </w:style>
  <w:style w:type="character" w:styleId="WW8Num25z2">
    <w:name w:val="WW8Num25z2"/>
    <w:qFormat/>
    <w:rPr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u w:val="none"/>
    </w:rPr>
  </w:style>
  <w:style w:type="character" w:styleId="WW8Num37z1">
    <w:name w:val="WW8Num37z1"/>
    <w:qFormat/>
    <w:rPr>
      <w:b w:val="false"/>
      <w:i w:val="false"/>
      <w:u w:val="none"/>
    </w:rPr>
  </w:style>
  <w:style w:type="character" w:styleId="WW8Num37z2">
    <w:name w:val="WW8Num37z2"/>
    <w:qFormat/>
    <w:rPr>
      <w:b w:val="false"/>
      <w:i w:val="false"/>
      <w:color w:val="000000"/>
      <w:u w:val="none"/>
    </w:rPr>
  </w:style>
  <w:style w:type="character" w:styleId="WW8Num37z3">
    <w:name w:val="WW8Num37z3"/>
    <w:qFormat/>
    <w:rPr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0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0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0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6:00Z</dcterms:created>
  <dc:creator>Шигапова Мария Владимировна</dc:creator>
  <dc:description/>
  <cp:keywords/>
  <dc:language>en-US</dc:language>
  <cp:lastModifiedBy>Кособокова Мария Александровна</cp:lastModifiedBy>
  <cp:lastPrinted>2019-11-06T08:52:00Z</cp:lastPrinted>
  <dcterms:modified xsi:type="dcterms:W3CDTF">2019-11-06T11:32:00Z</dcterms:modified>
  <cp:revision>6</cp:revision>
  <dc:subject/>
  <dc:title/>
</cp:coreProperties>
</file>