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75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с. Марчуги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28.09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с. Марчуги городского округа Воскресенск Московской области Кислова Александра Александровича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А.В. Бол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2:21:00Z</cp:lastPrinted>
  <dcterms:modified xsi:type="dcterms:W3CDTF">2022-12-23T09:21:00Z</dcterms:modified>
  <cp:revision>268</cp:revision>
  <dc:subject/>
  <dc:title/>
</cp:coreProperties>
</file>