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ных проверках в отношении юридических и физических лиц отделом муниципального земельного контроля управления земельно-имуществен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вгусте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/>
        <w:t>Отделом муниципального земельного контроля управления земельно-имущественных отношений администрации Воскресенского муниципального района Московской области в августе проведена 1 внеплановая выездная проверка в отношении юридического лица ОАО «Ачкасово» по истечению срока исполнения предписания.</w:t>
      </w:r>
    </w:p>
    <w:p>
      <w:pPr>
        <w:pStyle w:val="Normal"/>
        <w:ind w:left="426" w:hanging="0"/>
        <w:jc w:val="both"/>
        <w:rPr/>
      </w:pPr>
      <w:r>
        <w:rPr/>
        <w:t xml:space="preserve">На основании распоряжения органа муниципального земельного контроля о проведении </w:t>
      </w:r>
    </w:p>
    <w:p>
      <w:pPr>
        <w:pStyle w:val="Normal"/>
        <w:jc w:val="both"/>
        <w:rPr/>
      </w:pPr>
      <w:r>
        <w:rPr/>
        <w:t xml:space="preserve">внеплановой выездной проверки юридического лица № 282-р от 17.07.2017 проведена внеплановая выездная проверка соблюдения земельного законодательства РФ в отношении ОАО «Ачкасово» на земельных участках: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К</w:t>
      </w:r>
      <w:r>
        <w:rPr>
          <w:color w:val="000000"/>
        </w:rPr>
        <w:t>№ 50:29:0060304:45, К№ 50:29:0060222:133; К№ 50:29:0060223:100; К№ 50:29:0060304:186; К№ 50:29:0060304:188; К№ 50:29:0060304:189; К№ 50:29:0000000:47719; К№ 50:29:0000000:47722, К№ 50:29:0000000:47730; К№ 50:29:0000000:47735; К№ 50:29:0000000:47738, К№ 50:29:0000000:47741. К№ 50:29:00000000:47742, К№ 50:29:0000000:47743, К№ 50:29:0000000:47744.</w:t>
      </w:r>
    </w:p>
    <w:p>
      <w:pPr>
        <w:pStyle w:val="Normal"/>
        <w:suppressAutoHyphens w:val="true"/>
        <w:ind w:firstLine="567"/>
        <w:jc w:val="both"/>
        <w:rPr/>
      </w:pPr>
      <w:r>
        <w:rPr/>
        <w:t>Земельный участок с кадастровым номером 50:29:0000000:47744 размежеван на два земельных участка с кадастровым номером 50:29:0000000:51231 и 50:29:0000000:51232. Земельный участок с кадастровым номером 50:29:0000000:51232 используется для сельскохозяйственного исполь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Земельный участок с кадастровым номером 50:29:0000000:47722 размежеван на земельные участки с кадастровым номером 50:29:0060104:157 и 50:29:0060104:158 которые используются в соответствии с видом разрешенного использования.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>В ходе проверки выявлены нарушения требований земельного законодательства на четырнадцати земельных участках.</w:t>
      </w:r>
    </w:p>
    <w:p>
      <w:pPr>
        <w:pStyle w:val="Normal"/>
        <w:suppressAutoHyphens w:val="true"/>
        <w:ind w:firstLine="567"/>
        <w:jc w:val="both"/>
        <w:rPr/>
      </w:pPr>
      <w:r>
        <w:rPr/>
        <w:t>Статьёй 42 Земельного Кодекса РФ установлены обязанности собственников земельных участков по использованию земельных участков, в том числе: «не допускать загрязнение, деградацию и ухудшение плодородия почв на землях соответствующих категорий», а также п. 3 ст. 13 обязывает собственника, арендатора и др. проводить мероприятия по защите сельскохозяйственных угодий от зарастания деревьями и кустарниками, сорными растениям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АО «Ачкасово» выдано предписание, устранить допущенное нарушение, ввести участки в сельскохозяйственный оборот. </w:t>
      </w:r>
    </w:p>
    <w:p>
      <w:pPr>
        <w:pStyle w:val="Normal"/>
        <w:suppressAutoHyphens w:val="true"/>
        <w:ind w:firstLine="567"/>
        <w:jc w:val="both"/>
        <w:rPr/>
      </w:pPr>
      <w:r>
        <w:rPr/>
        <w:t>Копия акта проверки направлена в Раменский межрайонный отдел Управления Федеральной службы по ветеринарному и фитосанитарному надзору по г. Москва, Московской и Тульской областям и межмуниципальный отдел по Воскресенскому, Коломенскому и Луховицкому районам Управления Росреестра по Моск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В отношении </w:t>
      </w:r>
      <w:r>
        <w:rPr>
          <w:b/>
          <w:u w:val="single"/>
        </w:rPr>
        <w:t xml:space="preserve">физических лиц: </w:t>
      </w:r>
      <w:r>
        <w:rPr/>
        <w:t>проведено 24 внеплановых проверки по заявлениям граждан. По результатам проведенных проверок выявлено 6 нарушений, выдано 5 предписа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пии актов проверок направлены в межмуниципальный отдел по Воскресенскому, Коломенскому, Луховицкому, районам Управления Росреестра по МО для дальнейшего рассмот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9:00Z</dcterms:created>
  <dc:creator>r409</dc:creator>
  <dc:description/>
  <cp:keywords/>
  <dc:language>en-US</dc:language>
  <cp:lastModifiedBy>Смирнова Олеся Леонидовна</cp:lastModifiedBy>
  <cp:lastPrinted>2017-09-05T11:58:00Z</cp:lastPrinted>
  <dcterms:modified xsi:type="dcterms:W3CDTF">2017-09-05T09:36:00Z</dcterms:modified>
  <cp:revision>3</cp:revision>
  <dc:subject/>
  <dc:title>ДОКЛАД</dc:title>
</cp:coreProperties>
</file>