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), следующие измен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1.1. В разделе 1 «Паспорт муниципальной программы «Образование» строку «Источники финансирования муниципальной программы, в том числе по годам реализации программы» изложить в новой редакции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34"/>
        <w:gridCol w:w="1418"/>
        <w:gridCol w:w="1417"/>
        <w:gridCol w:w="1418"/>
        <w:gridCol w:w="1417"/>
        <w:gridCol w:w="1247"/>
      </w:tblGrid>
      <w:tr>
        <w:trPr>
          <w:trHeight w:val="17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6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5 57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3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49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69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39 004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86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5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63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34"/>
        <w:gridCol w:w="1418"/>
        <w:gridCol w:w="1417"/>
        <w:gridCol w:w="1418"/>
        <w:gridCol w:w="1417"/>
        <w:gridCol w:w="1247"/>
      </w:tblGrid>
      <w:tr>
        <w:trPr>
          <w:trHeight w:val="8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1 9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7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8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48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681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08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75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2 49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 47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 72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 0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 207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Раздел 6 «Целевые показатели реализации муниципальной программы «Образование»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Раздел 7 «Методика расчета значений целевых показателей реализации муниципальной программы «Образование»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Раздел 8 «Методика определения результатов выполнения мероприятий муниципальной программы «Образование» изложить в редакции согласно приложению 3 к настоящему                            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сновные мероприятия: 01. «Финансовое обеспечение деятельности образовательных организаций», 08. «Модернизация школьных систем образования в рамках государственной программы Российской Федерации «Развитие образования» подраздела 9.1 «Перечень мероприятий подпрограммы 1 «Общее образование» раздела 9 подпрограммы 1 «Общее образование» изложить в редакции согласно приложению 4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одразделе 9.1 «Перечень мероприятий подпрограммы 1 «Общее образование» раздела 9 подпрограммы 1 «Общее образование»:</w:t>
      </w:r>
    </w:p>
    <w:p>
      <w:pPr>
        <w:pStyle w:val="Normal"/>
        <w:ind w:firstLine="709"/>
        <w:rPr/>
      </w:pPr>
      <w:r>
        <w:rPr>
          <w:sz w:val="24"/>
          <w:szCs w:val="24"/>
        </w:rPr>
        <w:t>1.6.1. Строку «Итого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9"/>
        <w:gridCol w:w="2551"/>
        <w:gridCol w:w="992"/>
        <w:gridCol w:w="993"/>
        <w:gridCol w:w="992"/>
        <w:gridCol w:w="850"/>
        <w:gridCol w:w="993"/>
        <w:gridCol w:w="708"/>
        <w:gridCol w:w="567"/>
      </w:tblGrid>
      <w:tr>
        <w:trPr>
          <w:trHeight w:val="3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1 881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 50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 475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 573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 332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5 36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17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49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69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004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21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5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5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63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 21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73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57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96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80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088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75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Подраздел 9.6. «Адресный перечень капитально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8.01 «Проведение работ по капитальному ремонту зданий региональных (муниципальных)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Подраздел 9.7. «Адресный перечень капитально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7.01 «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Подраздел 9.9. «Адресный перечень капитально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8.03 «Разработка проектно-сметной документации на проведение капитального ремонта зданий муниципальных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7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Подраздел 9.10.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8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Дополнить раздел 9 подпрограммы 1 «Общее образование» подразделом 9.11.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3 «Обеспечение условий для функционирования центров образования естественно-научной и технологической направленностей за счет средств местного бюджета» подпрограммы 1 «Общее образование» муниципальной программы «Образование» в редакции согласно приложению 9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2. Дополнить раздел 9 подпрограммы 1 «Общее образование» подразделом 9.12.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Е1.02 «Обеспечение условий для функционирования центров образования естественно-научной и технологической направленностей» подпрограммы 1 «Общее образование» муниципальной программы «Образование» в редакции согласно приложению 10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 Подраздел 11.1.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1 «Обеспечение деятельности муниципальных органов – учреждения в сфере образования» подпрограммы 4 «Обеспечивающая подпрограмма» муниципальной программы «Образование» раздела 11 подпрограммы 4 «Обеспечивающая подпрограмма» изложить в редакции согласно приложению 11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«Фактор-инф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кресенск</w:t>
      </w:r>
      <w:r>
        <w:rPr>
          <w:sz w:val="24"/>
          <w:szCs w:val="24"/>
        </w:rPr>
        <w:t xml:space="preserve">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Lines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Целевые показатели реализации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48"/>
        <w:gridCol w:w="1559"/>
        <w:gridCol w:w="993"/>
        <w:gridCol w:w="850"/>
        <w:gridCol w:w="821"/>
        <w:gridCol w:w="829"/>
        <w:gridCol w:w="851"/>
        <w:gridCol w:w="850"/>
        <w:gridCol w:w="709"/>
        <w:gridCol w:w="1468"/>
        <w:gridCol w:w="1843"/>
      </w:tblGrid>
      <w:tr>
        <w:trPr>
          <w:trHeight w:val="81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 программ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программы, мероприятий, оказывающих влияние на достижение показателя (Y.ХХ.ZZ)</w:t>
            </w:r>
          </w:p>
        </w:tc>
      </w:tr>
      <w:tr>
        <w:trPr>
          <w:trHeight w:val="6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успешной социализации детей и подростков в учреждениях школьного и дошкольного образования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10.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</w:t>
              <w:br/>
              <w:t xml:space="preserve">  </w:t>
            </w:r>
          </w:p>
        </w:tc>
      </w:tr>
      <w:tr>
        <w:trPr>
          <w:trHeight w:val="24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1.07.</w:t>
              <w:br/>
              <w:t xml:space="preserve">  </w:t>
            </w:r>
          </w:p>
        </w:tc>
      </w:tr>
      <w:tr>
        <w:trPr>
          <w:trHeight w:val="22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 ФОИВ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08.</w:t>
            </w:r>
          </w:p>
        </w:tc>
      </w:tr>
      <w:tr>
        <w:trPr>
          <w:trHeight w:val="11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показатель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01.</w:t>
            </w:r>
          </w:p>
        </w:tc>
      </w:tr>
      <w:tr>
        <w:trPr>
          <w:trHeight w:val="1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 ФОИВ по федеральному проекту «Современная школа»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1.01.</w:t>
            </w:r>
          </w:p>
        </w:tc>
      </w:tr>
      <w:tr>
        <w:trPr>
          <w:trHeight w:val="3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c 2020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 ФОИВ по федеральному проекту «Современная школа»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1.03.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 ФОИВ по федеральному проекту «Содействие занят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10.</w:t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1.                     (показатель в 2024 году не реализуется)</w:t>
            </w:r>
          </w:p>
        </w:tc>
      </w:tr>
      <w:tr>
        <w:trPr>
          <w:trHeight w:val="9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1.                     (показатель в 2024 году не реализуется)</w:t>
            </w:r>
          </w:p>
        </w:tc>
      </w:tr>
      <w:tr>
        <w:trPr>
          <w:trHeight w:val="1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</w:t>
            </w:r>
          </w:p>
        </w:tc>
      </w:tr>
      <w:tr>
        <w:trPr>
          <w:trHeight w:val="25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а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, прилегающих к зданиям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                    (показатель в 2024 году не реализуется)</w:t>
            </w:r>
          </w:p>
        </w:tc>
      </w:tr>
      <w:tr>
        <w:trPr>
          <w:trHeight w:val="1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1.01.</w:t>
            </w:r>
          </w:p>
        </w:tc>
      </w:tr>
      <w:tr>
        <w:trPr>
          <w:trHeight w:val="1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, приобретенных для доставки обучающихся в общеобразовательные организации, расположенные в сельских населенных пункта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02.</w:t>
            </w:r>
          </w:p>
        </w:tc>
      </w:tr>
      <w:tr>
        <w:trPr>
          <w:trHeight w:val="1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1.                    (показатель в 2024 году не реализуется)</w:t>
            </w:r>
          </w:p>
        </w:tc>
      </w:tr>
      <w:tr>
        <w:trPr>
          <w:trHeight w:val="1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1.                      (показатель в 2024 году не реализуется)</w:t>
            </w:r>
          </w:p>
        </w:tc>
      </w:tr>
      <w:tr>
        <w:trPr>
          <w:trHeight w:val="15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1.                      (показатель в 2024 году не реализуется)</w:t>
            </w:r>
          </w:p>
        </w:tc>
      </w:tr>
      <w:tr>
        <w:trPr>
          <w:trHeight w:val="25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-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10.</w:t>
            </w:r>
          </w:p>
        </w:tc>
      </w:tr>
      <w:tr>
        <w:trPr>
          <w:trHeight w:val="1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 в Московской области, на проектно-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.                        (показатель в 2024 году не реализуется)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14.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успешной социализации детей и подростков в учреждениях дополнительного образования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</w:t>
            </w:r>
          </w:p>
        </w:tc>
      </w:tr>
      <w:tr>
        <w:trPr>
          <w:trHeight w:val="1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 5 до 18 лет, охваченных дополните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 ФОИВ по федеральному проекту                       «Успех каждого ребенка»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</w:t>
            </w:r>
          </w:p>
        </w:tc>
      </w:tr>
      <w:tr>
        <w:trPr>
          <w:trHeight w:val="19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EB.01.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Методика расчета значений целевых показателей реализации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01"/>
        <w:gridCol w:w="1202"/>
        <w:gridCol w:w="4609"/>
        <w:gridCol w:w="2716"/>
        <w:gridCol w:w="1537"/>
      </w:tblGrid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 Ч(3-7) / (Ч(3-7) + Ч(очередь)) х 100, где:</w:t>
              <w:br/>
              <w:t>П – планируемый показатель;</w:t>
              <w:br/>
              <w:t>Ч(3-7) – численность детей в возрасте от 3 до 7 лет, получающих дошкольное образование в текущем году;</w:t>
              <w:br/>
              <w:t>Ч(очередь) 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едеральной государственной информационной системы доступности дошкольного образования (ФГИС ДД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(Зпд / Зсоб) х 100%, </w:t>
              <w:br/>
              <w:br/>
              <w:t>где:</w:t>
              <w:br/>
              <w:t>П – планируемый показатель;</w:t>
              <w:br/>
              <w:t>Зпд – среднемесячная заработная плата педагогических работников муниципальных дошкольных образовательных организаций;</w:t>
              <w:br/>
              <w:t>Зсоб –  среднемесячная заработная плата в общеобразовательных организация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9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общего образования к среднемесячному доходу от трудовой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(Зпш / З(тр))х 100%, </w:t>
              <w:br/>
              <w:br/>
              <w:t>где:</w:t>
              <w:br/>
              <w:t>П – планируемый показатель;</w:t>
              <w:br/>
              <w:t xml:space="preserve">Зпш – средняя заработная плата педагогических работников муниципальных общеобразовательных организаций; </w:t>
              <w:br/>
              <w:t>З(тр) – среднемесячный доход от трудовой деятельн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Чп/Ч х 100%, где:</w:t>
              <w:br/>
              <w:t xml:space="preserve">Р – значение показателя; </w:t>
              <w:br/>
              <w:t>Чп – количество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;</w:t>
              <w:br/>
              <w:t>Ч – количество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, данные РСЭ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50 баллов и более по 3 предметам, к общему количеству выпускников текущего года, сдававших ЕГЭ по 3 и более предмет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 В / ВТГ х 100, где:</w:t>
              <w:br/>
              <w:t>ДВ – доля высокобалльников (выпускников текущего года, набравших 250 баллов и более по 3 предметам);</w:t>
              <w:br/>
              <w:t>В – количество высокобалльников;</w:t>
              <w:br/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 в соответствии с адресным перечне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9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Ч(2м-3л) / (Ч(2м-3л) + Ч(учет)) х 100, где:</w:t>
              <w:br/>
              <w:t>П – планируемый показатель;</w:t>
              <w:br/>
              <w:t>Ч(2м-3л) – численность детей в возрасте от 2 месяцев до 3 лет, которым предоставлена возможность получать услугу дошкольного образования;</w:t>
              <w:br/>
              <w:t xml:space="preserve">Ч(учет)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  <w:br/>
              <w:t>с учетом прироста по данным государственной статист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едеральной государственной информационной системы доступности дошкольного образования (ФГИС ДД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зданий (обособленных помещений, помещений) общеобразовательных организац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а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а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прилегающих к зданиям муниципальных общеобразовательных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прилегающих к зданиям муниципальных общеобразовательных организац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чной и технологической направленнос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7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, приобретенных для доставки обучающихся в общеобразовательные организации, расположенные в сельских населенных пунктах Моск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, приобретенных для доставки обучающихся в общеобразовательные организации, расположенные в сельских населенных пунктах Москов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 в Московской области, на проектно-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 в Московской области, на проектно-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Дополнительное образование, воспитание и психолого-социальное сопровождение дете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рганизаций дополнительного образования детей к средней заработной плате учителей в Моск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/З(у) х 100,</w:t>
              <w:br/>
              <w:br/>
              <w:t xml:space="preserve"> где:</w:t>
              <w:br/>
              <w:t>П – планируемый показатель;</w:t>
              <w:br/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  <w:br/>
              <w:t>З(у) – среднемесячная заработная плата учителя в Москов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доп/ Чобщ) x 100, где:</w:t>
              <w:br/>
              <w:t>Чдоп – число детей в возрасте от 5 до 18 лет, проживающих в муниципальном образовании и обучающихся по дополнительным образовательным программам,</w:t>
              <w:br/>
              <w:t>Чобщ – общее число детей в возрасте от 5 до 18 лет, проживающих в муниципальном образован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0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3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. Методика определения результатов выполнения мероприятий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6"/>
        <w:gridCol w:w="1134"/>
        <w:gridCol w:w="993"/>
        <w:gridCol w:w="3969"/>
        <w:gridCol w:w="993"/>
        <w:gridCol w:w="6235"/>
      </w:tblGrid>
      <w:tr>
        <w:trPr>
          <w:trHeight w:val="7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значений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 образования, в которых выполнен капитальный ремонт</w:t>
            </w:r>
          </w:p>
        </w:tc>
      </w:tr>
      <w:tr>
        <w:trPr>
          <w:trHeight w:val="29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</w:t>
            </w:r>
          </w:p>
        </w:tc>
      </w:tr>
      <w:tr>
        <w:trPr>
          <w:trHeight w:val="27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26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тчетном периоде;</w:t>
              <w:br/>
              <w:t>Ч план - численность обучающихся, по программам дошкольного, начального общего, основного общего, среднего общего образования, дополнительного образования в муниципальных дошкольных и общеобразовательных организациях, в отчетном периоде.</w:t>
            </w:r>
          </w:p>
        </w:tc>
      </w:tr>
      <w:tr>
        <w:trPr>
          <w:trHeight w:val="3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на которых выплачена компенсация родительской платы, в отчетном периоде;</w:t>
              <w:br/>
              <w:t>Ч план -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 родители (законные представители) которых обратились за компенсацией родительской платы и внесли плату за присмотр и уход за ребенком (детьми), в отчетном периоде.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пособие, в общем числе обратившихся за пособ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пособие, в общем числе обратившихся за пособием</w:t>
            </w:r>
          </w:p>
        </w:tc>
      </w:tr>
      <w:tr>
        <w:trPr>
          <w:trHeight w:val="6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учреждений, в которых выполнен текущий ремонт</w:t>
            </w:r>
          </w:p>
        </w:tc>
      </w:tr>
      <w:tr>
        <w:trPr>
          <w:trHeight w:val="8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</w:tr>
      <w:tr>
        <w:trPr>
          <w:trHeight w:val="12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 дошкольного образования, в которых выполнен текущий ремонт</w:t>
            </w:r>
          </w:p>
        </w:tc>
      </w:tr>
      <w:tr>
        <w:trPr>
          <w:trHeight w:val="9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учреждений дошкольного образования, в которых осуществлена профессиональная физическая охрана</w:t>
            </w:r>
          </w:p>
        </w:tc>
      </w:tr>
      <w:tr>
        <w:trPr>
          <w:trHeight w:val="10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учреждений, в которых выполнен текущий ремонт</w:t>
            </w:r>
          </w:p>
        </w:tc>
      </w:tr>
      <w:tr>
        <w:trPr>
          <w:trHeight w:val="6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осещ х 100%, где: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Ч посещ - количество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в отчетном периоде</w:t>
            </w:r>
          </w:p>
        </w:tc>
      </w:tr>
      <w:tr>
        <w:trPr>
          <w:trHeight w:val="24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отдельных категорий обучающихся по очной форме обучения муниципальных общеобразовательных организаций,  которым выплачена компенсация за проезд, в отчетном периоде;</w:t>
              <w:br/>
              <w:t>Ч план - численность отдельных категорий обучающихся по очной форме обучения муниципальных общеобразовательных организаций,  которые обратились за компенсацией за проезд, в отчетном периоде.</w:t>
            </w:r>
          </w:p>
        </w:tc>
      </w:tr>
      <w:tr>
        <w:trPr>
          <w:trHeight w:val="10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муниципальных образований Московской области о достижении значений показателей результативности (результатов) использования субсидии, предоставляемые посредством системы ГИС «Региональный электронный бюджет Московской области»</w:t>
            </w:r>
          </w:p>
        </w:tc>
      </w:tr>
      <w:tr>
        <w:trPr>
          <w:trHeight w:val="1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спеченных горячим питанием обучающихся 1-4 классов</w:t>
            </w:r>
          </w:p>
        </w:tc>
      </w:tr>
      <w:tr>
        <w:trPr>
          <w:trHeight w:val="39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осещ х 100%, где:</w:t>
              <w:br/>
              <w:br/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  <w:br/>
              <w:t>Ч посещ - количество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в отчетном периоде</w:t>
            </w:r>
          </w:p>
        </w:tc>
      </w:tr>
      <w:tr>
        <w:trPr>
          <w:trHeight w:val="2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детей из семей граждан, участвующих в специальной военной операции, за присмотр и уход за которыми плата не взимается, в отчетном периоде;</w:t>
              <w:br/>
              <w:t>Ч план - численность детей из семей граждан, участвующих в специальной военной операции, которые обратились за дополнительной мерой социальной поддержки по освобождению от платы за присмотр и уход за ребенком, в отчетном периоде.</w:t>
            </w:r>
          </w:p>
        </w:tc>
      </w:tr>
      <w:tr>
        <w:trPr>
          <w:trHeight w:val="9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в муниципальных общеобразовательных организациях для обеспечения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по обеспечению пожарной безопасности образовательных объектов, подведомственных Министерству образования Московской области</w:t>
            </w:r>
          </w:p>
        </w:tc>
      </w:tr>
      <w:tr>
        <w:trPr>
          <w:trHeight w:val="1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, 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работников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;</w:t>
              <w:br/>
              <w:t>Ч план - численность работников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</w:tr>
      <w:tr>
        <w:trPr>
          <w:trHeight w:val="8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 полном объеме мероприятия по капитальному ремонту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в которых в полном объеме выполнены мероприятия по капитальному ремонту общеобразовательных организаций, на основе данных акта приемки выполненных работ (форма № КС-2), справки о стоимости выполненных работ (форма № КС-3)</w:t>
            </w:r>
          </w:p>
        </w:tc>
      </w:tr>
      <w:tr>
        <w:trPr>
          <w:trHeight w:val="1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комфортные условия для реализации современных образовательных программ в зданиях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, в которых созданы комфортные условия для реализации современных образовательных программ, на основе данных акта приемки законченного строительством объекта (форма № КС-11), акта приемки законченного строительством объекта приемочной комиссией (форма № КС-14)</w:t>
            </w:r>
          </w:p>
        </w:tc>
      </w:tr>
      <w:tr>
        <w:trPr>
          <w:trHeight w:val="10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по которым 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</w:tr>
      <w:tr>
        <w:trPr>
          <w:trHeight w:val="5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ы территори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е территории муниципальных общеобразовательных организаций</w:t>
            </w:r>
          </w:p>
        </w:tc>
      </w:tr>
      <w:tr>
        <w:trPr>
          <w:trHeight w:val="2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олучения детьми-инвалидами качественного образования в муниципальных образовательных организаций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разовательных организаций, в которых созданы условия для получения детьми-инвалидами качественного образования</w:t>
            </w:r>
          </w:p>
        </w:tc>
      </w:tr>
      <w:tr>
        <w:trPr>
          <w:trHeight w:val="8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</w:tr>
      <w:tr>
        <w:trPr>
          <w:trHeight w:val="2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</w:tr>
      <w:tr>
        <w:trPr>
          <w:trHeight w:val="1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1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с 2020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рганизаций, в которых обновлена материально-техническая база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инансирование муниципальных организаций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рганизаций дополнительного образования, получивших финансирование на обеспечение деятельности в отчетном периоде</w:t>
            </w:r>
          </w:p>
        </w:tc>
      </w:tr>
      <w:tr>
        <w:trPr>
          <w:trHeight w:val="8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тельных организаций дополнительного образования, в которых осуществлена профессиональная физическая ох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разовательных организаций дополнительного образования, в которых осуществлена профессиональная физическая охрана</w:t>
            </w:r>
          </w:p>
        </w:tc>
      </w:tr>
      <w:tr>
        <w:trPr>
          <w:trHeight w:val="14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внедрено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, в которых внедрено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21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муниципальные общеобразовательные организации, в том числе структурные подразделения указанных организаций, государственными символам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ФОИВ по федеральному проекту «Патриотическое воспитание граждан Российской Федерации»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ФОИВ по федеральному проекту «Патриотическое воспитание граждан Российской Федерации»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4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.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7"/>
        <w:gridCol w:w="871"/>
        <w:gridCol w:w="1397"/>
        <w:gridCol w:w="991"/>
        <w:gridCol w:w="992"/>
        <w:gridCol w:w="709"/>
        <w:gridCol w:w="709"/>
        <w:gridCol w:w="708"/>
        <w:gridCol w:w="567"/>
        <w:gridCol w:w="567"/>
        <w:gridCol w:w="851"/>
        <w:gridCol w:w="851"/>
        <w:gridCol w:w="708"/>
        <w:gridCol w:w="1136"/>
      </w:tblGrid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1 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304,9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 86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 43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 38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7 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578,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 57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 89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345,6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42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09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3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08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75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, шт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9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9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 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205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4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4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3 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43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пособие, в общем числе обратившихся за пособием, %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7. 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 70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97,2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59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53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47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 68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8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8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8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1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02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4,4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75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2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7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7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3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4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%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08. </w:t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3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35,1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0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01,1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3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34,0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1. </w:t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9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99,3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комфортные условия для реализации современных образовательных программ в зданиях муниципальных общеобразовательных организаций, 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3. </w:t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4. </w:t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ы территории муниципальных общеобразовательных организаций, 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6. Адресный перечень капитально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8.01 «Проведение работ по капитальному ремонту зданий региональных (муниципальных)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МКУ городского округа Воскресенск Московской области «УКС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86"/>
        <w:gridCol w:w="2653"/>
        <w:gridCol w:w="2025"/>
        <w:gridCol w:w="1417"/>
        <w:gridCol w:w="2268"/>
        <w:gridCol w:w="1418"/>
        <w:gridCol w:w="1559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4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 привлечением субсидий из бюджета Московской области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имени Героя Советского Союза Стрельцова Павла Васильевича»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Менделеева, д. 1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6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689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191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8.01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99,3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99,33081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7. Адресный перечень капитально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7.01 «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МКУ городского округа Воскресенск Московской области «УКС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10"/>
        <w:gridCol w:w="2835"/>
        <w:gridCol w:w="1685"/>
        <w:gridCol w:w="1560"/>
        <w:gridCol w:w="2111"/>
        <w:gridCol w:w="2020"/>
        <w:gridCol w:w="1980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 привлечением субсидий из бюджета Московской области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ОШ № 5» (дошкольные группы «Спутник»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2, Московская область, городской округ Воскресенск, город Воскресенск, улица Дзержинского, здание 1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5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5700</w:t>
            </w:r>
          </w:p>
        </w:tc>
      </w:tr>
      <w:tr>
        <w:trPr>
          <w:trHeight w:val="78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69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697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7.01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26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2677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9. Адресный перечень капитально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8.03 «Разработка проектно-сметной документации на проведение капитального ремонта зданий муниципальных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МКУ городского округа Воскресенск Московской области «УКС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03"/>
        <w:gridCol w:w="2693"/>
        <w:gridCol w:w="1985"/>
        <w:gridCol w:w="1417"/>
        <w:gridCol w:w="2242"/>
        <w:gridCol w:w="1417"/>
        <w:gridCol w:w="1444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 привлечением субсидий из бюджета Московской области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имени Героя Советского Союза Стрельцова Павла Васильевича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ул. Менделеева, д. 1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зд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15.02.20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5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8.03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7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0.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8"/>
        <w:gridCol w:w="2977"/>
        <w:gridCol w:w="2552"/>
        <w:gridCol w:w="1134"/>
        <w:gridCol w:w="1905"/>
        <w:gridCol w:w="1072"/>
        <w:gridCol w:w="992"/>
        <w:gridCol w:w="709"/>
        <w:gridCol w:w="708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6 (дошкольные группы «Журавли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с. Косяково, ул. Юбилейная, зд. 3а (структурное подразделение дошкольные группы «Колокольчи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Западная, зд. 5а  (структурное подразделение дошкольные группы «Терем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62  (структурное подразделение дошкольные группы «Улыб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5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8а (структурное подразделение дошкольные группы «Ромаш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4а (структурное подразделение дошкольные группы «Чебураш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Энгельса, зд. 4а (структурное подразделение дошкольные группы «Солнышк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Федино, зд. 19а (структурное подразделение дошкольные группы «Колос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5, Московская область, г.о. Воскресенск, п. Хорлово, ул. Советская, зд.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туалетов в корпусе д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площадки для занятий силовой гимнас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41, Московская область, г.о. Воскресенск, п. Фосфоритный, ул. Футбольная зд. 20 (здание №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41, Московская область, г.о. Воскресенск, п. Хорлово, ул. Школьная, зд. 2а (структурное подразделение дошкольные группы «Радост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Новомалинная, зд.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Чапаева, зд. 1г (структурное подразделение дошкольные группы «Чай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Инициативная, зд. 8 (структурное подразделение дошкольные группы «Непоседы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, Московская область, г.о. Воскресенск, пер. Зеленый, зд. 3 (здание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бегов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4, Московская область, г.о. Воскресенск, ул. Центральная, зд. 16а (структурное подразделение дошкольные группы «Колоб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в (структурное подразделение дошкольные группы «Пролицей» корпус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г. Воскресенск, ул. Толстого, зд. 1 (здание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6, Московская область, г.о. Воскресенск, ул. Ломоносова, зд. 105 (структурное подразделение дошкольные группы «Мечта» корпус №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г. Белоозерский, ул. Комсомольская, зд. 1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1, Московская область, г.о. Воскресенск, д. Золотово, ул. Моховая, зд. 67 (здание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тштукатуривание внутренних стен по периметру ранее установленных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1, Московская область, г.о. Воскресенск, г. Белоозерский, ул. Комсомольская, зд. 15а (структурное подразделение дошкольные группы «Веснуш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на лестничных клетках групп № 2,3 и групп № 4,5, в музее, кладовой, спальне группы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1, Московская область, г.о. Воскресенск, село Ашитково, ул. Школьная, зд.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1, Московская область, г.о. Воскресенск, д. Губино, ул. Центральная, зд. 88б (здание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31, Московская область, г.о. Воскресенск, с. Ашитково, ул. Парковая, зд. 18а (структурное подразделение дошкольные группы «Одуванчи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автоматических распашных ворот, замена видеодомофона с установкой на центральную кал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0, Московская область, г.о. Воскресенск, с. Конобеево, ул. Школьная, з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Победы, зд. 25 (здание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ул. Карла Маркса, зд. 12а (здание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5, Московская область, г.о. Воскресенск, п. Хорлово, ул. Интернатская зд.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22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5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5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1.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3 «Обеспечение условий для функционирования центров образования естественно-научной и технологической направленностей за счет средств местного бюджета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9"/>
        <w:gridCol w:w="2693"/>
        <w:gridCol w:w="3969"/>
        <w:gridCol w:w="1302"/>
        <w:gridCol w:w="1817"/>
        <w:gridCol w:w="992"/>
        <w:gridCol w:w="1276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28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кабинетов и рекреации для создания центра образования цифрового и гуманитарного профилей «Точка роста» в рамках реализации федерального проекта «Современная школа» национального проекта «Образование» в здании Муниципального общеобразовательного учреждения «Виноградовская средняя общеобразовательная школа» Московская область, г.о. Воскресенск, п. Виноградово, ул. Коммунистическая, зд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28</w:t>
            </w:r>
          </w:p>
        </w:tc>
      </w:tr>
      <w:tr>
        <w:trPr>
          <w:trHeight w:val="25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0, Московская область, г. о. Воскресенск, с. Конобеево, ул. Школьная, з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кабинетов и рекреации для создания центра образования цифрового и гуманитарного профилей «Точка роста» в рамках реализации федерального проекта «Современная школа» национального проекта «Образование» в здании Муниципального общеобразовательного учреждения «Средняя общеобразовательная школа № 99» Московская область, г. о. Воскресенск, с. Конобеево, ул. Школьная, зд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72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03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0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2.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Е1.02 «Обеспечение условий для функционирования центров образования естественно-научной и технологической направленносте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0"/>
        <w:gridCol w:w="2126"/>
        <w:gridCol w:w="4253"/>
        <w:gridCol w:w="1417"/>
        <w:gridCol w:w="1783"/>
        <w:gridCol w:w="971"/>
        <w:gridCol w:w="1400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 привлечением субсидий из бюджета Московской области</w:t>
            </w:r>
          </w:p>
        </w:tc>
      </w:tr>
      <w:tr>
        <w:trPr>
          <w:trHeight w:val="19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кабинетов и рекреации для создания центра образования цифрового и гуманитарного профилей «Точка роста» в рамках реализации федерального проекта «Современная школа» национального проекта «Образование» в здании Муниципального общеобразовательного учреждения «Виноградовская средняя общеобразовательная школа» Московская область, г.о. Воскресенск, п. Виноградово, ул. Коммунистическая, зд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6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0, Московская область, г. о. Воскресенск, с. Конобеево, ул. Школьная, зд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кабинетов и рекреации для создания центра образования цифрового и гуманитарного профилей «Точка роста» в рамках реализации федерального проекта «Современная школа» национального проекта «Образование» в здании Муниципального общеобразовательного учреждения «Средняя общеобразовательная школа № 99» Московская область, г. о. Воскресенск, с. Конобеево, ул. Школьная, зд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Е1.02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1.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1 «Обеспечение деятельности муниципальных органов – учреждения в сфере образования» подпрограммы 4 «Обеспечивающая подпрограмма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4"/>
        <w:gridCol w:w="3119"/>
        <w:gridCol w:w="1984"/>
        <w:gridCol w:w="1302"/>
        <w:gridCol w:w="1912"/>
        <w:gridCol w:w="1700"/>
        <w:gridCol w:w="1607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8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город Воскресенск, ул. Победы, з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ыль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01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Windows</cp:lastModifiedBy>
  <cp:lastPrinted>2024-05-17T12:07:00Z</cp:lastPrinted>
  <dcterms:modified xsi:type="dcterms:W3CDTF">2024-06-27T06:34:00Z</dcterms:modified>
  <cp:revision>115</cp:revision>
  <dc:subject/>
  <dc:title> </dc:title>
</cp:coreProperties>
</file>