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10.2019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u w:val="single"/>
        </w:rPr>
        <w:t>31/3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решение Совета депутатов Воскресенского муниципального района Московской области от 13.09.2019 № 836/97 «О ликвидации муниципального казенного учреждения «Контрольно-счетная палата Воскресенского муниципального района Моск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Гражданским кодексом РФ, Федеральным законом от 06.10.2003 № 131-ФЗ «Об общих принципах организации местного самоуправления в Российской Федерации», Законом Московской области от 18 апреля 2019 года № 57/2019-ОЗ «Об организации местного самоуправления на территории Воскресен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Внести в решение Совета депутатов Воскресенского муниципального района Московской области от 13.09.2019 № 836/97 «О ликвидации муниципального казенного учреждения «Контрольно-счетная палата Воскресенского муниципального района Московской области»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 Приложение 1 «Состав Ликвидационной комиссии муниципального казенного учреждения «Контрольно-счетная палата Воскресенского муниципального района Московской области»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Опубликовать настоящее решение в Воскресенской районной газете «Наше Слово» и разместить на официальном сайте Воскрес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 Направить настоящее решение в Инспекцию Федеральной налоговой службы России по г. Воскресенску Москов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 Контроль за исполнением настоящего решения возложить на председателя Совета депутатов городского округа Воскресенск Кузнецова В.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                                                                                         В.Ю. Кузнец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536" w:first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9 № 31/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КВИДАЦИОННОЙ КОМИССИИ </w:t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ЕННОГО УЧРЕЖДЕНИЯ «КОНТРОЛЬНО-СЧЕТНАЯ ПАЛАТА ВОСКРЕС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Ликвид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кин Алексей Валер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председателя Ликвидацион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мина Людмила Дмитрие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Ликвидацион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сонова Татьяна Иван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Ликвидацион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йкина Оксана Витальев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всянкина Елена Владимиров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ломатина Ольга Михайлов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арова Елена Борисов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ломко Елена Владимиров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унова Наталья Юрьев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угина Лариса Викторов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2:00Z</dcterms:created>
  <dc:creator>volkova-ea</dc:creator>
  <dc:description/>
  <cp:keywords/>
  <dc:language>en-US</dc:language>
  <cp:lastModifiedBy>Пользователь</cp:lastModifiedBy>
  <cp:lastPrinted>2019-10-14T08:48:00Z</cp:lastPrinted>
  <dcterms:modified xsi:type="dcterms:W3CDTF">2019-11-05T08:55:00Z</dcterms:modified>
  <cp:revision>6</cp:revision>
  <dc:subject/>
  <dc:title/>
</cp:coreProperties>
</file>