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дения оценки регулирующего воздействия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Совета Депутатов муниципального образования «Городское поселение Воскресенск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Совета Депутатов муниципального образования «Городское поселение Воскресенск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тверждение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 вступления  в 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2017  г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лотарева Ольга Вячеслав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чальник управления развития отраслей экономики и инвестиций администрации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 496 44 96-0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s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 Степень регулирующего воздействия проекта муниципального нормативного правового акта 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со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изкая/средняя/высока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боснование отнесения  проекта муниципального нормативного правового акта к определенной степен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и методики определения годовой платы за право размещения НТО в соответствии с распоряжением Министерства потребительского рынка и услуг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еральным законом от 06.10.2003 № 131-ФЗ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 на  решение  которой  направлен предлагаемый способ регулиров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методики на право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и городского поселения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сутствие условий для качественного торгового обслужи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 опыта  решения  аналогичных  проблем  в 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аналогичных методик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снование для разработки проекта муниципального нормативного правового акта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Федеральный закон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</w:t>
      </w:r>
    </w:p>
    <w:p>
      <w:pPr>
        <w:pStyle w:val="Style18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ормативный правовой акт более высокого уровня либо инициативный порядок разработки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31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организации  и качества торгового обслуживания населения Воскресенского муниципального района, развитие добросовестной конкур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ов минимальной обеспеченности населения площадью торгов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835"/>
        <w:gridCol w:w="1701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3" w:name="P26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 решения проблемы (если  иные 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РФ и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27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P27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1 - субъекты малого и среднего предпринимательства Воскресенского муниципального района, осуществляющие деятельность на территории  Воскрес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6" w:name="P29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 функций  (полномочий,  обязанностей,  прав) органов местного самоуправления,   а  также  порядка  их  реализации  в 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/>
        <w:t>:</w:t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7" w:name="P296"/>
            <w:bookmarkEnd w:id="7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8" w:name="P318"/>
      <w:bookmarkEnd w:id="8"/>
      <w:r>
        <w:rPr>
          <w:rFonts w:cs="Times New Roman" w:ascii="Times New Roman" w:hAnsi="Times New Roman"/>
          <w:sz w:val="20"/>
          <w:szCs w:val="20"/>
          <w:lang w:eastAsia="ru-RU"/>
        </w:rPr>
        <w:t>Если  предлагаемое  правовое  регулирование  не приведет к изменению функций  (полномочий, 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9" w:name="P322"/>
      <w:bookmarkEnd w:id="9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  Оценка   дополнительных   расходов (доходов)  бюджета Воскресенского муниципального   района   Московской   области,   связанных   с   введением предлагаемого правового регулирования: __________________________________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 сведения 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0" w:name="P346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37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9.  Оценка  рисков  неблагоприятных  последствий  применения 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95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и  распространения  предлагаемого  правового  регулирования 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 дата  вступления 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тябрь  2017 г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сли положения вводятся в действие в разное время, указываются    статья/пункт проекта акта и дата вве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 Необходимость  установления  переходного  периода  и  (или) отсрочки введения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 Необходимость 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418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Иные необходимые, по мнению органа-разработчика,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:       « 26 » сентября  2017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: «05» октября  2017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  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 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й экономики</w:t>
        <w:tab/>
        <w:t xml:space="preserve"> 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О.В. Золотаре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rg@vmr-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0757D3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4:00Z</dcterms:created>
  <dc:creator>Гераськина</dc:creator>
  <dc:description/>
  <cp:keywords/>
  <dc:language>en-US</dc:language>
  <cp:lastModifiedBy>Маринова Галина Викторовна</cp:lastModifiedBy>
  <cp:lastPrinted>2017-07-06T16:29:00Z</cp:lastPrinted>
  <dcterms:modified xsi:type="dcterms:W3CDTF">2017-10-09T12:08:00Z</dcterms:modified>
  <cp:revision>7</cp:revision>
  <dc:subject/>
  <dc:title/>
</cp:coreProperties>
</file>