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оскрес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заяв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, телефон (факс), электронная поч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реквизиты, позволяющие осуществля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земельного учас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, постоянное (бессрочное)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  предоставить   земельный    участок с кадастровым номером ________________________ на праве собственности (бесплатно), постоянного (бессрочного) пользование (нужное подчеркнуть) с целью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лощадь земельного участка, кв.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посредством личного обращения в МФЦ (только на бумажном носите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 - «в» пункта 12 административного регламен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 - «в» пункта 12 административного регламента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12 административного регламента, а также документы, указанные в пункте 13 административного регламента (если заявитель решил представить их по собственной инициативе).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3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2:53:00Z</dcterms:modified>
  <cp:revision>2</cp:revision>
  <dc:subject/>
  <dc:title/>
</cp:coreProperties>
</file>