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дошкольном образовательном учреждении центр развития ребенка - детский сад №38 «Чебурашка» (МДОУ детский сад №38 «Чебурашк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6.2023 №381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38 «Чебурашка».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9.06.2023 по 21.07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нарушение </w:t>
            </w:r>
            <w:r>
              <w:rPr/>
              <w:t>ч. 2 ст. 38 Федерального закона №44-ФЗ</w:t>
            </w:r>
            <w:r>
              <w:rPr>
                <w:lang w:eastAsia="ar-SA"/>
              </w:rPr>
              <w:t xml:space="preserve"> в период с 05.02.2022 по 14.02.2022 в Учреждении не было назначено должностное лицо, ответственное за осуществление закупок (контрактный управляющий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/>
              <w:t>МДОУ детский сад №38 «Чебурашка» заключен контракт №АРМ1/38/2022 от 08.08.2022, содержащий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документы об оплате по контрактам №3500502962022000012, №3500502962022000013 направлены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3-07-26T11:21:00Z</dcterms:modified>
  <cp:revision>106</cp:revision>
  <dc:subject/>
  <dc:title>Результаты проведения плановой проверки соблюдения</dc:title>
</cp:coreProperties>
</file>