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Информация о результатах Конкурса по отбору субъектов малого и среднего предпринимательства на право предоставления финансовой поддержки (субсиди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з бюджета городского округа Воскресенск Московской области в рамках Подпрограммы </w:t>
      </w: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 xml:space="preserve"> «Развитие малого и среднего предпринимательства» муниципальной программы «Предпринимательство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Конкурсной комиссией проведено заседание в соответствии с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ком предоставления финансовой поддержки (субсидий) субъектам малого и среднего предпринимательства из бюджета городского округа Воскресенск Московской области в рамках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Развитие малого и среднего предпринимательства» муниципальной программы «Предпринимательство», утвержденным постановлением Администрации городского округа Воскресенск Московской области от 18.08.2023 № 4657 (далее – Порядок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м о конкурсной комиссии по отбору субъектов малого и среднего предпринимательства на право предоставления финансовой поддержки (субсидий) из бюджета городского округа Воскресенск Московской области</w:t>
      </w:r>
      <w:r>
        <w:rPr>
          <w:rFonts w:cs="Times New Roman" w:ascii="Times New Roman" w:hAnsi="Times New Roman"/>
          <w:sz w:val="24"/>
        </w:rPr>
        <w:t xml:space="preserve"> в рамках Подпрограммы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«Развитие малого и среднего предпринимательства» муниципальной программы «Предпринимательство», утвержденно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Администрации городского округа Воскресенск Московской области от 14.11.2023 № 6747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1) Дата, время и место проведения рассмотрения заявок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ата проведения: 16 ноября 2023 год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ремя проведения: 10 часов 30 мину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проведения: г. Воскресенск, пл. Ленина, д. 3, конференц-зал (8 этаж)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2) Дата, время и место оценки заявок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роведения: 16 ноября 2023 год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я проведения: 11 часов 00 мину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проведения: г. Воскресенск, пл. Ленина, д. 3, конференц-зал (8 этаж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) Информация о Заявителях, заявки которых были рассмотрены: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Заявки участниками конкурса, претендующими на получение субсидии, были поданы посредством региональной государственной информационной системы «Единый портал государственных и муниципальных услуг (функций)» (РПГУ) в сроки, установленные объявлением о проведении конкурсного отбора со 02 октября 2023 г. по 31 октября 2023 года. 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частие в конкурсном отборе на право п</w:t>
      </w:r>
      <w:r>
        <w:rPr>
          <w:rFonts w:cs="Times New Roman" w:ascii="Times New Roman" w:hAnsi="Times New Roman"/>
          <w:sz w:val="24"/>
          <w:szCs w:val="24"/>
        </w:rPr>
        <w:t>редоставления финансовой поддержки (субсидий) субъектам малого и среднего предпринимательства из бюджета городского округа Воскресенск</w:t>
      </w:r>
      <w:r>
        <w:rPr>
          <w:rFonts w:cs="Times New Roman" w:ascii="Times New Roman" w:hAnsi="Times New Roman"/>
          <w:sz w:val="24"/>
        </w:rPr>
        <w:t xml:space="preserve"> было подано 3 заявки, в том числе: 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ОО «Точка зрения»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№ P001-5801617913-78498374 от 26.10.2023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Заявитель:</w:t>
      </w:r>
      <w:r>
        <w:rPr>
          <w:rFonts w:cs="Times New Roman" w:ascii="Times New Roman" w:hAnsi="Times New Roman"/>
          <w:sz w:val="24"/>
        </w:rPr>
        <w:t xml:space="preserve"> генеральный директор Камалова Ирина Ильдаровна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Основной вид деятельности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6.21 Врачебная практи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ОО «Точка зрения» - многопрофильная сеть медицинских клиник, осуществляющая свою деятельность более 15 лет. В 2023 году было закуплено новое офтальмологическое, стоматологическое и хирургическое оборудование, что позволило расширить спектр услуг и повысить уровень качества обслуживания и оказания медицинской помощи населению.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дивидуальный предприниматель Райхман Алексей Владимирович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№ P001-3493131401-78543391 от 30.10.2023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Заявитель:</w:t>
      </w:r>
      <w:r>
        <w:rPr>
          <w:rFonts w:cs="Times New Roman" w:ascii="Times New Roman" w:hAnsi="Times New Roman"/>
          <w:sz w:val="24"/>
        </w:rPr>
        <w:t xml:space="preserve"> индивидуальный предприниматель Райхман Алексей Владимирович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Основной вид деятельности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2.29 Производство прочих пластмассовых изделий</w:t>
      </w:r>
    </w:p>
    <w:p>
      <w:pPr>
        <w:pStyle w:val="TextBody"/>
        <w:spacing w:lineRule="auto" w:line="276"/>
        <w:ind w:firstLine="709"/>
        <w:rPr/>
      </w:pPr>
      <w:r>
        <w:rPr>
          <w:rFonts w:eastAsia="Calibri"/>
          <w:sz w:val="24"/>
          <w:szCs w:val="22"/>
          <w:lang w:eastAsia="en-US"/>
        </w:rPr>
        <w:t xml:space="preserve">ИП Райхман А.В. осуществляет производственную деятельность с 2017 года. Предприятие занимается изготовлением расходных материалов для коммунальной уборочной техники, является поставщиком предприятий ЖКХ.  В 2023 году в целях </w:t>
      </w:r>
      <w:r>
        <w:rPr>
          <w:sz w:val="24"/>
        </w:rPr>
        <w:t>выпуска нового вида продукции - лотковых щеток для аэродромной и коммунальной техники</w:t>
      </w:r>
      <w:r>
        <w:rPr>
          <w:rFonts w:eastAsia="Calibri"/>
          <w:sz w:val="24"/>
          <w:szCs w:val="22"/>
          <w:lang w:eastAsia="en-US"/>
        </w:rPr>
        <w:t xml:space="preserve">, произведена закупка и монтаж новой производственной линии. 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О «Воскресенская фетровая фабрика» </w:t>
      </w:r>
    </w:p>
    <w:p>
      <w:pPr>
        <w:pStyle w:val="Style17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№ P001-3127150693-78548065 от 30.10.2023 г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явитель:</w:t>
      </w:r>
      <w:r>
        <w:rPr>
          <w:rFonts w:cs="Times New Roman" w:ascii="Times New Roman" w:hAnsi="Times New Roman"/>
          <w:sz w:val="24"/>
          <w:szCs w:val="24"/>
        </w:rPr>
        <w:t xml:space="preserve"> генеральный директор Липатов Иван Васильевич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й вид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.99.2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изводство фетра и войлока 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АО «Воскресенская фетровая фабрика» - старейшее предприятие г.о. Воскресенск, известное с 1870-х годов. Фабрика выпускает более 100 видов нетканых материалов. На сегодняшний день по объему производства технического войлока и полировальных кругов вошла в число крупнейших предприятий рынка нетканых материалов России. В 2023 году в целях совершенствования технологических процессов, минимизации объемов ручного труда, повышения производительности и качества выпускаемой продукции было закуплено новое технологичное оборудование тканевой резки.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) Информация об участниках Конкурса, заявки которых были отклонены, с указанием причин их отклонения: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рассмотрения заявок участников Конкурса на несоответствие заявок требованиям и условиям, установленным Порядком отсутствуют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 Последовательность оценки заявок участников Конкурса, присвоенные заявкам участников Конкурса значения по каждому из предусмотренных критериев оценки заявок участников Конкурса, принятое на основании результатов оценки указанных предложений решение о присвоении таким заявкам порядковых номеров: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7 Порядка сформирован рейтинг заявок исходя из критериев оценки и их балльной оценки.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йтинг заявок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ю 02.01 «Частичная компенсация субъектам малого и среднего предпринимательства затрат, связанных с приобретением оборудования»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/>
        <w:drawing>
          <wp:inline distT="0" distB="0" distL="0" distR="0">
            <wp:extent cx="6295390" cy="400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) Наименование победителей Конкурса и планируемый размер предоставляемой им Субсидии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ть победителями конкурсного отбора в рамк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7F7F7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мероприятия 02.01 «Частичная компенсация субъектам малого и среднего предпринимательства затрат, связанных с приобретением оборудования» подпрограммы III «Развитие малого и среднего предпринимательства» муниципальной программы «Предпринимательство» следующих участников: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Воскресенская фетровая фабрика», ИНН 5005001180, заявка № P001-3127150693-78548065, размер субсидии – 1 000 000,00 (один миллион) рублей;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П Райхман Алексей Владимирович, ИНН 500508806669, заявка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001-3493131401-78543391, размер субсидии – 1 000 000,00 (один миллион) 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lder">
    <w:name w:val="bol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Рег. Основной текст уровнеь 1.1 (базовый)"/>
    <w:basedOn w:val="Normal"/>
    <w:qFormat/>
    <w:pPr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21:00Z</dcterms:created>
  <dc:creator>Фокина Виктория Николаевна</dc:creator>
  <dc:description/>
  <cp:keywords/>
  <dc:language>en-US</dc:language>
  <cp:lastModifiedBy>Тимакова Ирина Витальевна</cp:lastModifiedBy>
  <cp:lastPrinted>2023-11-22T10:19:00Z</cp:lastPrinted>
  <dcterms:modified xsi:type="dcterms:W3CDTF">2023-11-22T12:18:00Z</dcterms:modified>
  <cp:revision>4</cp:revision>
  <dc:subject/>
  <dc:title/>
</cp:coreProperties>
</file>