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оект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рогнозного плана (программы) приватизации муниципального имущества городского округа Воскресенск Московской области на 2022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1.12.2001 № 178-ФЗ "О приватизации государственного и муниципального имущества", ст. 51 Федерального закона от 06.10.2003 № 131-ФЗ "Об общих принципах организации местного самоуправления в Российской Федерации", 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 Уставом городского округа Воскресенск Моск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/>
      </w:pPr>
      <w:r>
        <w:rPr/>
        <w:t xml:space="preserve">     </w:t>
      </w:r>
      <w:r>
        <w:rPr/>
        <w:t>1. Утвердить Прогнозный план (программу) приватизации муниципального имущества городского округа Воскресенск Московской области на 2022 год. (Приложение.)</w:t>
      </w:r>
    </w:p>
    <w:p>
      <w:pPr>
        <w:pStyle w:val="Style14"/>
        <w:ind w:firstLine="426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газете «Наше слово» и разместить на официальном сайте городского округа Воскресенск Московской области.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на заместителя Главы Администрации городского округа Воскресенск Иван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ind w:right="-2" w:hanging="0"/>
        <w:jc w:val="both"/>
        <w:rPr/>
      </w:pPr>
      <w:r>
        <w:rPr/>
        <w:t xml:space="preserve">городского округа Воскресенск    </w:t>
        <w:tab/>
        <w:tab/>
        <w:tab/>
        <w:tab/>
        <w:tab/>
        <w:tab/>
        <w:t xml:space="preserve">                     В.Ю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                                                                          А.В. Болотников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  <w:lang w:eastAsia="en-US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Воскресенск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_______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оскресенск Московской области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ный план (программа) приватизации муниципального имущества городского округа Воскресенск Московской области на 2022 год (далее именуется - Программа) разработан в соответствии с Федеральным законом от 21.12.2001 № 178-ФЗ "О приватизации государственного и муниципального имущества", ст. 51 Федерального закона от 06.10.2003 № 131-ФЗ "Об общих принципах организации местного самоуправления в Российской Федерации", 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.</w:t>
      </w:r>
    </w:p>
    <w:p>
      <w:pPr>
        <w:pStyle w:val="Normal"/>
        <w:ind w:firstLine="708"/>
        <w:jc w:val="both"/>
        <w:rPr/>
      </w:pPr>
      <w:r>
        <w:rPr/>
        <w:t>Основные направления и задачи приватизации муниципального имущества в 2022 году:</w:t>
      </w:r>
    </w:p>
    <w:p>
      <w:pPr>
        <w:pStyle w:val="Normal"/>
        <w:jc w:val="both"/>
        <w:rPr/>
      </w:pPr>
      <w:r>
        <w:rPr/>
        <w:t>- продажа муниципального имущества, которое не обеспечивает решение вопросов местного значения городского округа Воскресенск Московской области;</w:t>
      </w:r>
    </w:p>
    <w:p>
      <w:pPr>
        <w:pStyle w:val="Normal"/>
        <w:jc w:val="both"/>
        <w:rPr/>
      </w:pPr>
      <w:r>
        <w:rPr/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jc w:val="both"/>
        <w:rPr/>
      </w:pPr>
      <w:r>
        <w:rPr/>
        <w:t>- увеличение неналоговых доходов бюджета городского округа Воскресенск Московской области.</w:t>
      </w:r>
    </w:p>
    <w:p>
      <w:pPr>
        <w:pStyle w:val="Normal"/>
        <w:jc w:val="both"/>
        <w:rPr/>
      </w:pPr>
      <w:r>
        <w:rPr/>
        <w:tab/>
        <w:t>Способ и порядок приватизации муниципального имущества городского округа Воскресенск Московской области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I. Прогноз поступления средств от приват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 и их распреде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 Прогноз объемов поступлений в бюджет городского округа Воскресенск Московской области в результате исполнения настоящей программы составит</w:t>
        <w:br/>
        <w:t>3292580 (три миллиона двести девяносто две тысячи пятьсот восемьдесят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чальная цена подлежащего приватизации муниципального имущества устанавливается в соответствии с законодательством Российской Федерации об оценочной деятельности, при условии,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8"/>
        <w:jc w:val="both"/>
        <w:rPr/>
      </w:pPr>
      <w:r>
        <w:rPr/>
        <w:t xml:space="preserve">3. Средства от приватизации муниципального имущества во исполнение Бюджетн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 поступают в бюджет городского округа Воскресенск Московской области и направляются на цели, определяемые решениями Совета депутатов городского округа Воскресенск Московской области.</w:t>
      </w:r>
    </w:p>
    <w:p>
      <w:pPr>
        <w:pStyle w:val="Normal"/>
        <w:ind w:firstLine="708"/>
        <w:jc w:val="both"/>
        <w:rPr/>
      </w:pPr>
      <w:r>
        <w:rPr/>
        <w:t>4. Оплата муниципального имущества осуществляется в сроки, устанавливаемые договорами купли-продажи.</w:t>
      </w:r>
    </w:p>
    <w:p>
      <w:pPr>
        <w:pStyle w:val="Normal"/>
        <w:ind w:firstLine="708"/>
        <w:jc w:val="both"/>
        <w:rPr/>
      </w:pPr>
      <w:r>
        <w:rPr/>
        <w:t>5. Решения об условиях приватизации муниципального имущества принимаются в соответствии с Программой постановлениями администрации городского округа Воскресенск Московской области и должны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/>
        <w:t>-  способ приватизации имущества;</w:t>
      </w:r>
    </w:p>
    <w:p>
      <w:pPr>
        <w:pStyle w:val="Normal"/>
        <w:jc w:val="both"/>
        <w:rPr/>
      </w:pPr>
      <w:r>
        <w:rPr/>
        <w:t>-  начальная цена иму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срок рассрочки платежа (в случае ее предоставления);</w:t>
      </w:r>
    </w:p>
    <w:p>
      <w:pPr>
        <w:pStyle w:val="Normal"/>
        <w:jc w:val="both"/>
        <w:rPr/>
      </w:pPr>
      <w:r>
        <w:rPr/>
        <w:t>-  иные необходимые для приватизации имущества сведения.</w:t>
      </w:r>
    </w:p>
    <w:p>
      <w:pPr>
        <w:pStyle w:val="Normal"/>
        <w:ind w:firstLine="708"/>
        <w:jc w:val="both"/>
        <w:rPr/>
      </w:pPr>
      <w:r>
        <w:rPr/>
        <w:t xml:space="preserve">6. В случае признания аукциона по продаже муниципального имущества несостоявшимся администрация городского округа Воскресенск Московской области вправе осуществить приватизацию указанного имущества в соответствии со </w:t>
      </w:r>
      <w:hyperlink r:id="rId3">
        <w:r>
          <w:rPr>
            <w:rStyle w:val="InternetLink"/>
            <w:color w:val="000000"/>
            <w:u w:val="none"/>
          </w:rPr>
          <w:t>ст. 23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4</w:t>
        </w:r>
      </w:hyperlink>
      <w:r>
        <w:rPr/>
        <w:t xml:space="preserve"> Федерального закона от 21.12.2001 N 178-ФЗ "О приватизации государственного и муниципального имущества" без внесения соответствующих изменений в Прогнозный план (Программу) приватизации на теку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Перечень недвижимого имущества, составляющего казну городского округа Воскресенск Московской области, подлежащего приватизации в 2022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3"/>
        <w:gridCol w:w="2693"/>
        <w:gridCol w:w="1972"/>
        <w:gridCol w:w="314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ы недвижим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Воскресенский район, д. Степанщино, д. 51/2, кадастровый № 50:29:0060103:22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Воскресенский район, д. Степанщино, строение 51/2, кадастровый № 50:29:0060201:6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разрешенное использование: бытовое обслужи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181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26F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FC560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26F3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FC560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FAA7488EB168FCB5906A092FBF837015EDB1E3D92C19B6167C21A4B94B439E126F3E9233A9FBB4C5D660C7DcEu8M" TargetMode="External"/><Relationship Id="rId3" Type="http://schemas.openxmlformats.org/officeDocument/2006/relationships/hyperlink" Target="consultantplus://offline/ref=E41FAA7488EB168FCB5906A092FBF837015CD3143A9CC19B6167C21A4B94B439F326ABED2338D5EB0A16690C76F71B08FD032A3Ec6u1M" TargetMode="External"/><Relationship Id="rId4" Type="http://schemas.openxmlformats.org/officeDocument/2006/relationships/hyperlink" Target="consultantplus://offline/ref=E41FAA7488EB168FCB5906A092FBF837015CD3143A9CC19B6167C21A4B94B439F326ABE5233382BE4B48305D3BBC170AEA1F2B3E7E50222AcAu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7:00Z</dcterms:created>
  <dc:creator>Горошко И.Н.</dc:creator>
  <dc:description/>
  <cp:keywords/>
  <dc:language>en-US</dc:language>
  <cp:lastModifiedBy>Шабалаев Игорь Викторович</cp:lastModifiedBy>
  <cp:lastPrinted>2021-12-13T10:47:00Z</cp:lastPrinted>
  <dcterms:modified xsi:type="dcterms:W3CDTF">2021-12-14T13:35:00Z</dcterms:modified>
  <cp:revision>13</cp:revision>
  <dc:subject/>
  <dc:title>Порядок реализации движимого имущества</dc:title>
</cp:coreProperties>
</file>