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Информац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б основных результатах </w:t>
      </w:r>
      <w:r>
        <w:rPr>
          <w:rFonts w:cs="Times New Roman" w:ascii="Times New Roman" w:hAnsi="Times New Roman"/>
          <w:b/>
          <w:sz w:val="24"/>
          <w:szCs w:val="24"/>
        </w:rPr>
        <w:t xml:space="preserve">выездной провер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оверка соблюдения бюджетного законодательства в </w:t>
      </w: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м бюджетном профессиональном образовательном учреждении Моск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скресенски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январе 2017 года </w:t>
      </w:r>
      <w:r>
        <w:rPr>
          <w:rFonts w:cs="Times New Roman" w:ascii="Times New Roman" w:hAnsi="Times New Roman"/>
          <w:sz w:val="24"/>
          <w:szCs w:val="24"/>
        </w:rPr>
        <w:t xml:space="preserve">совместно с Воскресенской городской прокуратур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а </w:t>
      </w:r>
      <w:r>
        <w:rPr>
          <w:rFonts w:cs="Times New Roman" w:ascii="Times New Roman" w:hAnsi="Times New Roman"/>
          <w:sz w:val="24"/>
          <w:szCs w:val="24"/>
        </w:rPr>
        <w:t>выездная проверка с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людения бюджетного законодательства в </w:t>
      </w:r>
      <w:r>
        <w:rPr>
          <w:rFonts w:cs="Times New Roman" w:ascii="Times New Roman" w:hAnsi="Times New Roman"/>
          <w:sz w:val="24"/>
          <w:szCs w:val="24"/>
        </w:rPr>
        <w:t>Государственном бюджетном профессиональном образовательном учреждении Московской области «Воскресенский колледж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веряемый период – с 01.01.2015 года по текущий период 2017 год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оверенных средств составил 59 823,8 тыс. рублей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контрольного мероприятия установлено следующее. </w:t>
      </w:r>
    </w:p>
    <w:p>
      <w:pPr>
        <w:pStyle w:val="Normal"/>
        <w:spacing w:before="0" w:after="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 В наруш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 Правительства РФ от 26.06.2015 № 640 «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части 3 статьи 69.2 Бюджетного кодекса РФ государственно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д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казание государственных услуг на 2017 год и на плановый период 2018 и 2019 годов ГБПОУ МО «Воскресенский колледж» не утверждено главным распорядителем средств бюджета Московской области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нарушение статей 17,21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план закупок Учреждения на 2016, 2017 годы не размещен в единой информационной системе; планы-графики размещены с нарушением сроков (план-график на 2015 год размещен 14.12.2015, план-график на 2016 год размещен 01.03.2016, план-график на 2017 год по состоянию на 01.02.2016 не размещен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ской городской прокуратурой в адрес руководителя Учреждения внесено представление об устранении нарушений федерального законодательств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1">
    <w:name w:val="s1"/>
    <w:basedOn w:val="Style12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color w:val="FF0000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color w:val="FF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/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84517EF12BAA33771828771710D725A002C3C9972A6ABDAC05AF1CE3C31DA54E34943B1AF2EAD5u93BJ" TargetMode="External"/><Relationship Id="rId3" Type="http://schemas.openxmlformats.org/officeDocument/2006/relationships/hyperlink" Target="consultantplus://offline/ref=3B84517EF12BAA33771828771710D725A002C3C9972A6ABDAC05AF1CE3C31DA54E34943B1AF2EBD2u93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20:00Z</dcterms:created>
  <dc:creator>Самсонова</dc:creator>
  <dc:description/>
  <cp:keywords/>
  <dc:language>en-US</dc:language>
  <cp:lastModifiedBy>Демина</cp:lastModifiedBy>
  <cp:lastPrinted>2017-06-30T11:19:00Z</cp:lastPrinted>
  <dcterms:modified xsi:type="dcterms:W3CDTF">2017-06-30T09:04:00Z</dcterms:modified>
  <cp:revision>5</cp:revision>
  <dc:subject/>
  <dc:title/>
</cp:coreProperties>
</file>