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39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о порядке первоочередного предоставления земельных участков инвалидам и семьям, имеющим в своем составе инвалидов, на территории городского округа Воскресенск Моск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2003 № 131-ФЗ «Об общих принципах организации местного самоуправления в Российской Федерации», статьей 17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№ 181-ФЗ "О социальной защите инвалидов в Российской Федерации", Законом Московской области от 24 июля 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 июля 2014 года № 107/2014-ОЗ «О наделении органов местного самоуправления муниципальных образований Московской области» отдельными государственными полномочиями Московской области», в целях регулирования отношений, связанных с  предоставлением земельных участков инвалидам и семьям, имеющим в своем составе инвалидов, зарегистрированных на территории городского округа Воскресенск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ервоочередного предоставления земельных участков инвалидам и семьям, имеющим в своем составе инвалидов, на территории городского округа Воскресенск Московской области. (Приложение.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Фактор инфо» и разместить на официальном сайте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сельского хозяйства и поддержки предпринимательства (Кондрашова В.Н.)  и заместителя Главы городского округа Воскресенск Гарибяна С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полномочия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городского округа Воскресенск                                              </w:t>
        <w:tab/>
        <w:t>С.С. Сле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  <w:br/>
        <w:t xml:space="preserve">от 28.05.2024 № 939/12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ЕРВООЧЕРЕДНОГО ПРЕДОСТАВЛЕНИЯ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ЛИДАМ И СЕМЬЯМ, ИМЕЮЩИМ В СВОЕМ СОСТАВЕ ИНВАЛИ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ВОСКРЕСЕ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первоочередного предоставления инвалидам и семьям, имеющим в своем составе инвалидов (далее - Заявители), земельных участков, находящихся в собственности муниципального образования городской округ Воскресенск Московской области, и земельных участков, государственная собственность на которые не разграничена, для индивидуального жилищного строительства, ведения личного подсобного хозяйства (приусадебный земельный участок) и ведения садоводства (далее - земельные учас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земельных участков в аренду без проведения торгов осуществляется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4 ноября 1995 года № 181-ФЗ «О социальной защите инвалидов в Российской Федерации»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земельных участков осуществляется Администрацией городского округа Воскресенск Московской области (далее-Администрация) из Перечня земельных участков для предоставления в первоочередном порядке инвалидам и семьям, имеющим в своем составе инвалидов, на территории городского округа Воскресенск Московской области (далее - Перечень) или путем формирования земельного участка Заявителем самостоятельно для последующего первоочередного предостав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утверждается согласно приложению ежегодно, не позднее 1 апреля текущего года, постановлением Администрации и публикуется в средствах массовой информации и на официальном сайте Администраци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едоставления земельных участков лицам, имеющим первоочередное право на 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Земельные участки предоставляются </w:t>
      </w:r>
      <w:r>
        <w:rPr>
          <w:rFonts w:cs="Times New Roman" w:ascii="Times New Roman" w:hAnsi="Times New Roman"/>
          <w:bCs/>
          <w:sz w:val="24"/>
          <w:szCs w:val="24"/>
        </w:rPr>
        <w:t>инвалидам и семьям, имеющим в своем составе инвалидов, которые</w:t>
      </w:r>
      <w:r>
        <w:rPr>
          <w:rFonts w:cs="Times New Roman" w:ascii="Times New Roman" w:hAnsi="Times New Roman"/>
          <w:sz w:val="24"/>
          <w:szCs w:val="24"/>
        </w:rPr>
        <w:t xml:space="preserve"> отвечают одновременно следующим условиям на дату подач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ы по месту жительства на территории городского округа Воскресен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справку, подтверждающую факт установления инвалидности, выданной федеральным учреждением государственной службы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состоят на учете в качестве нуждающихся в улучшении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емельные участки предоставляются в первоочередном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валидам и семьям, имеющим в своем состав инвалидов, </w:t>
      </w:r>
      <w:r>
        <w:rPr>
          <w:rFonts w:cs="Times New Roman" w:ascii="Times New Roman" w:hAnsi="Times New Roman"/>
          <w:sz w:val="24"/>
          <w:szCs w:val="24"/>
        </w:rPr>
        <w:t>однок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. Земельные участки предоставляются Заявителям в аренду в установленном законодательством порядке без проведения торгов (аукцион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оставления земельных участков инвал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емьям, имеющим в своем составе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земельных участков Заявителям осуществляется на основании заявлений, поданных посредством Портала государственных и муниципальных услуг Московской област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slugi.mosreg.ru</w:t>
        </w:r>
      </w:hyperlink>
      <w:r>
        <w:rPr>
          <w:rFonts w:cs="Times New Roman" w:ascii="Times New Roman" w:hAnsi="Times New Roman"/>
          <w:sz w:val="24"/>
          <w:szCs w:val="24"/>
        </w:rPr>
        <w:t>) в соответствии с административными регламентами предоставления государственных у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«Предварительное согласование предоставления земельных участков, государственная собственность на которые не разграниче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(далее Услуги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арендной платы Заявителем за предоставленные в первоочередном порядке земельные участки рассчитывается в соответствии с п.3 ч. 5 ст. 39.7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о порядке первоочередного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инвалидам и семья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 в своем составе инвалид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 Московской облас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 для предоставления в первоочередном порядк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и семьям, имеющим в своем составе инвали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119"/>
        <w:gridCol w:w="1559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488D2FC7115E7294E70AF9CEDF4716B4A0764C684867EC8DB8ACFFBD34880DDEA10E8D0F35AE9CB502A43D9R873G" TargetMode="External"/><Relationship Id="rId4" Type="http://schemas.openxmlformats.org/officeDocument/2006/relationships/hyperlink" Target="consultantplus://offline/ref=266488D2FC7115E7294E70AF9CEDF4716B4B0068CD82867EC8DB8ACFFBD34880CFEA48E6D7FC4FBD980A7D4EDB868D16402725F667RE7FG" TargetMode="External"/><Relationship Id="rId5" Type="http://schemas.openxmlformats.org/officeDocument/2006/relationships/hyperlink" Target="consultantplus://offline/ref=266488D2FC7115E7294E70AF9CEDF4716B4A0764C684867EC8DB8ACFFBD34880DDEA10E8D0F35AE9CB502A43D9R873G" TargetMode="External"/><Relationship Id="rId6" Type="http://schemas.openxmlformats.org/officeDocument/2006/relationships/hyperlink" Target="https://uslugi.mosreg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5:00Z</dcterms:created>
  <dc:creator>volkova-ea</dc:creator>
  <dc:description/>
  <cp:keywords/>
  <dc:language>en-US</dc:language>
  <cp:lastModifiedBy>Сафронова Эльвира Николаевна</cp:lastModifiedBy>
  <cp:lastPrinted>2024-05-28T14:44:00Z</cp:lastPrinted>
  <dcterms:modified xsi:type="dcterms:W3CDTF">2024-05-28T11:44:00Z</dcterms:modified>
  <cp:revision>3</cp:revision>
  <dc:subject/>
  <dc:title/>
</cp:coreProperties>
</file>