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юле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 xml:space="preserve">Отделом муниципального земельного контроля в июле было проведено 4 внеплановых выездных проверки в отношении </w:t>
      </w:r>
      <w:r>
        <w:rPr>
          <w:b/>
        </w:rPr>
        <w:t>юридических лиц</w:t>
      </w:r>
      <w:r>
        <w:rPr/>
        <w:t xml:space="preserve"> по исполнению пре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распоряжения органа муниципального контроля о проведении внеплановой </w:t>
      </w:r>
    </w:p>
    <w:p>
      <w:pPr>
        <w:pStyle w:val="Normal"/>
        <w:jc w:val="both"/>
        <w:rPr/>
      </w:pPr>
      <w:r>
        <w:rPr/>
        <w:t xml:space="preserve">выездной проверки юридического лица № 81-рпз от 05.06.2017 проведена внеплановая выездная проверка соблюдения земельного законодательства РФ в отношении ООО «Воскресенская земля» на земельных участках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К</w:t>
      </w:r>
      <w:r>
        <w:rPr>
          <w:color w:val="000000"/>
        </w:rPr>
        <w:t>№ 50:29:0010413:13;  К№ 50:29:0030504:46;  К№ 50:29:0030504:44; К№ 50:29:0030504:4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№ 50:29:0030504:42; К№ 50:29:0030504:47; К№ 50:29:0010409:21; К№ 50:29:0010409:22          К№ 50:29:0010409:18; К№ 50:29:0030504:40; К№ 50:29:0030504:43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В ходе проверки выявлены нарушения требований земельного законодательства на всех вышеперечисленных земельных участках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42 Земельного Кодекса РФ установлены обязанности собственников земельных участков по использованию земельных участков, в том числе: «не допускать загрязнение, деградацию и ухудшение плодородия почв на землях соответствующих категорий», а также п. 3 ст. 13 обязывает собственника, арендатора и др.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ОО «Воскресенская земля» выдано предписание, устранить допущенное нарушение, ввести участки в сельскохозяйственный оборот. </w:t>
      </w:r>
    </w:p>
    <w:p>
      <w:pPr>
        <w:pStyle w:val="Normal"/>
        <w:suppressAutoHyphens w:val="true"/>
        <w:ind w:firstLine="567"/>
        <w:jc w:val="both"/>
        <w:rPr/>
      </w:pPr>
      <w:r>
        <w:rPr/>
        <w:t>Копия акта проверки направлена в Раменский межрайонный отдел Управления Федеральной службы по ветеринарному и фитосанитарному надзору по г. Москва, Московской и Тульской областям для дальнейшего рассмотрения дела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На основании распоряжения органа муниципального контроля о проведении внеплановой выездной проверки юридического лица № 83-рпз от 05.06.2017 проведена внеплановая выездная проверка соблюдения земельного законодательства РФ в отношении ООО «Земсервис» на земельных участках:</w:t>
      </w:r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/>
        <w:t xml:space="preserve">  </w:t>
      </w:r>
      <w:r>
        <w:rPr/>
        <w:t>К№ 50</w:t>
      </w:r>
      <w:r>
        <w:rPr>
          <w:lang w:val="en-US"/>
        </w:rPr>
        <w:t>:29:0060104:71</w:t>
      </w:r>
      <w:r>
        <w:rPr>
          <w:color w:val="000000"/>
        </w:rPr>
        <w:t>; К№ 50:29:0060104:72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В ходе проверки выявлены нарушения требований земельного законодательства на данных земельных участках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42 Земельного Кодекса РФ установлены обязанности собственников земельных участков по использованию земельных участков, в том числе: «не допускать загрязнение, деградацию и ухудшение плодородия почв на землях соответствующих категорий», а также п. 3 ст. 13 обязывает собственника, арендатора и др.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ОО «Земсервис» выдано предписание, устранить допущенное нарушение, ввести участки в сельскохозяйственный оборот. </w:t>
      </w:r>
    </w:p>
    <w:p>
      <w:pPr>
        <w:pStyle w:val="Normal"/>
        <w:suppressAutoHyphens w:val="true"/>
        <w:ind w:firstLine="567"/>
        <w:jc w:val="both"/>
        <w:rPr/>
      </w:pPr>
      <w:r>
        <w:rPr/>
        <w:t>Копия акта проверки направлена в Раменский межрайонный отдел Управления Федеральной службы по ветеринарному и фитосанитарному надзору по г. Москва, Московской и Тульской областям для дальнейшего рассмотрения дела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На основании распоряжения органа муниципального контроля о проведении внеплановой выездной проверки юридического лица № 82-рпз от 05.06.2017 проведена внеплановая выездная проверка соблюдения земельного законодательства РФ в отношении Закрытого паевого инвестиционного рентного фонда «ТрастЮнион-Рентный» на земельном участке:</w:t>
      </w:r>
    </w:p>
    <w:p>
      <w:pPr>
        <w:pStyle w:val="Normal"/>
        <w:suppressAutoHyphens w:val="true"/>
        <w:ind w:left="426" w:hanging="0"/>
        <w:jc w:val="both"/>
        <w:rPr>
          <w:lang w:val="en-US"/>
        </w:rPr>
      </w:pPr>
      <w:r>
        <w:rPr/>
        <w:t xml:space="preserve">  </w:t>
      </w:r>
      <w:r>
        <w:rPr/>
        <w:t xml:space="preserve">К№ </w:t>
      </w:r>
      <w:r>
        <w:rPr>
          <w:lang w:val="en-US"/>
        </w:rPr>
        <w:t>50:29:0000000:50830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В ходе проверки выявлены нарушения требований земельного законодательства на данном земельном участке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42 Земельного Кодекса РФ установлены обязанности собственников земельных участков по использованию земельных участков, в том числе: «не допускать загрязнение, деградацию и ухудшение плодородия почв на землях соответствующих категорий», а также п. 3 ст. 13 обязывает собственника, арендатора и др.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крытому паевому инвестиционному рентному фонду «ТрастЮнион-Рентный» выдано предписание, устранить допущенное нарушение, ввести участки в сельскохозяйственный оборот. </w:t>
      </w:r>
    </w:p>
    <w:p>
      <w:pPr>
        <w:pStyle w:val="Normal"/>
        <w:suppressAutoHyphens w:val="true"/>
        <w:ind w:firstLine="567"/>
        <w:jc w:val="both"/>
        <w:rPr/>
      </w:pPr>
      <w:r>
        <w:rPr/>
        <w:t>Копия акта проверки направлена в Раменский межрайонный отдел Управления Федеральной службы по ветеринарному и фитосанитарному надзору по г. Москва, Московской и Тульской областям для дальнейшего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На основании распоряжения органа муниципального контроля о проведении внеплановой </w:t>
      </w:r>
    </w:p>
    <w:p>
      <w:pPr>
        <w:pStyle w:val="Normal"/>
        <w:jc w:val="both"/>
        <w:rPr/>
      </w:pPr>
      <w:r>
        <w:rPr/>
        <w:t xml:space="preserve">выездной проверки юридического лица № 84-рпз от 05.06.2017 проведена внеплановая выездная проверка соблюдения земельного законодательства РФ в отношении Закрытого паевого инвестиционного фонда недвижимости «Своя земля» на земельных участках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№ 50</w:t>
      </w:r>
      <w:r>
        <w:rPr>
          <w:lang w:val="en-US"/>
        </w:rPr>
        <w:t>:29:0050209:53</w:t>
      </w:r>
      <w:r>
        <w:rPr/>
        <w:t>, К№ 50</w:t>
      </w:r>
      <w:r>
        <w:rPr>
          <w:lang w:val="en-US"/>
        </w:rPr>
        <w:t>:29:0060221:28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В ходе проверки выявлено, что участок с К№ 50:29:0050209:53</w:t>
      </w:r>
      <w:r>
        <w:rPr>
          <w:b/>
        </w:rPr>
        <w:t xml:space="preserve"> </w:t>
      </w:r>
      <w:r>
        <w:rPr/>
        <w:t>принадлежит ЗАО «Воскресенское» на праве собственности, на участке с К№50:29:0060221:28 выявлены нарушения требований земельно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42 Земельного Кодекса РФ установлены обязанности собственников земельных участков по использованию земельных участков, в том числе: «не допускать загрязнение, деградацию и ухудшение плодородия почв на землях соответствующих категорий», а также п. 3 ст. 13 обязывает собственника, арендатора и др.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крытому паевому инвестиционному фонду недвижимости «Своя земля» выдано предписание, устранить допущенное нарушение, ввести участок в сельскохозяйственный оборот. </w:t>
      </w:r>
    </w:p>
    <w:p>
      <w:pPr>
        <w:pStyle w:val="Normal"/>
        <w:suppressAutoHyphens w:val="true"/>
        <w:ind w:firstLine="567"/>
        <w:jc w:val="both"/>
        <w:rPr/>
      </w:pPr>
      <w:r>
        <w:rPr/>
        <w:t>Копия акта проверки направлена в Раменский межрайонный отдел Управления Федеральной службы по ветеринарному и фитосанитарному надзору по г. Москва, Московской и Тульской областям для дальнейшего рассмотрения дела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В отношении </w:t>
      </w:r>
      <w:r>
        <w:rPr>
          <w:b/>
          <w:u w:val="single"/>
        </w:rPr>
        <w:t xml:space="preserve">физических лиц: </w:t>
      </w:r>
      <w:r>
        <w:rPr/>
        <w:t>проведено 7 внеплановых проверок по заявлению граждан.</w:t>
      </w:r>
    </w:p>
    <w:p>
      <w:pPr>
        <w:pStyle w:val="Normal"/>
        <w:jc w:val="both"/>
        <w:rPr/>
      </w:pPr>
      <w:r>
        <w:rPr/>
        <w:t>По результатам проведенных проверок выявлено 1 нарушение, по которому выдано предпис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пия акта проверки направлена в межмуниципальный отдел по Воскресенскому, Коломенскому, Луховицкому, районам Управления Росреестра по МО для дальнейшего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4:00Z</dcterms:created>
  <dc:creator>r409</dc:creator>
  <dc:description/>
  <cp:keywords/>
  <dc:language>en-US</dc:language>
  <cp:lastModifiedBy>Дрозденко Роман Геннадьевич</cp:lastModifiedBy>
  <cp:lastPrinted>2017-08-02T09:26:00Z</cp:lastPrinted>
  <dcterms:modified xsi:type="dcterms:W3CDTF">2017-08-02T09:47:00Z</dcterms:modified>
  <cp:revision>8</cp:revision>
  <dc:subject/>
  <dc:title>ДОКЛАД</dc:title>
</cp:coreProperties>
</file>