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pacing w:val="40"/>
          <w:sz w:val="3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pacing w:val="40"/>
        </w:rPr>
        <w:t>ПРОЕКТ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№ ______</w:t>
      </w:r>
    </w:p>
    <w:p>
      <w:pPr>
        <w:pStyle w:val="ConsPlusTitlePage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екте внесения изменений и дополнений в Устав городского округа Воскресенск Московской области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городского округа Воскресенск Московской области в 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городского округа Воскресенск Московской области,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2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внесения изменений и дополнений в Устав городского округа Воскресенск Московской области:</w:t>
      </w:r>
    </w:p>
    <w:p>
      <w:pPr>
        <w:pStyle w:val="Normal"/>
        <w:autoSpaceDE w:val="false"/>
        <w:spacing w:lineRule="auto" w:line="240" w:before="0" w:after="12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татью 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 xml:space="preserve">(«Муниципальный контроль»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ом 3 следующего содержания:</w:t>
      </w:r>
    </w:p>
    <w:p>
      <w:pPr>
        <w:pStyle w:val="Normal"/>
        <w:autoSpaceDE w:val="false"/>
        <w:spacing w:lineRule="auto" w:line="240" w:before="0" w:after="12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 В соответствии с частью 9 статьи 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городского округа Воскресенск объектов соответствующего вида контроля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(обнародовать) настоящее решение «О проекте внесения изменений и дополнений в Устав городского округа Воскресенск Московской области»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Главу городского округа Воскресенск Московской области Болотникова А.В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В.Ю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Бол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8:00Z</dcterms:created>
  <dc:creator>volkova-ea</dc:creator>
  <dc:description/>
  <cp:keywords/>
  <dc:language>en-US</dc:language>
  <cp:lastModifiedBy>Шабалаев Игорь Викторович</cp:lastModifiedBy>
  <cp:lastPrinted>2022-06-02T11:39:00Z</cp:lastPrinted>
  <dcterms:modified xsi:type="dcterms:W3CDTF">2022-06-17T12:45:00Z</dcterms:modified>
  <cp:revision>7</cp:revision>
  <dc:subject/>
  <dc:title/>
</cp:coreProperties>
</file>