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6/104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муниципальном контроле в сфере благоустройства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6.2022 № 556/71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рганизационно-штатными мероприятиями Администрации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контроле в сфере благоустройства                                    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30.06.2022 № 556/7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3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Контрольным органом, уполномоченным на осуществление муниципального контроля является Администрация городского округа Воскресенск Московской области в лице отдела муниципальных контролей управления развития инфраструктуры и экологии (далее – контрольный орган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бзац 1 подпункта 12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) начальник отдела муниципальных контролей управления развития инфраструктуры              и экологии Администрации городского округа Воскресенск Москов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Абзац 2 подпункта 12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) заместитель начальника отдела муниципальных контролей управления развития инфраструктуры и экологии Администрации городского округа Воскресенск Москов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Абзац 3 подпункта 12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) главный специалист отдела муниципальных контролей управления развития инфраструктуры и экологии Администрации городского округа Воскресенск Москов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Абзац 4 подпункта 12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) ведущий специалист отдела муниципальных контролей управления развития инфраструктуры и экологии Администрации городского округа Воскресенск Москов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жилищно-коммунального хозяйства и благоустройства (Мусин К.Х.) и на заместителя Главы Администрации городского округа Воскресенск Баранова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6-30T12:02:00Z</cp:lastPrinted>
  <dcterms:modified xsi:type="dcterms:W3CDTF">2023-06-30T09:03:00Z</dcterms:modified>
  <cp:revision>181</cp:revision>
  <dc:subject/>
  <dc:title/>
</cp:coreProperties>
</file>