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/>
          <w:bCs/>
          <w:spacing w:val="4"/>
          <w:sz w:val="28"/>
          <w:szCs w:val="28"/>
        </w:rPr>
        <w:t>проводимого совместно с Воскресенской городской прокуратурой по вопрос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отдельных муниципальных контрактов, заключенных администрацией Воскресенского муниципального района Московской области и подведомственных заказчиков</w:t>
      </w:r>
    </w:p>
    <w:p>
      <w:pPr>
        <w:pStyle w:val="Normal"/>
        <w:ind w:right="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Муниципальное учреждение «Администрация Воскресенского муниципального района Моск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казенное учреждение Воскресенского муниципального района Московской области «Управление капитального строительств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Цель экспертно-аналитического мероприят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заключенным и исполненным </w:t>
      </w:r>
      <w:r>
        <w:rPr>
          <w:sz w:val="28"/>
          <w:szCs w:val="28"/>
        </w:rPr>
        <w:t>муниципальным контракт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16-2018 годы</w:t>
      </w:r>
    </w:p>
    <w:p>
      <w:pPr>
        <w:pStyle w:val="Normal"/>
        <w:spacing w:before="240" w:after="48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экспертно-аналитического мероприятия установлено следующе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казчик – МКУ «Управление капитального строительства».</w:t>
      </w:r>
    </w:p>
    <w:p>
      <w:pPr>
        <w:pStyle w:val="Normal"/>
        <w:autoSpaceDE w:val="false"/>
        <w:spacing w:before="0" w:after="0"/>
        <w:ind w:right="-6"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1.1.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Муниципальный контракт от 13.09.2017 № Ф.2017.360492 на выполнение полного комплекса работ по строительству объекта: «Строительство блочной водогрейной котельной с. Фаустово, ул. Железнодорожная» (далее – Контракт № Ф.2017.360492)</w:t>
      </w:r>
      <w:r>
        <w:rPr>
          <w:rFonts w:eastAsia="Calibri"/>
          <w:sz w:val="28"/>
          <w:szCs w:val="28"/>
        </w:rPr>
        <w:t xml:space="preserve">, заключен между МКУ «УКС» (Заказчик) и ООО «Котельно-строительная компания» (Генеральный подрядчик) на основании протокола подведения итогов аукциона в электронной форме от 11.08.2017 </w:t>
      </w:r>
      <w:r>
        <w:rPr>
          <w:sz w:val="28"/>
          <w:szCs w:val="28"/>
        </w:rPr>
        <w:t>№ 0148200005417000628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а Контракта составила 16 932 470,00 рублей, в том числе НДС 18%.</w:t>
      </w:r>
    </w:p>
    <w:p>
      <w:pPr>
        <w:pStyle w:val="Normal"/>
        <w:autoSpaceDE w:val="false"/>
        <w:spacing w:before="0" w:after="0"/>
        <w:ind w:right="-6" w:firstLine="567"/>
        <w:contextualSpacing/>
        <w:jc w:val="both"/>
        <w:rPr/>
      </w:pPr>
      <w:r>
        <w:rPr>
          <w:sz w:val="28"/>
          <w:szCs w:val="28"/>
        </w:rPr>
        <w:t>Финансирование строительства осуществлялось за счет средств бюджета Воскресенского муниципального района Москов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актическое выполнение работ (услуг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оплата</w:t>
      </w:r>
      <w:r>
        <w:rPr>
          <w:rFonts w:eastAsia="Calibri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Контракту № Ф.2017.360492 </w:t>
      </w:r>
      <w:r>
        <w:rPr>
          <w:rFonts w:eastAsia="Calibri"/>
          <w:sz w:val="28"/>
          <w:szCs w:val="28"/>
        </w:rPr>
        <w:t>подтверждены актами сдачи-приемки оказанных услуг (форма КС-2) и платеж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ледует отметить, что дата оплаты первого этапа работ свидетельствует о не соблюдении Заказчиком срока, указанного в Контракте (не более чем 15 рабочих дней со дня подписания ак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таток выплат по К</w:t>
      </w:r>
      <w:r>
        <w:rPr>
          <w:sz w:val="28"/>
          <w:szCs w:val="28"/>
        </w:rPr>
        <w:t>онтракту № Ф.2017.360492 по состоянию на 03.05.2018 (дата последнего платежа) составил 3 445 268,89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работ по Контракту (согласно пункту 3.3) истек 29.01.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дрес Генерального подрядчика МКУ «УКС» направлены претензии от 09.02.2018 № 95, от 03.05.2018 № 248 о ненадлежащем выполнении Генеральным подрядчиком обязательств по Муниципальному контракту от 13.09.2017 № Ф.2017.360492 и требовании об оплате суммы п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оведения экспертно-аналитического мероприятия работы по </w:t>
      </w: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>онтракту № Ф.2017.360492 не завершены, акты выполненных работ проверке не представлены. Информация о сумме перечисленных пеней Генеральным подрядчиком отсутствует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 Муниципальный контракт от 03.11.2017 № Ф.2017.456926 на оказание услуг по осуществлению строительного контроля по объекту: «Строительство блочной водогрейной котельной с. Фаустово, ул. Железнодорожная» (далее – Контракт № Ф.2017.456926)</w:t>
      </w:r>
      <w:r>
        <w:rPr>
          <w:rFonts w:eastAsia="Calibri"/>
          <w:sz w:val="28"/>
          <w:szCs w:val="28"/>
        </w:rPr>
        <w:t xml:space="preserve">, заключен между МКУ «УКС» (Заказчик) и ООО «СК-Сервис» (Исполнитель) на основании протокола подведения итогов аукциона в электронной форме от 16.10.2017 </w:t>
      </w:r>
      <w:r>
        <w:rPr>
          <w:sz w:val="28"/>
          <w:szCs w:val="28"/>
        </w:rPr>
        <w:t>№ 0148300015517000787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а Контракта составила 363 433,70 рублей</w:t>
      </w:r>
      <w:r>
        <w:rPr>
          <w:rFonts w:cs="Times New Roman CYR" w:ascii="Times New Roman CYR" w:hAnsi="Times New Roman CYR"/>
          <w:sz w:val="28"/>
          <w:szCs w:val="28"/>
        </w:rPr>
        <w:t>, в том числе НДС 18%.</w:t>
      </w:r>
    </w:p>
    <w:p>
      <w:pPr>
        <w:pStyle w:val="Normal"/>
        <w:autoSpaceDE w:val="false"/>
        <w:spacing w:before="0" w:after="0"/>
        <w:ind w:right="-6"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акт вступает в силу с момента его подписания и действует по 31.12.2017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актическое выполнение работ (услуг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плата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Контракту № Ф.2017.456926 </w:t>
      </w:r>
      <w:r>
        <w:rPr>
          <w:rFonts w:eastAsia="Calibri"/>
          <w:sz w:val="28"/>
          <w:szCs w:val="28"/>
        </w:rPr>
        <w:t>подтверждены актами сдачи-приемки оказанных услуг (форма КС-2) и платежными документ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последней оплаты (12.04.2018 года) свидетельствует о несоблюдении срока, указанного в контракте (не более чем 15 рабочих дней со дня подписания акт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ледует отметить, что остаток выплат по </w:t>
      </w:r>
      <w:r>
        <w:rPr>
          <w:sz w:val="28"/>
          <w:szCs w:val="28"/>
        </w:rPr>
        <w:t>Контракту № Ф.2017.456926 по состоянию на 12.04.2018 (дата последнего платежа) составил 153 821,79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м 3.2., 3.3. Контракта № Ф.2017.456926 сроком окончания исполнения Исполнителем своих обязательств по настоящему Контракту считается дата, наступающая по истечении 50 (пятидесяти) календарных дней с даты получения разрешения на ввод Объекта в эксплуатацию. </w:t>
      </w:r>
      <w:bookmarkStart w:id="0" w:name="Par710"/>
      <w:bookmarkEnd w:id="0"/>
      <w:r>
        <w:rPr>
          <w:sz w:val="28"/>
          <w:szCs w:val="28"/>
        </w:rPr>
        <w:t>Окончание срока действия настоящего Контракта не влечет прекращение неисполненных обязательств сторон, в том числе гарантийных обязательств Исполн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троительство объекта: Блочная водогрейная котельная с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Фаустово, ул. Железнодорожная по </w:t>
      </w: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 xml:space="preserve">онтракту № Ф.2017.360492 не завершено, услуги по осуществлению строительного контроля за вышеуказанным объектом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>Контракту № Ф.2017.456926 не выполнены в полном объеме.</w:t>
      </w:r>
    </w:p>
    <w:p>
      <w:pPr>
        <w:pStyle w:val="Normal"/>
        <w:autoSpaceDE w:val="false"/>
        <w:spacing w:before="0" w:after="0"/>
        <w:ind w:right="-6" w:firstLine="567"/>
        <w:contextualSpacing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Муниципальный контракт от 14.06.2016 № 05/499-664-16 (далее – Контракт № 05/499-664-16) на оказание услуг по подключению (технологическому присоединению) блочно-модульной газовой котельной, расположенной по адресу: Московская область, Воскресенский район, с. Фаустово, ул. Железнодорожная (далее – Объект)</w:t>
      </w:r>
      <w:r>
        <w:rPr>
          <w:rFonts w:eastAsia="Calibri"/>
          <w:sz w:val="28"/>
          <w:szCs w:val="28"/>
        </w:rPr>
        <w:t xml:space="preserve">, заключен между МКУ «УКС» (Заказчик) и ГУП МО «Мособлгаз» (Исполнитель) на </w:t>
      </w:r>
      <w:r>
        <w:rPr>
          <w:sz w:val="28"/>
          <w:szCs w:val="28"/>
        </w:rPr>
        <w:t xml:space="preserve">основании пункта 8 части 1 статьи 93 Федерального закона № 44-ФЗ в сумме 350 519,00 рублей, </w:t>
      </w:r>
      <w:r>
        <w:rPr>
          <w:rFonts w:cs="Times New Roman CYR" w:ascii="Times New Roman CYR" w:hAnsi="Times New Roman CYR"/>
          <w:sz w:val="28"/>
          <w:szCs w:val="28"/>
        </w:rPr>
        <w:t>в том числе НДС 18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енежные обязательства по данному Контракту частично исполнены 14.09.2016 (платежное поручение от 14.09.2016 № 1613) в сумме 105 155,70 рублей, что составляет 30% от суммы Контрак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та оплаты (14.09.2016 года) свидетельствует о несоблюдении срока, указанного в Контракте (не более чем 15 рабочих дней со дня </w:t>
      </w:r>
      <w:r>
        <w:rPr>
          <w:rFonts w:cs="Times New Roman CYR" w:ascii="Times New Roman CYR" w:hAnsi="Times New Roman CYR"/>
          <w:sz w:val="28"/>
          <w:szCs w:val="28"/>
        </w:rPr>
        <w:t>заключения Контракта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rFonts w:eastAsia="Calibri"/>
          <w:sz w:val="28"/>
          <w:szCs w:val="28"/>
        </w:rPr>
        <w:t xml:space="preserve">остаток выплат по </w:t>
      </w:r>
      <w:r>
        <w:rPr>
          <w:sz w:val="28"/>
          <w:szCs w:val="28"/>
        </w:rPr>
        <w:t>Контракту № 05/499-664-16 по состоянию на 14.09.2016 (дата последнего платежа) составил 245 363,3 рублей или 70% цены Контракта. Подключение (технологическое присоединение) блочно-модульной газовой котельной будет осуществлено к законченному (построенному) объекту, расположенному по адресу: Московская область, Воскресенский район, с. Фаустово, ул. Железнодорожная.</w:t>
      </w:r>
    </w:p>
    <w:p>
      <w:pPr>
        <w:pStyle w:val="Normal"/>
        <w:autoSpaceDE w:val="false"/>
        <w:spacing w:before="240" w:after="240"/>
        <w:ind w:right="-6" w:firstLine="567"/>
        <w:contextualSpacing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 Муниципальный контракт от 27.06.2017 № МК-01/17 на выполнение инженерных изысканий, проектной документации с использованием и оптимизацией проекта повторного использования, выполнения рабочей документации, проекта благоустройства и проекта интерьеров для строительства детской музыкальной школы по адресу: Московская область, Воскресенский муниципальный район, городское поселение Воскресенск, ул. Кагана, д.22 (далее – Контракт № МК-01/17)</w:t>
      </w:r>
      <w:r>
        <w:rPr>
          <w:rFonts w:eastAsia="Calibri"/>
          <w:sz w:val="28"/>
          <w:szCs w:val="28"/>
        </w:rPr>
        <w:t xml:space="preserve">, заключен между МКУ «УКС» (Заказчик) и ООО «ИнфоПром Технологии» (Исполнитель) на основании протокола рассмотрения единственной заявки на участие в открытом конкурсе № ПРЕ1 для закупки от 09.06.2017 </w:t>
      </w:r>
      <w:r>
        <w:rPr>
          <w:sz w:val="28"/>
          <w:szCs w:val="28"/>
        </w:rPr>
        <w:t>№ 0148300015517000341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Цена Контракта составила 2 200 000,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НДС не облагается),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Воскресенского муниципального района – 197 560,00 рублей;</w:t>
      </w:r>
    </w:p>
    <w:p>
      <w:pPr>
        <w:pStyle w:val="Normal"/>
        <w:autoSpaceDE w:val="false"/>
        <w:spacing w:before="0" w:after="0"/>
        <w:ind w:right="-6" w:firstLine="567"/>
        <w:contextualSpacing/>
        <w:jc w:val="both"/>
        <w:rPr/>
      </w:pPr>
      <w:r>
        <w:rPr>
          <w:sz w:val="28"/>
          <w:szCs w:val="28"/>
        </w:rPr>
        <w:t>за счет средств бюджета Московской области – 2 002 44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ктическое выполнение работ (услуг)</w:t>
      </w:r>
      <w:r>
        <w:rPr>
          <w:rFonts w:eastAsia="Calibri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контракту № МК-01/17 подтверждено </w:t>
      </w:r>
      <w:r>
        <w:rPr>
          <w:rFonts w:eastAsia="Calibri"/>
          <w:sz w:val="28"/>
          <w:szCs w:val="28"/>
        </w:rPr>
        <w:t>следующими документами:</w:t>
      </w:r>
    </w:p>
    <w:p>
      <w:pPr>
        <w:pStyle w:val="Normal"/>
        <w:autoSpaceDE w:val="false"/>
        <w:spacing w:before="0" w:after="0"/>
        <w:ind w:right="-6"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акт сдачи-приемки работ от 20.12.2017 </w:t>
      </w:r>
      <w:r>
        <w:rPr>
          <w:sz w:val="28"/>
          <w:szCs w:val="28"/>
        </w:rPr>
        <w:t>№ МК-01/17 (Приложение № 3 к Контракту), в котором отражено нарушение сроков выполнения работ (срок исполнения Контракта 14.11.2017, работы выполнены 20.12.2017), а также в соответствии с пунктом 7.2 Контракта указана сумма штрафных санкций в размере 63 305,00 рублей;</w:t>
      </w:r>
    </w:p>
    <w:p>
      <w:pPr>
        <w:pStyle w:val="Normal"/>
        <w:autoSpaceDE w:val="false"/>
        <w:spacing w:before="0" w:after="0"/>
        <w:ind w:right="-6" w:firstLine="567"/>
        <w:contextualSpacing/>
        <w:jc w:val="both"/>
        <w:rPr/>
      </w:pPr>
      <w:r>
        <w:rPr>
          <w:sz w:val="28"/>
          <w:szCs w:val="28"/>
        </w:rPr>
        <w:t>- </w:t>
      </w:r>
      <w:r>
        <w:rPr>
          <w:rFonts w:cs="Times New Roman CYR" w:ascii="Times New Roman CYR" w:hAnsi="Times New Roman CYR"/>
          <w:sz w:val="28"/>
          <w:szCs w:val="28"/>
        </w:rPr>
        <w:t xml:space="preserve">акт о результатах реализации государственного (муниципального) контракта от 27.06.2017 </w:t>
      </w:r>
      <w:r>
        <w:rPr>
          <w:sz w:val="28"/>
          <w:szCs w:val="28"/>
        </w:rPr>
        <w:t>№ МК-01/17 (Приложение № 4 к Контракту);</w:t>
      </w:r>
    </w:p>
    <w:p>
      <w:pPr>
        <w:pStyle w:val="Normal"/>
        <w:autoSpaceDE w:val="false"/>
        <w:spacing w:before="0" w:after="0"/>
        <w:ind w:right="-6" w:firstLine="567"/>
        <w:contextualSpacing/>
        <w:jc w:val="both"/>
        <w:rPr/>
      </w:pPr>
      <w:r>
        <w:rPr>
          <w:sz w:val="28"/>
          <w:szCs w:val="28"/>
        </w:rPr>
        <w:t xml:space="preserve">- отчет о выполненных работах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>Контракту № МК-01/17 по состоянию на 20 декабря 2017 года (Приложение № 5 к Контракту), согласно которому задолженность перед Исполнителем за выполненные работы на указанную дату составила 2 200 000,00 рублей;</w:t>
      </w:r>
    </w:p>
    <w:p>
      <w:pPr>
        <w:pStyle w:val="Normal"/>
        <w:autoSpaceDE w:val="false"/>
        <w:spacing w:before="0" w:after="0"/>
        <w:ind w:right="-6" w:firstLine="567"/>
        <w:contextualSpacing/>
        <w:jc w:val="both"/>
        <w:rPr/>
      </w:pPr>
      <w:r>
        <w:rPr>
          <w:sz w:val="28"/>
          <w:szCs w:val="28"/>
        </w:rPr>
        <w:t>- титульный список на выполнение работ по контракту № МК-01/17 с указанием вида работ (Приложение № 6 к Контракту).</w:t>
      </w:r>
    </w:p>
    <w:p>
      <w:pPr>
        <w:pStyle w:val="Normal"/>
        <w:autoSpaceDE w:val="false"/>
        <w:spacing w:before="0" w:after="0"/>
        <w:ind w:right="-6" w:firstLine="567"/>
        <w:contextualSpacing/>
        <w:jc w:val="both"/>
        <w:rPr/>
      </w:pPr>
      <w:r>
        <w:rPr>
          <w:sz w:val="28"/>
          <w:szCs w:val="28"/>
        </w:rPr>
        <w:t>Общая сумма оплаты по Контракту № МК-01/17 составила 2 200 000,00 рублей, а именно:</w:t>
      </w:r>
    </w:p>
    <w:p>
      <w:pPr>
        <w:pStyle w:val="Normal"/>
        <w:autoSpaceDE w:val="false"/>
        <w:spacing w:before="0" w:after="0"/>
        <w:ind w:right="-6" w:firstLine="567"/>
        <w:contextualSpacing/>
        <w:jc w:val="both"/>
        <w:rPr/>
      </w:pPr>
      <w:r>
        <w:rPr>
          <w:sz w:val="28"/>
          <w:szCs w:val="28"/>
        </w:rPr>
        <w:t>- 220 000,00 рублей платежным поручением № 2483 от 22.12.2017 с формулировкой «Акт № МК-01/17от 20.12.2017. Оплата за выполнение инженерных изысканий, проектной документации»;</w:t>
      </w:r>
    </w:p>
    <w:p>
      <w:pPr>
        <w:pStyle w:val="Normal"/>
        <w:autoSpaceDE w:val="false"/>
        <w:spacing w:before="0" w:after="0"/>
        <w:ind w:right="-6"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1 980 000,00 рублей платежным поручением № 981 от 04.05.2018 с формулировкой «Акт № МК-01/17 от 20.12.2017. Окончательный расчет за выполнение инженерных изысканий, проектной документации, кредиторская задолженность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ледует отметить, что последняя дата оплаты свидетельствует о не соблюдении срока, указанного в Контракте (не более чем 15 рабочих дней со дня подписания акт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просроченная кредиторская задолженность по </w:t>
      </w:r>
      <w:r>
        <w:rPr>
          <w:sz w:val="28"/>
          <w:szCs w:val="28"/>
        </w:rPr>
        <w:t>Контракту № МК-01/17 по состоянию на 24.04.2018 составила 1 980 000,00 руб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исление пеней по </w:t>
      </w:r>
      <w:r>
        <w:rPr>
          <w:sz w:val="28"/>
          <w:szCs w:val="28"/>
        </w:rPr>
        <w:t>Контракту № МК-01/17 по претензии от 21.12.2017 № 707 в сумме 63 305,00 рублей произведено платежным поручением от 21.12.2017 №389504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firstLine="567"/>
        <w:rPr/>
      </w:pPr>
      <w:r>
        <w:rPr>
          <w:b/>
          <w:sz w:val="28"/>
          <w:szCs w:val="28"/>
        </w:rPr>
        <w:t>2. Заказчик – Администрация Воскресенского муниципального района</w:t>
      </w:r>
    </w:p>
    <w:p>
      <w:pPr>
        <w:pStyle w:val="Normal"/>
        <w:autoSpaceDE w:val="false"/>
        <w:spacing w:before="0" w:after="0"/>
        <w:ind w:right="-6" w:firstLine="567"/>
        <w:contextualSpacing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 Муниципальный контракт от 09.06.2017 № 51 на выполнение работ </w:t>
      </w:r>
      <w:r>
        <w:rPr>
          <w:rFonts w:eastAsia="Calibri"/>
          <w:sz w:val="28"/>
          <w:szCs w:val="28"/>
        </w:rPr>
        <w:t xml:space="preserve">по актуализации схем теплоснабжения, схем водоснабжения и водоотведения сельского поселения Ашитковское и сельского поселения Фединское Воскресенского муниципального района Московской области </w:t>
      </w:r>
      <w:r>
        <w:rPr>
          <w:sz w:val="28"/>
          <w:szCs w:val="28"/>
        </w:rPr>
        <w:t>(далее – Контракт № 51)</w:t>
      </w:r>
      <w:r>
        <w:rPr>
          <w:rFonts w:eastAsia="Calibri"/>
          <w:sz w:val="28"/>
          <w:szCs w:val="28"/>
        </w:rPr>
        <w:t xml:space="preserve"> заключен между МУ «Администрация Воскресенского муниципального района Московской области» (Заказчик) и ООО «Объединение энергоменеджмента» (Подрядчик) на основании результатов осуществления закупки путем проведения открытого конкурса, протокол рассмотрения и оценки заявок от 23.05.2017 № ПРО1.</w:t>
      </w:r>
    </w:p>
    <w:p>
      <w:pPr>
        <w:pStyle w:val="Normal"/>
        <w:autoSpaceDE w:val="false"/>
        <w:spacing w:before="0" w:after="0"/>
        <w:ind w:right="-6" w:firstLine="567"/>
        <w:contextualSpacing/>
        <w:jc w:val="both"/>
        <w:rPr/>
      </w:pPr>
      <w:r>
        <w:rPr>
          <w:sz w:val="28"/>
          <w:szCs w:val="28"/>
        </w:rPr>
        <w:t xml:space="preserve">Цена Контракта составила 600 000,00 рублей, </w:t>
      </w:r>
      <w:r>
        <w:rPr>
          <w:rFonts w:cs="Times New Roman CYR" w:ascii="Times New Roman CYR" w:hAnsi="Times New Roman CYR"/>
          <w:sz w:val="28"/>
          <w:szCs w:val="28"/>
        </w:rPr>
        <w:t>НДС не облагается.</w:t>
      </w:r>
    </w:p>
    <w:p>
      <w:pPr>
        <w:pStyle w:val="Normal"/>
        <w:autoSpaceDE w:val="false"/>
        <w:ind w:right="-6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кументы, подтверждающие фактическое выполнение работ (услуг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плату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>Контракту № 51 проверке не представлены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rFonts w:eastAsia="Calibri"/>
          <w:sz w:val="28"/>
          <w:szCs w:val="28"/>
        </w:rPr>
        <w:t xml:space="preserve">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://zakupki.gov.ru</w:t>
        </w:r>
      </w:hyperlink>
      <w:r>
        <w:rPr>
          <w:rFonts w:eastAsia="Calibri"/>
          <w:sz w:val="28"/>
          <w:szCs w:val="28"/>
        </w:rPr>
        <w:t xml:space="preserve"> информация о заключении Контракта размещена 15.06.2017 в соответствии требованиями Федерального закона № 44-ФЗ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rFonts w:eastAsia="Calibri"/>
          <w:sz w:val="28"/>
          <w:szCs w:val="28"/>
        </w:rPr>
        <w:t xml:space="preserve">Информация об изменении (расторжении) контракта № 51, а также акты выполненных работ и платежные поручения об оплате по </w:t>
      </w:r>
      <w:r>
        <w:rPr>
          <w:sz w:val="28"/>
          <w:szCs w:val="28"/>
        </w:rPr>
        <w:t xml:space="preserve">Контракту № 51 </w:t>
      </w:r>
      <w:r>
        <w:rPr>
          <w:rFonts w:eastAsia="Calibri"/>
          <w:sz w:val="28"/>
          <w:szCs w:val="28"/>
        </w:rPr>
        <w:t xml:space="preserve">в ЕИС отсутствую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дрес Подрядчика Администрацией направлены письма от 21.12.2017 № 461, от 24.01.2018 № 15, от 21.03.2018 № 53 о нарушении сроков выполнения Контракта и о перечислении в бюджет Воскресенского муниципального района пеней и штрафных санкций за ненадлежащее исполнение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тем, что суммы пеней и штрафов Заказчику не поступили, в адрес Подрядчика была направлена досудебная претензия от 07.05.2018 № 124 с аналогичными требова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оведения экспертно-аналитического мероприятия работы по </w:t>
      </w: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>онтракту № 51 не выполнены, акты выполненных работ проверке не представлены. Информация о сумме перечисленных штрафных санкций Подрядчиком отсутствует.</w:t>
      </w:r>
    </w:p>
    <w:p>
      <w:pPr>
        <w:pStyle w:val="Standard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совместному экспертно-аналитическому мероприятию переданы в Воскресенскую городскую прокуратуру.</w:t>
      </w:r>
    </w:p>
    <w:p>
      <w:pPr>
        <w:pStyle w:val="Normal"/>
        <w:tabs>
          <w:tab w:val="left" w:pos="567" w:leader="none"/>
          <w:tab w:val="left" w:pos="709" w:leader="none"/>
        </w:tabs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ой городской прокуратурой по результатам проверки в отношении руководителя муниципального казенного учреждения Воскресенского муниципального района «Управление капитального строительства» возбуждено дело об административном правонарушении, предусмотренном ч. 1 ст. 7.32.5. Кодекса РФ об административных правонарушениях, которое направлено для рассмотрения по существу в Московское областное УФАС России.</w:t>
      </w:r>
    </w:p>
    <w:p>
      <w:pPr>
        <w:pStyle w:val="Standard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04615</wp:posOffset>
              </wp:positionH>
              <wp:positionV relativeFrom="paragraph">
                <wp:posOffset>-749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pt;mso-position-vertical-relative:text;margin-left:30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5:00Z</dcterms:created>
  <dc:creator>nikitina</dc:creator>
  <dc:description/>
  <cp:keywords/>
  <dc:language>en-US</dc:language>
  <cp:lastModifiedBy>Демина</cp:lastModifiedBy>
  <cp:lastPrinted>2018-10-22T15:19:00Z</cp:lastPrinted>
  <dcterms:modified xsi:type="dcterms:W3CDTF">2018-10-22T12:20:00Z</dcterms:modified>
  <cp:revision>5</cp:revision>
  <dc:subject/>
  <dc:title>Заключение</dc:title>
</cp:coreProperties>
</file>