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61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 Цибин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03.09.2022 № б/н, 09.09.2022 № б/н, 16.09.2022 № б/н, 24.09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д. Цибино городского округа Воскресенск Московской области Ключанского Александра Владимировича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 А.В. Бол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1:35:00Z</cp:lastPrinted>
  <dcterms:modified xsi:type="dcterms:W3CDTF">2022-12-23T08:35:00Z</dcterms:modified>
  <cp:revision>240</cp:revision>
  <dc:subject/>
  <dc:title/>
</cp:coreProperties>
</file>