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rPr>
      </w:pPr>
      <w:r>
        <w:rPr>
          <w:b/>
          <w:sz w:val="24"/>
          <w:szCs w:val="24"/>
          <w:lang w:val="en-US" w:eastAsia="en-US"/>
        </w:rPr>
        <w:drawing>
          <wp:inline distT="0" distB="0" distL="0" distR="0">
            <wp:extent cx="75501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0.09.2021</w:t>
      </w:r>
      <w:r>
        <w:rPr>
          <w:rFonts w:cs="Times New Roman" w:ascii="Times New Roman" w:hAnsi="Times New Roman"/>
          <w:sz w:val="28"/>
          <w:szCs w:val="28"/>
        </w:rPr>
        <w:t xml:space="preserve"> № </w:t>
      </w:r>
      <w:r>
        <w:rPr>
          <w:rFonts w:cs="Times New Roman" w:ascii="Times New Roman" w:hAnsi="Times New Roman"/>
          <w:sz w:val="28"/>
          <w:szCs w:val="28"/>
          <w:u w:val="single"/>
        </w:rPr>
        <w:t>414/50</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Normal"/>
        <w:spacing w:lineRule="auto" w:line="240" w:before="0" w:after="0"/>
        <w:jc w:val="center"/>
        <w:rPr/>
      </w:pPr>
      <w:r>
        <w:rPr>
          <w:rFonts w:cs="Times New Roman" w:ascii="Times New Roman" w:hAnsi="Times New Roman"/>
          <w:b/>
          <w:sz w:val="24"/>
          <w:szCs w:val="24"/>
        </w:rPr>
        <w:t xml:space="preserve">О внесении изменений в Порядок осуществления муниципального земельного контроля             на территории городского округа Воскресенск Московской области, утвержденный решением Совета депутатов городского округа Воскресенск Московской области                                              от 27.03.2020 № 188/15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организационно-штатными мероприятиями и изменением структуры Администрации городского округа Воскресенск Московской област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pacing w:val="-2"/>
          <w:sz w:val="24"/>
          <w:szCs w:val="24"/>
          <w:lang w:eastAsia="ru-RU"/>
        </w:rPr>
        <w:t>Совет депутатов городского округа Воскресенск решил</w:t>
      </w:r>
      <w:r>
        <w:rPr>
          <w:rFonts w:eastAsia="Times New Roman" w:cs="Times New Roman" w:ascii="Times New Roman" w:hAnsi="Times New Roman"/>
          <w:spacing w:val="-4"/>
          <w:sz w:val="24"/>
          <w:szCs w:val="24"/>
          <w:lang w:eastAsia="ru-RU"/>
        </w:rPr>
        <w:t>:</w:t>
      </w:r>
    </w:p>
    <w:p>
      <w:pPr>
        <w:pStyle w:val="Normal"/>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Внести в Порядок осуществления муниципального земельного контроля на территории городского округа Воскресенск Московской области, утвержденный решением Совета депутатов городского округа Воскресенск Московской области от 27.03.2020 № 188/15                           следующие изме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ункт 1.4. раздела 1 «Общие положения» изложить в ново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Муниципальный земельный контроль в отношении объектов земельных отношений</w:t>
      </w:r>
    </w:p>
    <w:p>
      <w:pPr>
        <w:pStyle w:val="Normal"/>
        <w:spacing w:lineRule="auto" w:line="240" w:before="0" w:after="0"/>
        <w:jc w:val="both"/>
        <w:rPr/>
      </w:pPr>
      <w:r>
        <w:rPr>
          <w:rFonts w:eastAsia="Times New Roman" w:cs="Times New Roman" w:ascii="Times New Roman" w:hAnsi="Times New Roman"/>
          <w:sz w:val="24"/>
          <w:szCs w:val="24"/>
          <w:lang w:eastAsia="ru-RU"/>
        </w:rPr>
        <w:t>осуществляется отделом муниципальных контролей (далее - ОМК) Администрации                   городского округа Воскресение Моск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ункт 1.5. раздела 1 «Общие положения» изложить в ново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 Муниципальный земельный контроль может проводиться ОМК Администрации городского округа Воскресенск Московской области самостоятельно, а также во взаимодействии с органами исполнительной власти, осуществляющими государственный земельный контроль,           с природоохранными, правоохранительными и другими органами исполнительной власти Российской Федерации и Московской области, осуществляющими земельный контроль,                в соответствии с их компетен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ункт 2.1. раздела 2 «Должностные лица, осуществляющие муниципальный земельный контроль» изложить в ново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униципальный земельный контроль осуществляется должностными лицами ОМК Администрации городского округа Воскресенск Московской области (далее-орган муниципального земельного контроля). Перечень должностных лиц, осуществляющих муниципальный земельный контроль на территории городского округа, устанавливается                       в соответствии с Уставом муниципального образования и иным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ункт 2.2. раздела 2 «Должностные лица, осуществляющие муниципальный земельный контроль» изложить в ново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Должностные лица ОМК Администрации городского округа Воскресенск назначаются и отстраняются от проведения контрольных мероприятий в рамках муниципального земельного контроля распоряжением Администрации городского округа Воскресенск Московской области, их полномочия подтверждаются служебным удостовер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ункт 3.8. раздела 3 «Порядок организации и осуществления муниципального земельного контроля в отношении органов государственной власти, органов местного самоуправления, юридических лиц и индивидуальных предпринимателей» изложить в ново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8. По результатам проверки должностными лицами ОМК Администрации городского округа Воскресенск Московской области составляется акт проверки в двух экземплярах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кт проверки оформляется непосредственно после ее завершения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или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 индивидуального предпринимателя,             его уполномоченного представителя, гражданина, а так же в случае отказа проверяемого лица             от подписания акта проверки акт направляется заказным почтовым отправлением                                   с уведомлением о вручении, которое приобщается к второму экземпляру акта проверки, хранящемуся в деле ОМК Администрации городского округа Воскресенск                            Моск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ункт 3.11. раздела 3 «Порядок организации и осуществления муниципального земельного контроля в отношении органов государственной власти, органов местного самоуправления, юридических лиц и индивидуальных предпринимателей» изложить в ново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1. При выявлении в ходе проведения проверки в рамках осуществления муниципального земельного контроля нарушений требований земельного законодательства должностными лицами ОМК составляется и выдается обязательное для исполнения предписание об устранении выявленных в результате проверки нарушении земельного законодательства                     с установлением срока устранения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ункт 3.13. раздела 3 «Порядок организации и осуществления муниципального земельного контроля в отношении органов государственной власти, органов местного самоуправления, юридических лиц и индивидуальных предпринимателей» изложить в ново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3. В случае выявления при проведении проверок в рамках осуществления муниципального земельного контроля нарушений требований земельного законодательства ответственность за совершение которых предусмотрена частью 1 статьи 19.4, статьей 19.4.1, частью 1 статьи 19.5, статьей 19.7 Кодекса Российской Федерации об административных правонарушениях, ответственность за совершение которого предусмотрена частью 5 статьи 6.11 Закона Московской области № 37/2016-03 "Кодекс Московской области об административных правонарушениях" (далее - Кодекс Московской области об административных правонарушениях), должностными лицами ОМК в соответствии с частью 3.1 статьи 16.5 Кодекса Московской области об административных правонарушениях составляется протокол                              об административном правонарушении, который вручается или направляется лицу                                   в соответствии с законодательством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ункт 4.6. раздела 4 «Порядок организации и осуществления муниципального земельного контроля в отношении граждан» изложить в ново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6. По результатам проведения мероприятий по муниципальному земельному контролю должностным лицом ОМК Администрации городского округа Воскресенск Московской области составляется акт проверки органом муниципального контроля физического лица                                   по установленной форме. (Приложение 1.)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териалы проверки должны содержать документы, подтверждающие надлежащее извещение лица о месте и времени проведения провер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кт проверки оформляется в двух экземплярах, один из которых с копиями приложений вручается гражданину или его уполномоченному представителю под расписку об ознакомлении или об отказе в ознакомлении с актом проверки. В случае отсутствия гражданина или его уполномоченного представителя, а также в случае отказа проверяемого лица от подписания акта проверки акт направляется гражданину или его уполномоченному представителю заказным почтовым отправлением с уведомлением о вруч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ях подтверждения достоверности полученных в ходе проверки сведений, к акту проверки прилагаются фототаблица с нумерацией каждого фотоснимка и иная информация, подтверждающая или опровергающая наличие нарушения требований земельно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ункт 4.13. раздела 4 «Порядок организации и осуществления муниципального земельного контроля в отношении граждан» изложить в ново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3. Предметом документарной проверки являются документы, акты предыдущих проверок и иные материалы, имеющиеся в распоряжении должностного лица ОМК городского округа Воскресенс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рганизация документарной проверки осуществляется по месту нахождения уполномоченного лица. В процессе документарной проверки должностным лицом в первую очередь рассматриваются документы, которые имеются в их распоряж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достоверность сведений, которые содержатся в документах, имеющихся                  в распоряжении должностных лиц, вызывает обоснованные сомнения или эти сведения                       не позволяют оценить исполнение гражданином требований, установленных действующим земельным законодательством, должностные лица направляют в адрес гражданина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ского округа Воскресенск Моск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ункт 4.17. раздела 4 «Порядок организации и осуществления муниципального земельного контроля в отношении граждан» изложить в ново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7. При выявлении в ходе проведения проверки в рамках осуществления муниципального земельного контроля нарушений требований земельного законодательства должностными лицами ОМК городского округа Воскресенск составляется и выдается обязательное для исполнения предписание об устранении выявленных в результате проверки нарушений земельного законодательства с установлением срока устранения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ункт 4.18. раздела 4 «Порядок организации и осуществления муниципального земельного контроля в отношении граждан» изложить в ново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8. В случае выявления при проведении проверок в рамках осуществления муниципального земельного контроля нарушений требований земельного законодательства, ответственность за совершение которых предусмотрена частью 1 статьи 19.4, статьей 19.4.1, частью 1 статьи 19.5, статьей 19.7 Кодекса Российской Федерации об административных правонарушениях, ответственность за совершение которого предусмотрена частью 5 статьи 6.11 Кодекса Московской области об административных правонарушениях, должностными лицами ОМК городского округа Воскресенск в соответствии с частью 3.1 статьи 16.5 Кодекса Московской области об административных правонарушениях составляется протокол                              об административном правонарушении, который вручается или направляется лицу                                 в соответствии с законодательством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ункт 6.2. раздела 6 «Ответственность должностных лиц при проведении проверки» изложить в ново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2. Администрация городского округа Воскресенск Московской области осуществляет контроль за исполнением должностными лицами отдела муниципальных контролей отношений Администрации городского округа Воскресенск Московской области служебных обязанностей,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ункт 7.1. раздела 7 «Документация, отчетность и оформление результатов мероприятий по муниципальному земельному контролю» изложить в ново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 ОМК Администрации городского округа Воскресенск Московской области ведет учет проверок соблюдения земельного законодательства. В журнале учета проверок ведется запись о проведенной провер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ункт 7.2. раздела 7 «Документация, отчетность и оформление результатов мероприятий по муниципальному земельному контролю» изложить в ново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2. ОМК направляет отчет об осуществлении муниципального земельного контроля                   в Министерство имущественных отношений Москов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а отчета о проведении муниципального земельного контроля и сроки предоставления устанавливаются Министерством имущественных отношений Моск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Пункт 7.3. раздела 7 «Документация, отчетность и оформление результатов мероприятий по муниципальному земельному контролю» изложить в ново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3. Ежегодно ОМК Администрации городского округа Воскресенск Московской области в порядке, установленном Правительством Российской Федерации, осуществляет подготовку доклада об осуществлении муниципального земельного контроля, об эффективности такого контроля на территории городского округа Воскресенск Московской области                               и представляет указанный доклад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земельного контроля, в том числе в электронном формате, и его представление в Правительство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решение в газете «Наше слово» и разместить на официальном сайте городского округа Воскресенс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sz w:val="24"/>
          <w:szCs w:val="24"/>
          <w:lang w:eastAsia="ru-RU"/>
        </w:rPr>
        <w:t>Контроль за исполнением настоящего решения возложить на постоянные комиссии Совета депутатов по вопросам законности, местного самоуправления, общественных связей, регламента и депутатской этики (Кузнецов В.Ю.), по вопросам экономической политики, землепользования, промышленности, градостроительства, сельского хозяйства и поддержки предпринимательства (Матвиенко С.В.) и на заместителя Главы Администрации городского округа Воскресенск Савкина</w:t>
      </w:r>
      <w:r>
        <w:rPr/>
        <w:t xml:space="preserve"> </w:t>
      </w:r>
      <w:r>
        <w:rPr>
          <w:rFonts w:eastAsia="Times New Roman" w:cs="Times New Roman" w:ascii="Times New Roman" w:hAnsi="Times New Roman"/>
          <w:bCs/>
          <w:sz w:val="24"/>
          <w:szCs w:val="24"/>
          <w:lang w:eastAsia="ru-RU"/>
        </w:rPr>
        <w:t>А.С.</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Воскресенск                                 </w:t>
        <w:tab/>
        <w:tab/>
        <w:tab/>
        <w:t xml:space="preserve">                     В.Ю. Кузнецов</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Воскресенск</w:t>
        <w:tab/>
        <w:tab/>
        <w:tab/>
        <w:tab/>
        <w:tab/>
        <w:tab/>
        <w:t xml:space="preserve">         А.В. Болотник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footerReference w:type="default" r:id="rId3"/>
      <w:footerReference w:type="first" r:id="rId4"/>
      <w:type w:val="nextPage"/>
      <w:pgSz w:w="11906" w:h="16838"/>
      <w:pgMar w:left="1134" w:right="70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9">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59:00Z</dcterms:created>
  <dc:creator>volkova-ea</dc:creator>
  <dc:description/>
  <cp:keywords/>
  <dc:language>en-US</dc:language>
  <cp:lastModifiedBy>Шабалаев Игорь Викторович</cp:lastModifiedBy>
  <cp:lastPrinted>2021-10-01T09:47:00Z</cp:lastPrinted>
  <dcterms:modified xsi:type="dcterms:W3CDTF">2021-10-01T06:49:00Z</dcterms:modified>
  <cp:revision>117</cp:revision>
  <dc:subject/>
  <dc:title/>
</cp:coreProperties>
</file>