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1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94/120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становлении величины порогового значения доходов и стоимости имущества в целях признания граждан, проживающих на территории городского округа Воскресенск Московской области, малоимущими и предоставления им по договорам социального найма помещений муниципального жилищного фонда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сковской области на 2024 го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ом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величину порогового значения доходов и стоимости имущества в целях признания граждан, проживающих на территории городского округа Воскресенск Московской области, малоимущими и предоставления им по договорам социального найма жилых помещений муниципального жилищного фонда на 2024 год в размере 6 313,13 (шесть тысяч триста тринадцать) рублей 13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решение в периодическом печатном издании «Фактор-инфо» и разместить на официальном сайте городского округа Воскресенск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заместителя Главы городского округа Воскресенск Московской области              Илюшин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                                                                                     Матвиенко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                                                                          Малкин А.В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16:00Z</dcterms:created>
  <dc:creator>volkova-ea</dc:creator>
  <dc:description/>
  <cp:keywords/>
  <dc:language>en-US</dc:language>
  <cp:lastModifiedBy>Сафронова Эльвира Николаевна</cp:lastModifiedBy>
  <cp:lastPrinted>2024-01-29T09:15:00Z</cp:lastPrinted>
  <dcterms:modified xsi:type="dcterms:W3CDTF">2024-01-29T06:16:00Z</dcterms:modified>
  <cp:revision>2</cp:revision>
  <dc:subject/>
  <dc:title/>
</cp:coreProperties>
</file>