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6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6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6-02T06:19:00Z</dcterms:modified>
  <cp:revision>31</cp:revision>
  <dc:subject/>
  <dc:title>Приложение  №1</dc:title>
</cp:coreProperties>
</file>