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«О ходе исполнения бюджета городского округа Воскресенск Московской области за 9 месяцев 2021 г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унктом 1.4 Плана работы на 2021 год, б</w:t>
      </w:r>
      <w:r>
        <w:rPr>
          <w:rFonts w:cs="Times New Roman" w:ascii="Times New Roman" w:hAnsi="Times New Roman"/>
          <w:sz w:val="28"/>
          <w:szCs w:val="28"/>
        </w:rPr>
        <w:t>ыл проведен мониторинг исполнения бюджета городского округа Воскресенск и подготовлена информация о ходе исполнения бюджета городского округа Воскресенск за 9 месяцев 2021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ского округа Воскресенск Московской области на 2021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8.12.2020 № 306/31 «О бюджете городского округа Воскресенск Московской области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В течение 9 месяцев 2021 года в утвержденный бюджет решениями Совета депутатов было внесено 5 изменений от 25.01.2021 № 324/34, от 15.03.2021 № 343/37, от </w:t>
      </w:r>
      <w:r>
        <w:rPr>
          <w:rFonts w:eastAsia="Calibri"/>
          <w:b w:val="false"/>
          <w:szCs w:val="28"/>
        </w:rPr>
        <w:t>19.04.2021 № 361/41, 28.06.2021 № 384/45, 06.07.2021 № 399/48</w:t>
      </w:r>
      <w:r>
        <w:rPr>
          <w:b w:val="false"/>
          <w:szCs w:val="28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ходе корректировок основные утвержденные параметры местного бюджета сложились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Cs w:val="28"/>
        </w:rPr>
        <w:t xml:space="preserve">доходы – </w:t>
      </w:r>
      <w:r>
        <w:rPr>
          <w:b w:val="false"/>
          <w:szCs w:val="28"/>
          <w:lang w:eastAsia="ru-RU"/>
        </w:rPr>
        <w:t xml:space="preserve">6 655 497,4 </w:t>
      </w:r>
      <w:r>
        <w:rPr>
          <w:b w:val="false"/>
          <w:szCs w:val="28"/>
        </w:rPr>
        <w:t>тыс. рублей,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Cs w:val="28"/>
        </w:rPr>
        <w:t xml:space="preserve">расходы – </w:t>
      </w:r>
      <w:r>
        <w:rPr>
          <w:b w:val="false"/>
          <w:szCs w:val="28"/>
          <w:lang w:eastAsia="ru-RU"/>
        </w:rPr>
        <w:t xml:space="preserve">7 132 914,3 </w:t>
      </w:r>
      <w:r>
        <w:rPr>
          <w:b w:val="false"/>
          <w:szCs w:val="28"/>
        </w:rPr>
        <w:t>тыс. рублей,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дефицит бюджета - 477 416,9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ского округа Воскресенск Московской области за 9 месяцев 2021 года исполнен со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– 4 136 449,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– 4 276 915,2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(дефицит) – 140 465,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в бюджет городского округа Воскресенск поступило доходов в сумме 4 136 449,7 тыс. рублей, что составило 62,2% к утвержденным решением Совета депутатов городского округа Воскресенск годовым плановым назначениям на 01.10.2021 года. Наибольший удельный вес в общем объеме доходов составили собственные доходы бюджета (55,2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менений и дополнений, вносимых в бюджет на 2021 год в течение 9 месяцев 2021 года, в соответствии с решениями Совета депутатов городского округа Воскресенск, бюджетные ассигнования по расходам бюджета городского округа Воскресенск на 01.10.2021 года сложились в сумме 7 132 914,3 тыс. рублей.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за 9 месяцев 2021 года составило 4 276 915,2 тыс. рублей или 60,0% от утвержденных бюджетных назначений. В целом не исполнено расходов бюджета на сумму 2 855 999,1 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исполнении бюджета по расходам в размере 60,0% от уточненного плана (7 132 914,3 тыс. рублей) образовался дефицит в объеме 140 465,5 тыс. рублей (или 15,0% к общей сумме доходов без учета безвозмездных поступлени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подготовлена информация о ходе исполнения бюджета городского округа Воскресенск Московской области за 9 месяцев 2021 года, которая направлена Главе городского округа Воскресенск Московской области и в Совет депутатов городского округа Воскресенск Московской области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KSP</dc:creator>
  <dc:description/>
  <cp:keywords/>
  <dc:language>en-US</dc:language>
  <cp:lastModifiedBy>Владелец</cp:lastModifiedBy>
  <cp:lastPrinted>2020-11-24T16:44:00Z</cp:lastPrinted>
  <dcterms:modified xsi:type="dcterms:W3CDTF">2021-12-01T05:44:00Z</dcterms:modified>
  <cp:revision>4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