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4706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онтрольно-счетная палат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 А С П О Р Я Ж Е Н И Е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25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 xml:space="preserve"> №</w:t>
      </w:r>
      <w:r>
        <w:rPr>
          <w:sz w:val="24"/>
          <w:lang w:val="ru-RU"/>
        </w:rPr>
        <w:t> 28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андартов внешнего муниципального финансового контро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1 Федерального закона от 07.02.2011 № 6-ФЗ «Об общих принципах организации деятельности контрольно-счетных органов субъектов Российской Федерации и муниципальных образований», статьей 12 Положения о Контрольно-счетной палате Воскресенского муниципального района, утвержденного решением Совета депутатов Воскресенского муниципального района от 01.04.2013 № 702/67 (с изменениями от 27.02.2014 № 876/82, от 28.03.2014 № 886/83, от 25.09.2015 № 202/15), Стандартом государственного аудита СГА 202 «Оперативный анализ исполнения и контроль за организацией исполнения федерального бюджета», утвержденным Коллегией Счетной Палаты Российской Федерации (протокол от 07.04.2014 № 7К (953)), на основании Общих требований к стандартам внешнего государственного и муниципального финансового контроля для проведения контрольных и экспертно-аналитических мероприятий КСО субъектов Российской Федерации и муниципальных образований, утвержденных Коллегией Счетной Палаты Российской Федерации (протокол от 17.10.2014 № 47К (993)),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тандарт внешнего муниципального финансового контроля «Проведение оперативного (текущего) контроля за исполнением местного бюджета» (Приложение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тандарт внешнего муниципального финансового контроля «Контроль реализации результатов контрольных и экспертно-аналитических мероприятий » (Приложение 2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Контроль за исполнением распоряжения возложить на аудитора Контрольно-счетной палаты Воскресенского муниципального района Абрамову Е.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Опубликовать настоящее распоряжение на официальном сайте Воскресенского муниципального района в разделе КС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скресенского муниципального района                                                                            Л.Д. Демина                                    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Стиль Заголовок 2 + Авто все прописные Знак"/>
    <w:basedOn w:val="Style11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 Заголовок 2 + Авто все прописные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b/>
      <w: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6:00Z</dcterms:created>
  <dc:creator>Kab62a</dc:creator>
  <dc:description/>
  <cp:keywords/>
  <dc:language>en-US</dc:language>
  <cp:lastModifiedBy>Демина</cp:lastModifiedBy>
  <cp:lastPrinted>2016-11-30T12:52:00Z</cp:lastPrinted>
  <dcterms:modified xsi:type="dcterms:W3CDTF">2016-11-30T09:53:00Z</dcterms:modified>
  <cp:revision>13</cp:revision>
  <dc:subject/>
  <dc:title> </dc:title>
</cp:coreProperties>
</file>