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3/5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городского округа Воскресенск Московской области от 21.10.2021 №423/51 «Об утверждении Положения о муниципальном контроле на автомобильном транспорте, городском наземном электрическом транспорте               и в дорожном хозяйстве на территории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»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хнической ошиб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городского округа Воскресенск Московской области от 21.10.2021 №423/51 «Об утверждении Положения о муниципальном контроле                                                на автомобильном транспорте, городском наземном электрическом транспорте и в дорожном хозяйстве на территории городского округа Воскресенск Москов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Воскресенск Московской области. (Приложение.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Абзац 2 пункта 7.1. Положения о муниципальном контроле на автомобильном транспорте, городском наземном электрическом транспорте и в дорожном хозяйстве                                    на территории городского округа Воскресенск Московской области вступает в силу с 01.01.2023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Наше слово» и 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 за исполнением настоящего решения возложить на постоянную комиссию Совета  депутатов  по  вопросам  законности,  местного  самоуправления,  общественных  связ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а и депутатской этики (Кузнецов В.Ю.), по вопросам жилищно-коммунального хозяйства и благоустройства (Мусин К.Х.) и на заместителя Главы Администрации городского округа Воскресенск Савкин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С.В. Матв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А.В. Бол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1-11-26T15:23:00Z</cp:lastPrinted>
  <dcterms:modified xsi:type="dcterms:W3CDTF">2021-11-26T12:24:00Z</dcterms:modified>
  <cp:revision>125</cp:revision>
  <dc:subject/>
  <dc:title/>
</cp:coreProperties>
</file>