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4F8F9" w:val="clear"/>
        </w:rPr>
        <w:t xml:space="preserve">Федеральная Служба по контролю за оборотом наркотиков Российской Федерации на своём официальном интернет сайте разместила ресурс </w:t>
      </w:r>
      <w:hyperlink r:id="rId2">
        <w:r>
          <w:rPr>
            <w:rStyle w:val="InternetLink"/>
            <w:szCs w:val="28"/>
          </w:rPr>
          <w:t>http://map.fskn.gov.ru/</w:t>
        </w:r>
      </w:hyperlink>
      <w:r>
        <w:rPr>
          <w:bCs/>
          <w:szCs w:val="28"/>
          <w:shd w:fill="F4F8F9" w:val="clear"/>
        </w:rPr>
        <w:t xml:space="preserve"> (Карта для отправки сообщений о местах распространения наркотиков)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ждый пользователь может, используя карту, поставить точку в то место, где по его сведениям занимаются распространением наркотиков. Ваше сообщение будет абсолютно анонимным. Мы не публикуем в открытом виде данные о поступивших сигналах, чтобы не пропагандировать распространение наркотиков. Также Вы можете воспользоваться телефоном доверия: 8 (495) 621 - 43 – 91</w:t>
      </w:r>
    </w:p>
    <w:p>
      <w:pPr>
        <w:pStyle w:val="Normal"/>
        <w:jc w:val="both"/>
        <w:rPr/>
      </w:pPr>
      <w:r>
        <w:rPr/>
        <w:t>В Воскресенском районе вы также можете сообщить информацию п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елефону доверия УМВД России по Воскресенскому району  8 (496) 441-03-2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телефону дежурной части УМВД России по Воскресенскому району 8 (496) 442-46-27  или  0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елефону  дежурного  территориального  отдела  УФСКН  России по Московской области 8 (496) 442-05-1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а адрес «горячей почты» антинаркотической комиссии Воскресенского муниципального района </w:t>
      </w:r>
      <w:hyperlink r:id="rId3">
        <w:r>
          <w:rPr>
            <w:rStyle w:val="InternetLink"/>
            <w:lang w:val="en-US"/>
          </w:rPr>
          <w:t>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m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м важна Ваша информация, проявите свою гражданскую позицию сегодня и прямо сейчас сообщите о тех, кто через незаконную продажу наркотиков убивает жителей нашего района!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Аппарат Антинаркотической комиссии </w:t>
      </w:r>
    </w:p>
    <w:p>
      <w:pPr>
        <w:pStyle w:val="Normal"/>
        <w:spacing w:lineRule="auto" w:line="240" w:before="0" w:after="0"/>
        <w:jc w:val="right"/>
        <w:rPr/>
      </w:pPr>
      <w:r>
        <w:rPr/>
        <w:t>Воскресенского муниципального райо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fskn.gov.ru/" TargetMode="External"/><Relationship Id="rId3" Type="http://schemas.openxmlformats.org/officeDocument/2006/relationships/hyperlink" Target="../../User/Downloads/ank@vmr-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8:00Z</dcterms:created>
  <dc:creator>Smirnov_AN</dc:creator>
  <dc:description/>
  <dc:language>en-US</dc:language>
  <cp:lastModifiedBy>Buldenkov</cp:lastModifiedBy>
  <dcterms:modified xsi:type="dcterms:W3CDTF">2013-10-10T13:28:00Z</dcterms:modified>
  <cp:revision>2</cp:revision>
  <dc:subject/>
  <dc:title/>
</cp:coreProperties>
</file>