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9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пос. Виноград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5.08.2022 № б/н, 22.09.202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пос. Виноградово городского округа Воскресенск Московской области Бондарцеву Елену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47:00Z</cp:lastPrinted>
  <dcterms:modified xsi:type="dcterms:W3CDTF">2022-12-23T08:47:00Z</dcterms:modified>
  <cp:revision>256</cp:revision>
  <dc:subject/>
  <dc:title/>
</cp:coreProperties>
</file>