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06.2025</w:t>
      </w:r>
      <w:r>
        <w:rPr>
          <w:rFonts w:cs="Times New Roman" w:ascii="Times New Roman" w:hAnsi="Times New Roman"/>
          <w:sz w:val="28"/>
          <w:szCs w:val="28"/>
        </w:rPr>
        <w:t xml:space="preserve"> № </w:t>
      </w:r>
      <w:r>
        <w:rPr>
          <w:rFonts w:cs="Times New Roman" w:ascii="Times New Roman" w:hAnsi="Times New Roman"/>
          <w:sz w:val="28"/>
          <w:szCs w:val="28"/>
          <w:u w:val="single"/>
        </w:rPr>
        <w:t>171/19</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б Управлении культуры Админист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Воскресенск Московской области</w:t>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целях приведения положения в соответствие с действующим законодательством, а также устранения технических ошибок</w:t>
      </w:r>
    </w:p>
    <w:p>
      <w:pPr>
        <w:pStyle w:val="Normal"/>
        <w:autoSpaceDE w:val="false"/>
        <w:spacing w:lineRule="auto" w:line="240" w:before="0" w:after="0"/>
        <w:ind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Московской области решил:</w:t>
      </w:r>
    </w:p>
    <w:p>
      <w:pPr>
        <w:pStyle w:val="Normal"/>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9"/>
          <w:tab w:val="left" w:pos="567" w:leader="none"/>
          <w:tab w:val="left" w:pos="993" w:leader="none"/>
        </w:tabs>
        <w:spacing w:lineRule="auto" w:line="240" w:before="0" w:after="0"/>
        <w:ind w:left="0"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б Управлении культуры Администрации городского округа Воскресенск Московской области. (Приложение.)</w:t>
      </w:r>
    </w:p>
    <w:p>
      <w:pPr>
        <w:pStyle w:val="Normal"/>
        <w:tabs>
          <w:tab w:val="clear" w:pos="709"/>
          <w:tab w:val="left" w:pos="567" w:leader="none"/>
        </w:tabs>
        <w:spacing w:lineRule="auto" w:line="240" w:before="0" w:after="0"/>
        <w:ind w:left="1069"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 w:val="left" w:pos="567" w:leader="none"/>
        </w:tabs>
        <w:spacing w:lineRule="auto" w:line="240" w:before="0" w:after="0"/>
        <w:ind w:right="-14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и силу:</w:t>
      </w:r>
    </w:p>
    <w:p>
      <w:pPr>
        <w:pStyle w:val="Normal"/>
        <w:tabs>
          <w:tab w:val="clear" w:pos="709"/>
          <w:tab w:val="left" w:pos="142" w:leader="none"/>
          <w:tab w:val="left" w:pos="567" w:leader="none"/>
        </w:tabs>
        <w:spacing w:lineRule="auto" w:line="240" w:before="0" w:after="0"/>
        <w:ind w:right="-14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нкт 2 решения Совета депутатов городского округа Воскресенск Московской области от 29.11.2019 № 60/7 «Об учреждении Управления культуры Администрации городского округа Воскресенск»;</w:t>
      </w:r>
    </w:p>
    <w:p>
      <w:pPr>
        <w:pStyle w:val="Normal"/>
        <w:tabs>
          <w:tab w:val="clear" w:pos="709"/>
          <w:tab w:val="left" w:pos="142" w:leader="none"/>
          <w:tab w:val="left" w:pos="567" w:leader="none"/>
        </w:tabs>
        <w:spacing w:lineRule="auto" w:line="240" w:before="0" w:after="0"/>
        <w:ind w:right="-14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Совета депутатов городского округа Воскресенск Московской области от 31.03.2022 № 523/66 «О внесении изменений в Положение об Управлении культуры Администрации городского округа Воскресенск, утвержденное решением Совета депутатов городского округа Воскресенск Московской области от 29.11.2019 № 60/7»;</w:t>
      </w:r>
    </w:p>
    <w:p>
      <w:pPr>
        <w:pStyle w:val="Normal"/>
        <w:tabs>
          <w:tab w:val="clear" w:pos="709"/>
          <w:tab w:val="left" w:pos="142" w:leader="none"/>
          <w:tab w:val="left" w:pos="567" w:leader="none"/>
        </w:tabs>
        <w:spacing w:lineRule="auto" w:line="240" w:before="0" w:after="0"/>
        <w:ind w:right="-14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Совета депутатов городского округа Воскресенск Московской области от 29.03.2024 № 924/125 «О внесении изменений в Положение об Управлении культуры Администрации городского округа Воскресенск, утвержденное решением Совета депутатов городского округа Воскресенск Московской области от 29.11.2019 № 60/7 (с изменениями от 31.03.2022 № 523/66)».</w:t>
      </w:r>
    </w:p>
    <w:p>
      <w:pPr>
        <w:pStyle w:val="Normal"/>
        <w:tabs>
          <w:tab w:val="clear" w:pos="709"/>
          <w:tab w:val="left" w:pos="142" w:leader="none"/>
          <w:tab w:val="left" w:pos="567" w:leader="none"/>
        </w:tabs>
        <w:spacing w:lineRule="auto" w:line="240" w:before="0" w:after="0"/>
        <w:ind w:right="-14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9"/>
          <w:tab w:val="left" w:pos="142" w:leader="none"/>
          <w:tab w:val="left" w:pos="567" w:leader="none"/>
          <w:tab w:val="left" w:pos="993" w:leader="none"/>
        </w:tabs>
        <w:spacing w:lineRule="auto" w:line="240" w:before="0" w:after="0"/>
        <w:ind w:left="0" w:right="-143"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tabs>
          <w:tab w:val="clear" w:pos="709"/>
          <w:tab w:val="left" w:pos="142" w:leader="none"/>
          <w:tab w:val="left" w:pos="567" w:leader="none"/>
        </w:tabs>
        <w:spacing w:lineRule="auto" w:line="240" w:before="0" w:after="0"/>
        <w:ind w:left="1069" w:right="-14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9"/>
          <w:tab w:val="left" w:pos="567" w:leader="none"/>
        </w:tabs>
        <w:spacing w:lineRule="auto" w:line="240" w:before="0" w:after="0"/>
        <w:ind w:right="-143"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color w:val="000000"/>
          <w:sz w:val="24"/>
          <w:szCs w:val="24"/>
          <w:shd w:fill="FFFFFF" w:val="clear"/>
        </w:rPr>
        <w:t>Контроль за исполнением настоящего решения возложить на постоянные комиссии Совета депутатов по вопросам социальной политики, образования, здравоохранения, культуры, спорта и молодежной политики (Муконин Д.С.), по вопросам законности, местного самоуправления, общественных связей, регламента и депутатской этики (Матвиенко С.В.), и заместителя Главы городского округа Воскресенск Коротееву О.С.</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tab/>
        <w:t xml:space="preserve">                                                                              С.В. Матви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Воскресенск</w:t>
        <w:tab/>
        <w:tab/>
        <w:tab/>
        <w:tab/>
        <w:tab/>
        <w:tab/>
        <w:t xml:space="preserve">        А.В. Мал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0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тверждено</w:t>
      </w:r>
    </w:p>
    <w:p>
      <w:pPr>
        <w:pStyle w:val="Normal"/>
        <w:widowControl w:val="false"/>
        <w:autoSpaceDE w:val="false"/>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вета депутатов </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округа Воскресенск</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                   от 27.06.2025 № 171/19</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ab/>
        <w:tab/>
        <w:tab/>
        <w:tab/>
        <w:tab/>
        <w:tab/>
        <w:tab/>
        <w:tab/>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ОБ УПРАВЛЕНИИ КУЛЬТУРЫ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И ГОРОДСКОГО ОКРУГА ВОСКРЕСЕНСК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авление культуры Администрации городского округа Воскресенск Московской области (далее – Управление культуры) является отраслевым (функциональным) органом Администрации городского округа Воскресенск Московской области и обеспечивает осуществление полномочий Администрации городского округа Воскресенск Московской области в области культуры, искусства и туризма, охраны историко-культурного наследия</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1.2.</w:t>
      </w:r>
      <w:r>
        <w:rPr>
          <w:rFonts w:eastAsia="Times New Roman" w:cs="Calibri"/>
          <w:color w:val="00000A"/>
          <w:sz w:val="24"/>
          <w:szCs w:val="24"/>
          <w:lang w:eastAsia="ru-RU"/>
        </w:rPr>
        <w:t xml:space="preserve"> </w:t>
      </w:r>
      <w:r>
        <w:rPr>
          <w:rFonts w:eastAsia="Times New Roman" w:cs="Times New Roman" w:ascii="Times New Roman" w:hAnsi="Times New Roman"/>
          <w:color w:val="00000A"/>
          <w:sz w:val="24"/>
          <w:szCs w:val="24"/>
          <w:lang w:eastAsia="ru-RU"/>
        </w:rPr>
        <w:t>Управление культуры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городского округа Воскресенск от 11.10.2019 № 29/3 «Об учреждении Администрации городского округа Воскресенск Московской области» обладает правами юридического лица, созданного для осуществления управленческих функций, и подлежит государственной регистрации в соответствии с Федеральным законом</w:t>
      </w:r>
      <w:r>
        <w:rPr>
          <w:rFonts w:eastAsia="Microsoft Sans Serif" w:cs="Times New Roman" w:ascii="Times New Roman" w:hAnsi="Times New Roman"/>
          <w:color w:val="000000"/>
          <w:sz w:val="24"/>
          <w:szCs w:val="24"/>
          <w:lang w:eastAsia="ru-RU" w:bidi="ru-RU"/>
        </w:rPr>
        <w:t xml:space="preserve"> от 08.08.2001 №129-ФЗ       «О государственной регистрации юридических лиц и индивидуальных предпринимателей»</w:t>
      </w:r>
      <w:r>
        <w:rPr>
          <w:rFonts w:eastAsia="Times New Roman" w:cs="Times New Roman" w:ascii="Times New Roman" w:hAnsi="Times New Roman"/>
          <w:color w:val="00000A"/>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ем Управления культуры является муниципальное образование «Городской округ Воскресенск Московской области», функции и полномочия учредителя в отношении Управления культуры в пределах предоставленных им полномочий осуществляет Администрация городского округа Воскресенск Москов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чредителя: Российская Федерация, Московская область, г.о. Воскресенск,                   г. Воскресенск, площадь Ленина, дом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правление культуры имеет организационно-правовую форму муниципа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униципального учреждения - казенн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ное наименование Управления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Юридический адрес Управления куль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0200, Российская Федерация, Московская область, г.о. Воскресенск, г. Воскресенск,         ул. Советская, здание 8.</w:t>
      </w:r>
    </w:p>
    <w:p>
      <w:pPr>
        <w:pStyle w:val="Normal"/>
        <w:widowControl w:val="false"/>
        <w:autoSpaceDE w:val="false"/>
        <w:spacing w:lineRule="auto" w:line="240" w:before="0" w:after="0"/>
        <w:ind w:firstLine="709"/>
        <w:jc w:val="both"/>
        <w:rPr>
          <w:rFonts w:eastAsia="Times New Roman" w:cs="Calibri"/>
          <w:color w:val="00000A"/>
          <w:sz w:val="24"/>
          <w:szCs w:val="20"/>
          <w:lang w:eastAsia="ru-RU"/>
        </w:rPr>
      </w:pPr>
      <w:r>
        <w:rPr>
          <w:rFonts w:eastAsia="Times New Roman" w:cs="Times New Roman" w:ascii="Times New Roman" w:hAnsi="Times New Roman"/>
          <w:color w:val="00000A"/>
          <w:sz w:val="24"/>
          <w:szCs w:val="24"/>
          <w:lang w:eastAsia="ru-RU"/>
        </w:rPr>
        <w:t xml:space="preserve">1.6. Управление культуры в своей деятельности </w:t>
      </w:r>
      <w:r>
        <w:rPr>
          <w:rFonts w:eastAsia="Times New Roman" w:cs="Times New Roman" w:ascii="Times New Roman" w:hAnsi="Times New Roman"/>
          <w:sz w:val="24"/>
          <w:szCs w:val="24"/>
          <w:lang w:eastAsia="ru-RU"/>
        </w:rPr>
        <w:t>руководствуется Конституцией</w:t>
      </w:r>
      <w:r>
        <w:rPr>
          <w:rFonts w:eastAsia="Times New Roman" w:cs="Times New Roman" w:ascii="Times New Roman" w:hAnsi="Times New Roman"/>
          <w:color w:val="00000A"/>
          <w:sz w:val="24"/>
          <w:szCs w:val="24"/>
          <w:lang w:eastAsia="ru-RU"/>
        </w:rPr>
        <w:t xml:space="preserve"> Российской Федерации, Федеральными конституционными законами, Федеральными законами, Указами Президента Российской Федерации, нормативными правовыми актами Правительства Российской Федерации, законами Московской области, постановлениями и распоряжениями Губернатора Московской области, иными нормативными правовыми актами Московской области, </w:t>
      </w:r>
      <w:r>
        <w:rPr>
          <w:rFonts w:eastAsia="Times New Roman" w:cs="Times New Roman" w:ascii="Times New Roman" w:hAnsi="Times New Roman"/>
          <w:sz w:val="24"/>
          <w:szCs w:val="24"/>
          <w:lang w:eastAsia="ru-RU"/>
        </w:rPr>
        <w:t>Уставом г</w:t>
      </w:r>
      <w:r>
        <w:rPr>
          <w:rFonts w:eastAsia="Times New Roman" w:cs="Times New Roman" w:ascii="Times New Roman" w:hAnsi="Times New Roman"/>
          <w:color w:val="00000A"/>
          <w:sz w:val="24"/>
          <w:szCs w:val="24"/>
          <w:lang w:eastAsia="ru-RU"/>
        </w:rPr>
        <w:t>ородского округа Воскресенск Московской области, решениями Совета депутатов городского округа Воскресенск Московской области, постановлениями и распоряжениями Главы и Администрации городского округа Воскресенск Московской области, настоящим Поло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правление культуры является главным распорядителем средств бюджета городского округа Воскресенск Московской области по отношению к подведомственным муниципальным учреждения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Управление культуры </w:t>
      </w:r>
      <w:r>
        <w:rPr>
          <w:rFonts w:eastAsia="Times New Roman" w:cs="Times New Roman" w:ascii="Times New Roman" w:hAnsi="Times New Roman"/>
          <w:sz w:val="24"/>
          <w:szCs w:val="24"/>
          <w:lang w:eastAsia="ru-RU"/>
        </w:rPr>
        <w:t>является юридическим лицом,</w:t>
      </w:r>
      <w:r>
        <w:rPr>
          <w:rFonts w:eastAsia="Times New Roman" w:cs="Times New Roman" w:ascii="Times New Roman" w:hAnsi="Times New Roman"/>
          <w:color w:val="000000"/>
          <w:sz w:val="24"/>
          <w:szCs w:val="24"/>
          <w:lang w:eastAsia="ru-RU"/>
        </w:rPr>
        <w:t xml:space="preserve"> имеет в оперативном управлении обособленное имущество, может от своего имени приобретать, осуществлять имущественные и личные неимущественные права, выступать истцом и ответчиком в суде, осуществлять иные права и нести иные обязанности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Управление культуры имеет самостоятельный баланс, круглую печать со своим полным наименованием, иные печати и штампы, бланки установленного образца со своим наименованием, лицевые счета, открытые в соответствии с действующим законодательством.</w:t>
      </w:r>
    </w:p>
    <w:p>
      <w:pPr>
        <w:pStyle w:val="Normal"/>
        <w:shd w:fill="FFFFFF" w:val="clear"/>
        <w:tabs>
          <w:tab w:val="left" w:pos="709"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0. Управление культуры обладает функциями и полномочиями учредителя муниципальных учреждений культуры и учреждений дополнительного образования в сфере культуры и искусства городского округа Воскресенск.</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ОСНОВНЫЕ ЗАДАЧИ УПРАВЛЕНИЯ КУЛЬТУРЫ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Управление культуры возлагается решение вопросов местного значения в сфере культуры и искусства, отнесенных к компетенции городского округа Воскресенск Московской области законодательством Российской Федерации, законодательством Московской области, решениями органов местного самоуправления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Управление культуры возлагается решение вопросов местного значения в сфере туризма, отнесенных к компетенции городского округа Воскресенск Московской области законодательством Российской Федерации, законодательством Московской области, решениями органов местного самоуправления городского округа Воскресенск Москов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Управление культуры возлагается координация работы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правление культуры осуществляет координацию и контроль деятельности, находящихся в его ведении муниципальных учреждений (детских школ искусств, клубных учреждений и культурно-досуговых центров, библиотек, театральных учреждений, концертных организаций, учреждений культу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НАПРАВЛЕНИЯ ДЕЯТЕЛЬНОСТИ И ФУНКЦИИ УПРАВЛЕНИЯ КУЛЬТУРЫ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ыми направлениями деятельности Управления культур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иблиотечного обслуживания населения, комплектование и обеспечение сохранности библиотечных фондов библиотек городского округа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рганизации досуга и обеспечения жителей городского округа Воскресенск услугами организаций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дополнительного образования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туризма в городском округе Воскресенс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Воскресенск, охрана объектов культурного наследия (памятников истории и культуры) местного (муниципального) значения, расположенных на территории городского округа Воскресенс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массового отдыха жителей городского округа Воскресенск и организация обустройства мест массового отдыха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в сфере культуры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достижения установленных настоящим Положением задач Управление культуры выполняет следующие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Создание благоприятной культурной среды для воспитания и развития лич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беспечение культурного обслуживания населения с учетом культурных интересов и потребностей различных социальных и возрастных груп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оздание условий для культурно-творческой деятельности, эстетического и художественного воспитани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ение доступности культуры для жителей городского округа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Сохранение и пропаганда культурн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Обеспечение эффективной работы подведомствен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одействие развитию народных промыслов и ремесел, производству и реализации сувенир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оздание условий для развития народного художествен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Реализация единой государственной политики в сфере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Удовлетворение потребности населения городского округа Воскресенск в развитии культуры в городском округе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Создание условий для эстетического воспитания и художественного образования детей и молодежи, организация работы учреждений дополнительного образования в сфере культуры. Повышение их роли в культурной жизн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Укрепление и развитие материальной базы подведомственных учреждений и повышение эффективности её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Координация деятельности подведомственных учреждений, взаимодействие с государственными организа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4. Разработка и реализация муниципальных программ развития куль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Создание и обеспечение благоприятных условий</w:t>
        <w:tab/>
        <w:t xml:space="preserve"> для развития туризма в городском округе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 Участие в разработке стратегии социально-экономического развития городского округа Воскресенск в части развития культуры, сети учреждений дополнительного образования и их материально-технической базы, туристской отрасли. Реализация мероприятий стратегии социально-экономического развития городского округа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 Составление, утверждение и ведение бюджетной росписи, распределение бюджетных ассигнований, лимитов бюджетных обязательств по подведомственным получателям бюджетных средств городского округа Воскресенск и направление их в орган, исполняющий бюджет городского округа Воскресенс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8. Формирование и утверждение муниципальных заданий по предоставлению услуг в сфере культуры, </w:t>
      </w:r>
      <w:r>
        <w:rPr>
          <w:rFonts w:eastAsia="Times New Roman" w:cs="Times New Roman" w:ascii="Times New Roman" w:hAnsi="Times New Roman"/>
          <w:color w:val="000000"/>
          <w:sz w:val="24"/>
          <w:szCs w:val="24"/>
          <w:lang w:eastAsia="ru-RU"/>
        </w:rPr>
        <w:t>туризма и искусства</w:t>
      </w:r>
      <w:r>
        <w:rPr>
          <w:rFonts w:eastAsia="Times New Roman" w:cs="Times New Roman" w:ascii="Times New Roman" w:hAnsi="Times New Roman"/>
          <w:sz w:val="24"/>
          <w:szCs w:val="24"/>
          <w:lang w:eastAsia="ru-RU"/>
        </w:rPr>
        <w:t xml:space="preserve"> для подведомственных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9. </w:t>
      </w:r>
      <w:r>
        <w:rPr>
          <w:rFonts w:cs="Times New Roman" w:ascii="Times New Roman" w:hAnsi="Times New Roman"/>
          <w:color w:val="000000"/>
          <w:sz w:val="24"/>
          <w:szCs w:val="24"/>
          <w:shd w:fill="FFFFFF" w:val="clear"/>
        </w:rPr>
        <w:t>Контроль за осуществлением расчета предельной платы на оказание платных услуг подведомственными учреждениями и оказанием платных услуг насел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0. Обеспечение контроля за соблюдением получателями субвенций, межбюджетных субсидий и иных субсидий, определенных законодательством Российской Федерации, условий, установленных при их предоставл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Обеспечение функций муниципального заказчика на поставки товаров, выполнение работ и оказание услуг, связанных с решением вопросов местного значения городского округа Воскресенск в сфере культуры и искусства, и осуществление отдельных государственных полномочий, переданных органами местного самоуправления в соответствии с федеральными законами, законами Московской области и нормативными правовыми актам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 Определение целей, условий и порядка деятельности подведомственных муниципальных учреждений, согласование их уставов, заслушивание отчетов об их деятельности в порядке, предусмотренном нормативными правовыми актами городского округа Воскресенс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23. Взаимодействие с органами местного самоуправления иных муниципальных образований по вопросам развития культуры, </w:t>
      </w:r>
      <w:r>
        <w:rPr>
          <w:rFonts w:eastAsia="Times New Roman" w:cs="Times New Roman" w:ascii="Times New Roman" w:hAnsi="Times New Roman"/>
          <w:color w:val="000000"/>
          <w:sz w:val="24"/>
          <w:szCs w:val="24"/>
          <w:lang w:eastAsia="ru-RU"/>
        </w:rPr>
        <w:t>туризма и искусства, благоустройства и деятельности парков</w:t>
      </w:r>
      <w:r>
        <w:rPr>
          <w:rFonts w:eastAsia="Times New Roman" w:cs="Times New Roman" w:ascii="Times New Roman" w:hAnsi="Times New Roman"/>
          <w:sz w:val="24"/>
          <w:szCs w:val="24"/>
          <w:lang w:eastAsia="ru-RU"/>
        </w:rPr>
        <w:t xml:space="preserve"> городского округа Воскресенск,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24. Организация сбора статистических показателей, характеризующих состояние сферы культуры, </w:t>
      </w:r>
      <w:r>
        <w:rPr>
          <w:rFonts w:eastAsia="Times New Roman" w:cs="Times New Roman" w:ascii="Times New Roman" w:hAnsi="Times New Roman"/>
          <w:color w:val="000000"/>
          <w:sz w:val="24"/>
          <w:szCs w:val="24"/>
          <w:lang w:eastAsia="ru-RU"/>
        </w:rPr>
        <w:t>туризма и дополнительного образования</w:t>
      </w:r>
      <w:r>
        <w:rPr>
          <w:rFonts w:eastAsia="Times New Roman" w:cs="Times New Roman" w:ascii="Times New Roman" w:hAnsi="Times New Roman"/>
          <w:sz w:val="24"/>
          <w:szCs w:val="24"/>
          <w:lang w:eastAsia="ru-RU"/>
        </w:rPr>
        <w:t xml:space="preserve"> городского округа Воскресенск, и предоставление указанных данных органам государственной власти в порядке, установленно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25. Формирование единого календарного плана в сфере культуры, </w:t>
      </w:r>
      <w:r>
        <w:rPr>
          <w:rFonts w:eastAsia="Times New Roman" w:cs="Times New Roman" w:ascii="Times New Roman" w:hAnsi="Times New Roman"/>
          <w:color w:val="000000"/>
          <w:sz w:val="24"/>
          <w:szCs w:val="24"/>
          <w:lang w:eastAsia="ru-RU"/>
        </w:rPr>
        <w:t>туризма и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 Участие в реализации федеральных и областных программ, в том числе направленных на реализацию мероприятий по благоустройству территорий объектов культурного наследия (памятников истории и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 Организация и проведение культурно-массовых мероприятий и выст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8. Проведение конкурсов, фестивалей, выставок или содействие их проведению федеральными, областными, окружными организациями и обеспечение участия представителей городского округа Воскресенс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29. Организация участия в конкурсных мероприятиях различного уровня в сфере культуры, </w:t>
      </w:r>
      <w:r>
        <w:rPr>
          <w:rFonts w:eastAsia="Times New Roman" w:cs="Times New Roman" w:ascii="Times New Roman" w:hAnsi="Times New Roman"/>
          <w:color w:val="000000"/>
          <w:sz w:val="24"/>
          <w:szCs w:val="24"/>
          <w:lang w:eastAsia="ru-RU"/>
        </w:rPr>
        <w:t>туризма и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 Обеспечение пропаганды своей деятельности среди различных слоев и возрастных категорий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1.  Организация и проведение аттестации работников подведомственных учреждений, по итогам которой присваиваются квалификационные категор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 Представление материалов для получения поощрений и награ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33. Осуществление взаимодействия с центральным исполнительным органом государственной власти Московской области в сфере культуры, </w:t>
      </w:r>
      <w:r>
        <w:rPr>
          <w:rFonts w:eastAsia="Times New Roman" w:cs="Times New Roman" w:ascii="Times New Roman" w:hAnsi="Times New Roman"/>
          <w:color w:val="000000"/>
          <w:sz w:val="24"/>
          <w:szCs w:val="24"/>
          <w:lang w:eastAsia="ru-RU"/>
        </w:rPr>
        <w:t>туризма и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 Ведение делопроизводства в соответствии с установленны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 Координация участия подведомственных учреждений в сфере культуры в комплексном социально-экономическом развитии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36. Осуществление связи с общественностью, взаимодействие со средствами массовой информации, проведение информационных кампаний в сфере культ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37. Выполнение иных функций в сфере культуры, </w:t>
      </w:r>
      <w:r>
        <w:rPr>
          <w:rFonts w:eastAsia="Times New Roman" w:cs="Times New Roman" w:ascii="Times New Roman" w:hAnsi="Times New Roman"/>
          <w:color w:val="000000"/>
          <w:sz w:val="24"/>
          <w:szCs w:val="24"/>
          <w:lang w:eastAsia="ru-RU"/>
        </w:rPr>
        <w:t>туризма и искусства</w:t>
      </w:r>
      <w:r>
        <w:rPr>
          <w:rFonts w:eastAsia="Times New Roman" w:cs="Times New Roman" w:ascii="Times New Roman" w:hAnsi="Times New Roman"/>
          <w:sz w:val="24"/>
          <w:szCs w:val="24"/>
          <w:lang w:eastAsia="ru-RU"/>
        </w:rPr>
        <w:t xml:space="preserve"> в соответствии с законодательством Российской Федерации, законодательством Московской области, нормативными правовыми актами городского округа Воскресенс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38. </w:t>
      </w:r>
      <w:r>
        <w:rPr>
          <w:rFonts w:cs="Times New Roman" w:ascii="Times New Roman" w:hAnsi="Times New Roman"/>
          <w:sz w:val="24"/>
          <w:szCs w:val="24"/>
          <w:lang w:eastAsia="ru-RU"/>
        </w:rPr>
        <w:t xml:space="preserve">Обеспечение содержания зданий и сооружений </w:t>
      </w:r>
      <w:r>
        <w:rPr>
          <w:rFonts w:eastAsia="Times New Roman" w:cs="Times New Roman" w:ascii="Times New Roman" w:hAnsi="Times New Roman"/>
          <w:sz w:val="24"/>
          <w:szCs w:val="24"/>
          <w:lang w:eastAsia="ru-RU"/>
        </w:rPr>
        <w:t>подведомственных муниципальных учреждений</w:t>
      </w:r>
      <w:r>
        <w:rPr>
          <w:rFonts w:cs="Times New Roman" w:ascii="Times New Roman" w:hAnsi="Times New Roman"/>
          <w:sz w:val="24"/>
          <w:szCs w:val="24"/>
          <w:lang w:eastAsia="ru-RU"/>
        </w:rPr>
        <w:t>, обустройства прилегающих к ним территорий и содержания закрепленных за ними земельных участк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39. </w:t>
      </w:r>
      <w:r>
        <w:rPr>
          <w:rFonts w:cs="Times New Roman" w:ascii="Times New Roman" w:hAnsi="Times New Roman"/>
          <w:sz w:val="24"/>
          <w:szCs w:val="24"/>
          <w:lang w:eastAsia="ru-RU"/>
        </w:rPr>
        <w:t>Согласование планов финансово-хозяйственной деятельности</w:t>
      </w:r>
      <w:r>
        <w:rPr>
          <w:rFonts w:eastAsia="Times New Roman" w:cs="Times New Roman" w:ascii="Times New Roman" w:hAnsi="Times New Roman"/>
          <w:sz w:val="24"/>
          <w:szCs w:val="24"/>
          <w:lang w:eastAsia="ru-RU"/>
        </w:rPr>
        <w:t xml:space="preserve"> подведомственных учреждений, </w:t>
      </w:r>
      <w:r>
        <w:rPr>
          <w:rFonts w:eastAsia="Times New Roman" w:cs="Times New Roman" w:ascii="Times New Roman" w:hAnsi="Times New Roman"/>
          <w:color w:val="000000"/>
          <w:sz w:val="24"/>
          <w:szCs w:val="24"/>
          <w:lang w:eastAsia="ru-RU"/>
        </w:rPr>
        <w:t>внесение в них изменений, предоставление отчетов об исполнении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r>
        <w:rPr>
          <w:rFonts w:eastAsia="TimesNewRomanPSMT;MS Mincho" w:cs="Times New Roman" w:ascii="Times New Roman" w:hAnsi="Times New Roman"/>
          <w:color w:val="00000A"/>
          <w:sz w:val="24"/>
          <w:szCs w:val="24"/>
        </w:rPr>
        <w:t xml:space="preserve"> Организация и проведение информационно-пропагандистских мероприятий </w:t>
        <w:br/>
        <w:t>в подведомственных учреждениях по разъяснению сущности терроризма и его общественной опасности, а также по формированию у подрастающего поколения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NewRomanPSMT;MS Mincho" w:cs="Times New Roman" w:ascii="Times New Roman" w:hAnsi="Times New Roman"/>
          <w:color w:val="00000A"/>
          <w:sz w:val="24"/>
          <w:szCs w:val="24"/>
        </w:rPr>
        <w:t>3.2.41. Обеспечение выполнения требований к антитеррористической защищенности объектов в муниципальных учреждениях, находящихся в ведомственном подчинении Управления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NewRomanPSMT;MS Mincho" w:cs="Times New Roman" w:ascii="Times New Roman" w:hAnsi="Times New Roman"/>
          <w:color w:val="00000A"/>
          <w:sz w:val="24"/>
          <w:szCs w:val="24"/>
        </w:rPr>
        <w:t>3.2.42. Участие в мероприятиях по профилактике терроризма.</w:t>
      </w:r>
    </w:p>
    <w:p>
      <w:pPr>
        <w:pStyle w:val="Normal"/>
        <w:widowControl w:val="false"/>
        <w:autoSpaceDE w:val="false"/>
        <w:spacing w:lineRule="auto" w:line="240" w:before="0" w:after="0"/>
        <w:ind w:firstLine="709"/>
        <w:jc w:val="both"/>
        <w:rPr>
          <w:rFonts w:ascii="Times New Roman" w:hAnsi="Times New Roman" w:eastAsia="TimesNewRomanPSMT;MS Mincho" w:cs="Times New Roman"/>
          <w:color w:val="00000A"/>
          <w:sz w:val="24"/>
          <w:szCs w:val="24"/>
        </w:rPr>
      </w:pPr>
      <w:r>
        <w:rPr>
          <w:rFonts w:eastAsia="TimesNewRomanPSMT;MS Mincho" w:cs="Times New Roman" w:ascii="Times New Roman" w:hAnsi="Times New Roman"/>
          <w:color w:val="00000A"/>
          <w:sz w:val="24"/>
          <w:szCs w:val="24"/>
        </w:rPr>
        <w:t>3.2.43. Осуществление контроля за подведомственными учреждениями в части выполнения требований к антитеррористической защищ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ПРАВА И ОБЯЗАННОСТИ УПРАВЛЕНИЯ КУЛЬТУРЫ </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tab/>
        <w:t>Управление культуры имеет пра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tab/>
        <w:t>Запрашивать и получать в установленном порядке от структурных подразделений Администрации городского округа Воскресенск материалы, необходимые для выполнения поставленных перед Управлением культуры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апрашивать и получать в установленном порядке у федеральных органов государственной власти, органов государственной власти Московской области, органов местного самоуправления и организаций независимо от их организационно-правовой формы, материалы, необходимые д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огноза социально-экономического развития городского округа Воскресенск, анализа достигнутых показателей оценки эффективности деятельности органов местного самоуправления и планирования значений на 3-х летни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я отчетов об исполнении муниципальных программ, муниципальных заданий по выполнению муниципальных услуг, о ходе социально-экономического развития городского округа Воскресенск и их анализ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контроля за выполнением плательщиками обязательств перед бюджетом городского округа Воскресен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ользоваться имеющейся в распоряжении Управления культуры офисной мебелью, организационной техникой, программными продуктами, средствами связи и канцелярскими принадлежностями для выполнения поставленных перед Управлением культуры задач.</w:t>
        <w:tab/>
        <w:tab/>
        <w:t>4.1.4.  Представлять интересы городского округа Воскресенск по вопросам, входящим в компетенцию Управления культуры, в исполнительных органах государственной власти, государственных надзорных органах, организациях и учреждениях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зывать в установленном порядке совещания, комиссии для рассмотрения отдельных вопросов финансово-экономического развития городского округа Воскресенск, формирования муниципального зак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Вести служебную перепис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Осуществлять иные полномочия, связанные с выполнением возложенных на Управление культуры функций.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Управление культуры обязан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существлять свою деятельность в соответствии с действующим законодательством Российской Федерации, законодательством Московской области, а также муниципальными правовыми актами, настоящим Положение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ыполнять в установленные сроки поручения Администрации городского округа Воскресенск в сфере </w:t>
      </w:r>
      <w:r>
        <w:rPr>
          <w:rFonts w:eastAsia="Times New Roman" w:cs="Times New Roman" w:ascii="Times New Roman" w:hAnsi="Times New Roman"/>
          <w:sz w:val="24"/>
          <w:szCs w:val="24"/>
          <w:lang w:eastAsia="ru-RU"/>
        </w:rPr>
        <w:t xml:space="preserve">развития культуры, </w:t>
      </w:r>
      <w:r>
        <w:rPr>
          <w:rFonts w:eastAsia="Times New Roman" w:cs="Times New Roman" w:ascii="Times New Roman" w:hAnsi="Times New Roman"/>
          <w:color w:val="000000"/>
          <w:sz w:val="24"/>
          <w:szCs w:val="24"/>
          <w:lang w:eastAsia="ru-RU"/>
        </w:rPr>
        <w:t>туризма и искус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оставлять сведения по запросам органов государственной власти и органов местного самоуправления городского округа Воскресенск по вопросам деятельности Управления культур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воевременно и целевым образом использовать бюджетные средства, выделенные на цели и задачи деятельности Управления культуры в соответствии с настоящим Положением, предоставлять отчеты об их осво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разглашать сведения, составляющие государственную и иную охраняемую законодательством тайну.</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УПРАВЛЕНИЕ ДЕЯТЕЛЬНОСТЬЮ УПРАВЛЕНИЯ КУЛЬТУРЫ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правление деятельностью Управления культуры осуществляется начальником Управления культуры в соответствии с действующим законодательством, Уставом городского округа Воскресенск, нормативными правовыми актами Администрации городского округа Воскресенск Московской области и настоящим Поло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чальник Управления культуры является должностным лицом органа местного самоуправления и несет персональную ответственность за решение вопросов местного значения городского округа Воскресенск Московской области в сфере культуры, туризма и искусства, определенных законодательством Российской Федерации, Московской области, нормативными правовыми актами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чальник Управления культуры назначается на должность и освобождается от должности распоряжением Администрации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чальник Управления культуры имеет заместителей. В период временного отсутствия начальника Управления культуры его обязанности исполняет один из заместителей начальника Управления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рок полномочий начальника Управления культуры определяется трудов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ачальник Управления культуры подотчетен Главе городского округа Воскресенск Московской области и заместителю Главы городского округа Воскресенск Московской области, курирующему вопросы социальной сф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Начальник Управления культуры осуществляет руководство текущей деятельностью Управления культуры в соответствии с законодательством Российской Федерации, Московской области, нормативными правовыми актами городского округа Воскресенск Московской области, настоящим Положением, трудовым договором, обеспечивает выполнение возложенных на него задач и несет ответственность за результаты деятельности Управления куль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чальник Управления культуры действует от имени Управления культуры без доверенности, в том числе представляет его интересы в органах государственной власти, органах местного самоуправления и во взаимоотношениях с юридическими и физиче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ачальник Управления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Издает распоряжения и приказы по вопросам местного значения городского округа Воскресенск Московской области, отнесенным к полномочиям Управления культуры, в соответствии с законодательством Российской Федерации, Московской области, нормативными правовыми актами городского округа Воскресенск Московской области, настоящим Поло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Отвечает за целевое и эффективное использование выделенных в распоряжение Управления культуры бюджетных средств, достоверность и своевременное представление установленной отчетности и другой информации, связанной с исполнением бюджета; своевременное составление и представление в орган, исполняющий бюджет, бюджетной росписи и лимитов бюджетных обязатель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Владеет, пользуется и распоряжается имуществом Управления культуры в пределах действующего законодательства о порядке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Заключает муниципальные контракты с физическими и юридическими лицами на поставки товаров, выполнение работ, оказания услуг для нужд Управления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Издает приказы, распоряжения и утверждает инструкции по вопросам, входящим в компетенцию Управления культуры, обязательные для всех работников Управления культуры и подведомствен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Заключает с работниками Управления культуры трудовые договоры, в соответствии с законодательством Российской Федерации, Московской области и с нормативными правовыми актами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Утверждает штатное расписание Управления культуры после его согласования с Учредителем в порядке, установленном Администрацией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Утверждает правила внутреннего трудового рас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 Отвечает за организационно-техническое обеспечение деятельности Управления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1. Представляет документы на назначение и освобождение от должности руководителей подведомственных муниципальных учреждений Администрац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2. Согласовывает Уставы подведомственных муниципа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3. Организует работу по формированию структуры и штатных расписаний подведомственных муниципальных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9.14. Осуществляет иные полномочия, предусмотренные действующим законодательством Российской Федерации, Московской области, нормативными правовыми актами городского округа Воскресенск Моск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0. Начальник Управления культуры несет ответственность за </w:t>
      </w:r>
      <w:r>
        <w:rPr>
          <w:rFonts w:cs="Times New Roman" w:ascii="Times New Roman" w:hAnsi="Times New Roman"/>
          <w:color w:val="000000"/>
          <w:sz w:val="24"/>
          <w:szCs w:val="24"/>
          <w:shd w:fill="FFFFFF" w:val="clear"/>
        </w:rPr>
        <w:t>выполнение задач и функций, возложенных на Управление культуры,</w:t>
      </w:r>
      <w:r>
        <w:rPr>
          <w:rFonts w:cs="Arial" w:ascii="Arial" w:hAnsi="Arial"/>
          <w:color w:val="444444"/>
          <w:shd w:fill="FFFFFF" w:val="clear"/>
        </w:rPr>
        <w:t xml:space="preserve"> </w:t>
      </w:r>
      <w:r>
        <w:rPr>
          <w:rFonts w:eastAsia="Times New Roman" w:cs="Times New Roman" w:ascii="Times New Roman" w:hAnsi="Times New Roman"/>
          <w:sz w:val="24"/>
          <w:szCs w:val="24"/>
          <w:lang w:eastAsia="ru-RU"/>
        </w:rPr>
        <w:t>нарушение договорных, расчетных обязательств, правил хозяйствования, установленных законодательством Российской Федерации, отвечает за качество и эффективность работы Управления культ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ФИНАНСОВОЕ ОБЕСПЕЧЕНИЕ ДЕЯТЕЛЬНОСТИ УПРАВЛЕНИЯ КУЛЬТУРЫ </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Финансовое обеспечение деятельности Управления культуры осуществляется за счет собственных доходов бюджета городского округа Воскресенск.</w:t>
      </w:r>
    </w:p>
    <w:p>
      <w:pPr>
        <w:pStyle w:val="Normal"/>
        <w:widowControl w:val="false"/>
        <w:spacing w:lineRule="auto" w:line="240" w:before="0" w:after="0"/>
        <w:ind w:firstLine="709"/>
        <w:jc w:val="both"/>
        <w:rPr>
          <w:rFonts w:eastAsia="Times New Roman" w:cs="Calibri"/>
          <w:sz w:val="24"/>
          <w:szCs w:val="20"/>
          <w:lang w:eastAsia="ru-RU"/>
        </w:rPr>
      </w:pPr>
      <w:r>
        <w:rPr>
          <w:rFonts w:eastAsia="Times New Roman" w:cs="Times New Roman" w:ascii="Times New Roman" w:hAnsi="Times New Roman"/>
          <w:sz w:val="24"/>
          <w:szCs w:val="24"/>
          <w:lang w:eastAsia="ru-RU"/>
        </w:rPr>
        <w:t>6.2. Составление и исполнение бюджетной сметы Управления культуры осуществляется в порядке, установленном действующим законодательством и нормативными правовыми актами городского округа Воскресенск.</w:t>
      </w:r>
    </w:p>
    <w:p>
      <w:pPr>
        <w:pStyle w:val="Normal"/>
        <w:widowControl w:val="false"/>
        <w:spacing w:lineRule="auto" w:line="240" w:before="0" w:after="0"/>
        <w:ind w:firstLine="709"/>
        <w:jc w:val="both"/>
        <w:rPr>
          <w:rFonts w:ascii="Times New Roman" w:hAnsi="Times New Roman" w:eastAsia="Times New Roman" w:cs="Calibri"/>
          <w:sz w:val="24"/>
          <w:szCs w:val="20"/>
          <w:lang w:eastAsia="ru-RU"/>
        </w:rPr>
      </w:pPr>
      <w:r>
        <w:rPr>
          <w:rFonts w:eastAsia="Times New Roman" w:cs="Times New Roman" w:ascii="Times New Roman" w:hAnsi="Times New Roman"/>
          <w:sz w:val="24"/>
          <w:szCs w:val="24"/>
          <w:lang w:eastAsia="ru-RU"/>
        </w:rPr>
        <w:t>6.3. Управление культуры ведет самостоятельный налоговый учет, бюджетный учет, бюджетную и статистическую отчетность деятельност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Calibri"/>
          <w:sz w:val="24"/>
          <w:szCs w:val="20"/>
          <w:lang w:eastAsia="ru-RU"/>
        </w:rPr>
      </w:pPr>
      <w:r>
        <w:rPr>
          <w:rFonts w:eastAsia="Times New Roman" w:cs="Times New Roman" w:ascii="Times New Roman" w:hAnsi="Times New Roman"/>
          <w:color w:val="00000A"/>
          <w:sz w:val="24"/>
          <w:szCs w:val="24"/>
          <w:lang w:eastAsia="ru-RU"/>
        </w:rPr>
        <w:t xml:space="preserve">Управление </w:t>
      </w:r>
      <w:r>
        <w:rPr>
          <w:rFonts w:eastAsia="Times New Roman" w:cs="Times New Roman" w:ascii="Times New Roman" w:hAnsi="Times New Roman"/>
          <w:sz w:val="24"/>
          <w:szCs w:val="24"/>
          <w:lang w:eastAsia="ru-RU"/>
        </w:rPr>
        <w:t>культуры в соответствии с требованиями законодательства Российской Федерации, Московской области, нормативными правовыми актами городского округа Воскресенск передает осуществление налогового и бюджетного учета и формирование бюджетной и статистической отчетности в централизованную бухгалтер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4. Управление культуры обеспечивает выполнение своих денежных обязательств в пределах, доведенных до него соответствующи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5. Управление культуры не имеет права предоставлять и получать кредиты (займы), приобретать ценные бумаги. Бюджетные кредиты Управлению культуры не предоставля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существление крупных сделок Управлением культуры не предусмотрено.</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ИМУЩЕСТВО УПРАВЛЕНИЯ КУЛЬТУРЫ </w:t>
      </w:r>
    </w:p>
    <w:p>
      <w:pPr>
        <w:pStyle w:val="Normal"/>
        <w:widowControl w:val="false"/>
        <w:autoSpaceDE w:val="false"/>
        <w:spacing w:lineRule="auto" w:line="240" w:before="0" w:after="0"/>
        <w:ind w:firstLine="5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правление культуры при осуществлении своих полномочий владеет, пользуется муниципальным имуществом, закрепленным на праве оперативного управления, в соответствии с его назначением и в пределах, установленных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сточниками формирования имущества и финансовых ресурсов Управления культуры явля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закрепленное за ним на праве оперативного у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иобретенное Управлением культуры за счет средств, выделенных ему учредителем на приобретение такого имуще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 не запрещ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3. Имущество Управления культуры составляют закрепленные за ним на праве оперативного управления или переданные в пользование основные и оборотные средства, финансовые ресурсы, отраженные на самостоятельном баланс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Управление культуры использует закрепленное за ним имущество и имущество, приобретенное на средства, выделенные ему учредителем, исключительно для задач, закрепленных в настоящем Поло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4"/>
          <w:szCs w:val="24"/>
          <w:lang w:eastAsia="ru-RU"/>
        </w:rPr>
        <w:t>7.5. Управление культуры не вправе отчуждать или иным способом распоряжаться имуществом, закрепленным за ним на праве оперативного управления, без согласования собственника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Имущество, переданное Управлению культуры в качестве дара, пожертвований или по завещанию, а также имущество, приобретенное за счет средств, выделенных по смете или иным не запрещенным действующим законодательством основаниям, поступает в оперативное управление Управления куль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правлению культуры запрещено совершение сделок, возможным последствием которых является отчуждение или обременение имущества, закрепленного за Управлением культуры, или имущества, приобретенного за счет средств, выделенных Управлению культуры из бюджета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онтроль за использованием и сохранностью имущества, находящегося в оперативном управлении Управления культуры, осуществляют уполномоченные должностные лица Администрации городского округа Воскресенс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8. ОТВЕТСТВЕННОСТЬ УПРАВЛЕНИЯ КУЛЬТУРЫ</w:t>
      </w:r>
    </w:p>
    <w:p>
      <w:pPr>
        <w:pStyle w:val="Normal"/>
        <w:widowControl w:val="false"/>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widowControl w:val="false"/>
        <w:spacing w:lineRule="auto" w:line="240" w:before="0" w:after="0"/>
        <w:ind w:firstLine="709"/>
        <w:jc w:val="both"/>
        <w:rPr>
          <w:rFonts w:eastAsia="Times New Roman" w:cs="Calibri"/>
          <w:color w:val="00000A"/>
          <w:sz w:val="24"/>
          <w:szCs w:val="20"/>
          <w:lang w:eastAsia="ru-RU"/>
        </w:rPr>
      </w:pPr>
      <w:r>
        <w:rPr>
          <w:rFonts w:eastAsia="Times New Roman" w:cs="Times New Roman" w:ascii="Times New Roman" w:hAnsi="Times New Roman"/>
          <w:color w:val="00000A"/>
          <w:sz w:val="24"/>
          <w:szCs w:val="24"/>
          <w:lang w:eastAsia="ru-RU"/>
        </w:rPr>
        <w:t>8.1. Управление культуры несет ответственность за неисполнение или ненадлежащее исполнение возложенных на него задач, функций и полномочий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8.2. Управление культуры обязано осуществлять возложенные на него полномочия в строгом соответствии с законодательством Российской Федерации, Московской области, нормативными правовыми актами органов местного самоуправления городского округа Воскресенск. </w:t>
      </w:r>
    </w:p>
    <w:p>
      <w:pPr>
        <w:pStyle w:val="Normal"/>
        <w:widowControl w:val="false"/>
        <w:autoSpaceDE w:val="fals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9. РЕОРГАНИЗАЦИЯ И ЛИКВИДАЦИЯ УПРАВЛЕНИЯ КУЛЬТУР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Внесение изменений и дополнений в настоящее Положение производится в установленном законодательством Российской Федерации и нормативными правовыми актами городского округа Воскресенск Московской област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Реорганизация и ликвидация Управления культуры осуществляется на основании решения Совета депутатов городского округа Воскресенск Московской области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Реорганизация Управления культуры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Управление культуры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В случае ликвидации Управления культуры имущество, находящееся в его оперативном управлении, передается собственник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142" w:hanging="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b/>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9:00Z</dcterms:created>
  <dc:creator>volkova-ea</dc:creator>
  <dc:description/>
  <cp:keywords/>
  <dc:language>en-US</dc:language>
  <cp:lastModifiedBy>Сафронова Эльвира Николаевна</cp:lastModifiedBy>
  <cp:lastPrinted>2025-06-26T15:29:00Z</cp:lastPrinted>
  <dcterms:modified xsi:type="dcterms:W3CDTF">2025-06-26T12:29:00Z</dcterms:modified>
  <cp:revision>2</cp:revision>
  <dc:subject/>
  <dc:title/>
</cp:coreProperties>
</file>