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10/124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депутатов Воскресенского муниципального района Московской области от 14.11.2012 № 642/61 «Об утверждении Схемы территориального планирования Воскресен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ринятием Закона Московской области от 13.06.2019 № 103/2019-ОЗ                    «Об отнесении города Воскресенск Воскресенского района Московской области к категории города областного подчинения Московской области, упразднении Воскресенского района Московской области и внесении изменений в закон Московской области «Об административно-территориальном устройстве Московской области», в соответствии со ст. 34 Федерального закона от 06.10.2003 № 131-ФЗ «Об общих принципах организации местного самоуправления в Российской Федерации», руководствуясь Уставом городского округа Воскресенск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ризнать утратившим силу решение Совета депутатов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оскресенского муниципального района Московской области от 14.11.2012 № 642/61 «Об утверждении Схемы территориального планирования Воскресен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настоящее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ическом печатном издании «Фактор-инфо» и разместить на официальном сайте городского округа Воскресен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опубликова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сельского хозяйства и поддержки предпринимательства (Кондрашов В.Н.)           и заместителя Главы городского округа Воскресенск Илюшина О.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7:00Z</dcterms:created>
  <dc:creator>volkova-ea</dc:creator>
  <dc:description/>
  <cp:keywords/>
  <dc:language>en-US</dc:language>
  <cp:lastModifiedBy>Сафронова Эльвира Николаевна</cp:lastModifiedBy>
  <cp:lastPrinted>2024-03-01T15:37:00Z</cp:lastPrinted>
  <dcterms:modified xsi:type="dcterms:W3CDTF">2024-03-01T12:37:00Z</dcterms:modified>
  <cp:revision>2</cp:revision>
  <dc:subject/>
  <dc:title/>
</cp:coreProperties>
</file>