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3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Конобее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19.08.2022 № б/н, 05.09.2022 № б/н, 16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Конобеево городского округа Воскресенск Московской области Кошелева Евгения Василье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13:00Z</cp:lastPrinted>
  <dcterms:modified xsi:type="dcterms:W3CDTF">2022-12-23T09:13:00Z</dcterms:modified>
  <cp:revision>264</cp:revision>
  <dc:subject/>
  <dc:title/>
</cp:coreProperties>
</file>