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 «ВШК»</w:t>
      </w:r>
    </w:p>
    <w:p>
      <w:pPr>
        <w:pStyle w:val="TextBody"/>
        <w:ind w:firstLine="567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9.03.2021 №207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>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Воскресенский шахматный клуб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с 17.03.2021 по 06.04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нарушение ч. 6 ст. 16 Федерального закона №44-ФЗ план-график закупок на 2020 год и плановый период 2021-2022 годы, а также план-график закупок на 2021 год и плановый период 2022-2023 годы утверждены МУ «ВШК» с нарушением установленного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 «ВШК» заключены контракты, содержащие противоречивые условия о порядке оплаты оказанных услу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 нарушение ч. 3 ст. 103 Федерального закона № 44-ФЗ информация об изменении контракта направлена в реестр контрактов позднее установленного Федеральным законом №44-ФЗ срок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 нарушение ч. 3 ст. 103 Федерального закона № 44-ФЗ документы и информация об исполнении контрактов направлены в реестр контрактов позднее установленного Федеральным законом №44-ФЗ срок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06-03T12:37:00Z</dcterms:modified>
  <cp:revision>80</cp:revision>
  <dc:subject/>
  <dc:title>Результаты проведения плановой проверки соблюдения</dc:title>
</cp:coreProperties>
</file>