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ходе исполнения бюджета городского округа Воскресенс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 за 6 месяцев 2022 го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нтрольно-счетной палатой городского округа Воскресенск Московской области, в соответствии с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унктом 1.3 Плана работы на 2022 год, был </w:t>
      </w:r>
      <w:r>
        <w:rPr>
          <w:rFonts w:cs="Times New Roman" w:ascii="Times New Roman" w:hAnsi="Times New Roman"/>
          <w:sz w:val="24"/>
          <w:szCs w:val="24"/>
        </w:rPr>
        <w:t>проведен оперативный анализ исполнения бюджета городского округа Воскресенск и подготовлена информация о ходе исполнения бюджета городского округа Воскресенск за 6 месяцев 2022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городского округа Воскресенск Московской области на 2022 год утвержден решением Совета депутатов городского округа Воскресенск Москов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 10.12.2021 № 457/58 «О бюджете городского округа Воскресенск Московской области на 2022 год и на плановый период 2023 и 2024 годов».</w:t>
      </w:r>
    </w:p>
    <w:p>
      <w:pPr>
        <w:pStyle w:val="Heading"/>
        <w:tabs>
          <w:tab w:val="clear" w:pos="708"/>
          <w:tab w:val="left" w:pos="851" w:leader="none"/>
          <w:tab w:val="left" w:pos="10206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утвержденный бюджет решениями Совета депутатов было внесено 2 изменения от 20.01.2022 № 490/61, от 31.03.2022 № 518/66.</w:t>
      </w:r>
    </w:p>
    <w:p>
      <w:pPr>
        <w:pStyle w:val="Heading"/>
        <w:tabs>
          <w:tab w:val="clear" w:pos="708"/>
          <w:tab w:val="left" w:pos="851" w:leader="none"/>
          <w:tab w:val="left" w:pos="10206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ходе корректировок основные утвержденные параметры местного бюджета сложились следующим образом: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ходы – </w:t>
      </w:r>
      <w:r>
        <w:rPr>
          <w:b w:val="false"/>
          <w:sz w:val="24"/>
          <w:szCs w:val="24"/>
          <w:lang w:eastAsia="ru-RU"/>
        </w:rPr>
        <w:t xml:space="preserve">7 039 313,3 </w:t>
      </w:r>
      <w:r>
        <w:rPr>
          <w:b w:val="false"/>
          <w:sz w:val="24"/>
          <w:szCs w:val="24"/>
        </w:rPr>
        <w:t>тыс. рублей;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ходы – 7 304 752,1 </w:t>
      </w:r>
      <w:r>
        <w:rPr>
          <w:b w:val="false"/>
          <w:sz w:val="24"/>
          <w:szCs w:val="24"/>
          <w:lang w:eastAsia="ru-RU"/>
        </w:rPr>
        <w:t>тыс. рублей;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дефицит бюджета – 265 438,8 тыс. рублей.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же, с учетом изменений, внесенных в сводную бюджетную роспись бюджета городского округа Воскресенск Московской области на 2022 финансовый год и на плановый период 2023 и 2024 годов по состоянию на 01.07.2022 г. в соответствии со статьей 217 Бюджетного кодекса РФ, бюджетные ассигнования по расходам бюджета городского округа Воскресенск Московской области составили 7 128 461,3 тыс. рублей против установленного плана – 7 304 752,1 тыс.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Воскресенск Московской области исполнен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– 3 323 911,1 тыс. рублей или на 47,2 % от утвержденных бюджетных назначений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– 3 103 557,5 тыс. рублей или на 43,5 % от утвержденных бюджетных назначен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доходов над расходами (профицит) – 220 353,6 тыс.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удельный вес в общем объеме доходов составили безвозмездные поступления (49,6 %).</w:t>
      </w:r>
    </w:p>
    <w:p>
      <w:pPr>
        <w:pStyle w:val="Normal"/>
        <w:tabs>
          <w:tab w:val="clear" w:pos="708"/>
          <w:tab w:val="left" w:pos="227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ной части бюджета составило 43,5 % от утвержденных бюджетных назначений. В целом не исполнено расходов бюджета на сумму 4 024 903,8 тыс. рубл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 ходе исполнения бюджета городского округа Воскресенск было профинансировано 17 муниципальных программ на общую сумму 3 086 231,8</w:t>
      </w:r>
      <w:r>
        <w:rPr>
          <w:color w:val="FF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тыс. рублей или 44,3 % от уточненного плана на муниципальные программы (6 963 367,8 тыс. рублей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 непрограммным направлениям деятельности составили 17 325,7 тыс. рублей или 10,5 % от плановых назначений (165 093,5 тыс. рублей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оперативного анализа исполнения бюджета городского округа Воскресенск Московской области подготовлена информация о ходе исполнения бюджета городского округа Воскресенск Московской области за 6 месяцев 2022 года, которая направлена Главе городского округа Воскресенск Московской области и в Совет депутатов городского округа Воскресенск Московской област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22:00Z</dcterms:created>
  <dc:creator>KSP</dc:creator>
  <dc:description/>
  <cp:keywords/>
  <dc:language>en-US</dc:language>
  <cp:lastModifiedBy>Us</cp:lastModifiedBy>
  <cp:lastPrinted>2022-08-17T17:09:00Z</cp:lastPrinted>
  <dcterms:modified xsi:type="dcterms:W3CDTF">2022-08-18T05:50:00Z</dcterms:modified>
  <cp:revision>7</cp:revision>
  <dc:subject/>
  <dc:title>Контрольно-счетной палатой Воскресенского муниципального района проведено экспертно-аналитическое мероприятие «О ходе исполнения бюджета Воскресенского муниципального района за 1 полугодие 2019 года»</dc:title>
</cp:coreProperties>
</file>