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 марта 2009 года N 17/2009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н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5 марта 2009 г. N 4/71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ЛАССНЫХ ЧИНАХ ЛИЦ, ЗАМЕЩАЮЩИХ МУНИЦИПАЛЬНЫЕ ДОЛЖ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УНИЦИПАЛЬНЫХ СЛУЖАЩИХ МУНИЦИПАЛЬНЫХ ОБРАЗ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Закон регулирует отношения, возникающие в связи с присвоением и сохранением классных чинов лицам, замещающим муниципальные должности, и муниципальным служащим муниципальных образований Московской области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лассный чин присваивается муниципальному служащему, соответствующему квалификационным требованиям, предъявляемым к должностям муниципальной службы в Московской области (далее - должность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служащим, замещающим на определенный срок полномочий должности категории "руководители" высшей группы должностей, а также должности категории "помощники (советники)", классные чины присваиваются без проведения квалификационных экзам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лассный чин может быть первым или очередным. Первый классный чин присваивается по результатам квалификационного экзамена или в установленных настоящим Законом случаях без сдачи квалификационного экзамена. Очередные классные чины присваиваются без проведения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своение классных чинов производится главой муниципального образования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нятия "муниципальный служащий", "муниципальная должность", "глава муниципального образования Московской области", "Совет депутатов муниципального образования Московской области", иные понятия и термины, используемые законодательством Российской Федерации и законодательством Московской области о муниципальной службе, применяются, если иное не предусмотрено настоящим Законом, в тех значениях, в каких они используются в соответствующих норматив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Присвоение классных чи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лассные чины присваиваются муниципальным служащим персонально с соблюдением последовательности от 3 до 1-го класса, в соответствии с замещаемой должностью муниципальной службы в пределах группы должностей муниципальной службы, с учетом продолжительности замещения должности муниципальной службы или срока пребывания в предыдущем классном ч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выми классными чина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ля высшей группы должностей муниципальной службы - действительный муниципальный советник Московской области 3-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ля главной группы должностей муниципальной службы - муниципальный советник Московской области 3-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ля ведущей группы должностей муниципальной службы - советник муниципальной службы Московской области 3-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ля старшей группы должностей муниципальной службы - старший референт муниципальной службы Московской области 3-го 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ля младшей группы должностей муниципальной службы - референт муниципальной службы Московской области 3-го кла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униципальному служащему, не имеющему классного чина или назначенному на более высокую должность муниципальной службы другой группы должностей муниципальной службы, по результатам квалификационного экзамена присваивается первый классный ч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униципальному служащему, замещающему на определенный срок полномочий должность категории "руководители" высшей группы должностей, должность категории "помощники (советники)", первый классный чин присваивается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без проведения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чередной классный чин присваивается муниципальному служащему по истечении установленного срока пребывания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качестве меры поощрения за особые отличия в муниципальной службе очередной классный чин муниципальному служащему может быть присво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 истечения срока пребывания в соответствующем классном чине, установленного статьей 5 настоящего Закона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 истечении срока, установленного для пребывания в соответствующем классном чине,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Классные чины, присваиваемые лицам, замещающим муниципальные дол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Лицам, замещающим муниципальные должности, с учетом срока пребывания на муниципальных должностях Московской области без сдачи квалификационного экзамена присваиваются следующие классные ч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тельный муниципальный советник Московской области 3-го класса - при замещении муниципальной должности от одного года до дву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тельный муниципальный советник Московской области 2-го класса - при замещении муниципальной должности от двух лет до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тельный муниципальный советник Московской области 1-го класса - при замещении муниципальной должности свыш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лассный чин лицам, замещающим муниципальные должности, присваивается решением Совета депутатов муниципального образования Московской области в течение одного месяца по истечении соответствующего срока замещения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Сохранение классных чи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своенный классный чин сохраняется за муниципальным служащим при его переводе на другую должность муниципальной службы, при увольнении с муниципальной службы, а также при поступлении на муниципальную службу внов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брания на муниципальную должность лица, имеющего классный чин, ранее присвоенный классный чин сохраняется на время замещения муниципальной должности до присвоения соответствующего классного чина в соответствии со статьей 3 настояще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сли классный чин, присвоенный ранее, ниже классного чина, соответствующего должности, на которую назначен муниципальный служащий, классный чин сохраняется до присвоения классного чина, соответствующего новой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5. Сроки пребывания в классных чин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ля присвоения очередного классного чина устанавливаются следующие сроки пребывания в классных чин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йствительного муниципального советника Московской области 3 и 2-го класса - не менее двух лет муниципальной службы в кажд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муниципального советника Московской области 3 и 2-го класса - не менее двух лет муниципальной службы в кажд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оветника муниципальной службы Московской области 3 и 2-го класса - не менее двух лет муниципальной службы в кажд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таршего референта муниципальной службы Московской области 3 и 2-го класса - не менее одного года муниципальной службы в каждом клас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ферента муниципальной службы Московской области 3 и 2-го класса - не менее одного года муниципальной службы в каждом клас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ребывания в классных чинах действительного муниципального советника Московской области 1-го класса, муниципального советника Московской области 1-го класса, советника муниципальной службы Московской области 1-го класса, старшего референта муниципальной службы Московской области 1-го класса, референта муниципальной службы Московской области 1-го класса не устанавл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рок пребывания в классном чине исчисляется со дня присвоения соответствующего классного чина. Днем присвоения классного чина считается день сдачи муниципальным служащим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 пребывания в классном чине не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отпуска без сохранения денежного содержания, продолжительность которого превышает семь дней, за исключением периода отпуска по беременности и р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, когда гражданин не замещал должность муниципальной службы Московской области и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становленных настоящим Законом случаях присвоения классного чина без проведения квалификационного экзамена днем присвоения классного чина считается день, следующий за днем истечения срока, установленного для пребывания в соответствующем классном ч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проведения квалификацио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валификационный экзамен проводится в течение одного месяца со дн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ешного завершения испы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ечения трех месяцев после назначения на должность муниципальной службы, если испытание не устанавлив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й экзамен не проводится муниципальному служащему, имеющему неснятое дисциплинарное взыск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та, время и место проведения квалификационного экзамена устанавливаются председателем аттестационной комиссии и доводятся до сведения экзаменуемого муниципального служащего не позднее чем за один месяц до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ата проведения квалификационного экзамена переносится в случае неявки экзаменуемого муниципального служащего на заседание аттестационной комиссии по уважительной причине на ближайшее заседание аттестационной комиссии, но не более чем на один месяц после изменения обстоятельств, послуживших причиной не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7. Документы, представляемые в аттестационную комисс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е позднее чем за две недели до проведения квалификационного экзамена муниципального служащего в аттестационную комиссию кадровой службой направляется представление на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представлении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емая должность муниципальной службы на дату проведения квалификационного экзамена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таже работы на должностях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полнительной профессиональной подготовке, о повышении квалификации или переподготовке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вопросов, в решении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уровня знаний, навыков и умений (профессионального уровня) муниципального служащего и возможность присвоения ему соответствующего классного ч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ощрениях, применяемых к муниципальному служащему со дня последнего присвоения ему классного ч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анее присвоенном классном ч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подписывается непосредственным руководителем муниципального служащего и руководителем кадров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должен быть ознакомлен с представлением не менее чем за 10 рабочих дней до дня проведения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орму представления на муниципального служащего и экзаменационного листа устанавливает Управление государственной и муниципальной службы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8. Содержание квалификацио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й экзамен на присвоение классного чина проводится по экзаменационным билетам, утвержденным главой муниципального образования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9. Проведение квалификацио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валификационный экзамен проводится аттестационной комиссией, формируемой в соответствии с законодательством главой муниципального образования Московской области и действующей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ведение квалификационного экзамена в отсутствие экзаменуемого муниципального служащего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униципальный служащий, являющийся членом аттестационной комиссии, сдает квалификационный экзамен на общих основаниях, и в связи с этим на время проведения квалификационного экзамена приостанавливаются его полномочия как члена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 результатам квалификационного экзамена в отношении муниципального служащего может быть принято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валификационный экзамен на присвоение соответствующего классного чина с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валификационный экзамен на присвоение соответствующего классного чина не с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валификационный экзамен перенесен ввиду неявки муниципального служащего на квалификационный экзамен по уважительной прич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шения аттестационной комиссии принимаются в отсутствие экзамен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ном количестве голосов "за" и "против" муниципальный служащий признается сдавшим квалификационный экзам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зультаты квалификационного экзамена оформляются протоколом, который подписывается всеми присутствовавшими членами аттестационной комиссии, и доводя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ротокола устанавливается Управлением государственной и муниципальной службы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зультат квалификационного экзамена заносится в экзаменационный лист. Экзаменационный лист подписывается председателем, заместителем председателя, секретарем и членами аттестационной комиссии, присутствовавшими на квалификационном экзам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служащий должен быть ознакомлен с экзаменационным листом под расписку в течение пяти рабочих дней после сдачи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аменационный лист храни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0. Присвоение классного ч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поряжение главы муниципального образования Московской области о присвоении муниципальному служащему классного чина принимается в срок не позднее 10 рабочих дней со дня проведения квалификационного экзамена, а в случаях присвоения классного чина без проведения квалификационного экзамена - не позднее 10 рабочих дней по истечении установленного срока пребывания в предыдущем классном ч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пия решения Совета депутатов муниципального образования Московской области о присвоении классного чина лицу, замещающему муниципальную должность, или копия распоряжения главы муниципального образования Московской области о присвоении муниципальному служащему классного чина хранится в личном 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пись о присвоении классного чина вносится в трудовую кни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1. Надбавка к должностному окладу за классный 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дбавка к должностному окладу за классный чин устанавливается со дня присвоения классного чина решением Совета депутатов муниципального образования Московской области или распоряжением главы муниципального образования Московской области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если лицу, замещающему муниципальную должность, до избрания на муниципальную должность был присвоен классный чин, то со дня вступления в должность ему выплачивается надбавка к должностному окладу в соответствии с присвоенным классным ч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дбавка к должностному окладу за классный чин устанавливается в размерах, кратных должностному окладу специалиста II категории в органах государственной власти Москов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378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й чин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кратности      </w:t>
              <w:br/>
              <w:t xml:space="preserve">надбавки к должностному    </w:t>
              <w:br/>
              <w:t xml:space="preserve">окладу за классный чин с   </w:t>
              <w:br/>
              <w:t xml:space="preserve">должностным окладом        </w:t>
              <w:br/>
              <w:t xml:space="preserve">специалиста II категории в </w:t>
              <w:br/>
              <w:t xml:space="preserve">органах государственной    </w:t>
              <w:br/>
              <w:t xml:space="preserve">власти Московской област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ьный муниципальный советник   </w:t>
              <w:br/>
              <w:t xml:space="preserve">Московской области 1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ьный муниципальный советник   </w:t>
              <w:br/>
              <w:t xml:space="preserve">Московской области 2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ьный муниципальный советник   </w:t>
              <w:br/>
              <w:t xml:space="preserve">Московской области 3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8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советник Московской       </w:t>
              <w:br/>
              <w:t xml:space="preserve">области 1-го класса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советник Московской       </w:t>
              <w:br/>
              <w:t xml:space="preserve">области 2-го класса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7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советник Московской       </w:t>
              <w:br/>
              <w:t xml:space="preserve">области 3-го класса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муниципальной службы           </w:t>
              <w:br/>
              <w:t xml:space="preserve">Московской области 1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6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муниципальной службы           </w:t>
              <w:br/>
              <w:t xml:space="preserve">Московской области 2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муниципальной службы           </w:t>
              <w:br/>
              <w:t xml:space="preserve">Московской области 3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референт муниципальной службы   </w:t>
              <w:br/>
              <w:t xml:space="preserve">Московской области 1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референт муниципальной службы   </w:t>
              <w:br/>
              <w:t xml:space="preserve">Московской области 2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4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референт муниципальной службы   </w:t>
              <w:br/>
              <w:t xml:space="preserve">Московской области 3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ент муниципальной службы           </w:t>
              <w:br/>
              <w:t xml:space="preserve">Московской области 1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ент муниципальной службы           </w:t>
              <w:br/>
              <w:t xml:space="preserve">Московской области 2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ент муниципальной службы           </w:t>
              <w:br/>
              <w:t xml:space="preserve">Московской области 3-го класса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2. Последствия неудовлетворительной сдачи квалификацио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довлетворительной сдаче квалификационного экзамена заявление о проведении повторного квалификационного экзамена может быть подано не ранее чем через один год после проведения предыдуще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м случае квалификационный экзамен должен быть проведен не позднее чем через три месяца после подачи муниципальным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3. Рассмотрение вопросов и споров, связанных с присвоением классных чи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правление государственной и муниципальной службы Московской области дает разъяснения по вопросам присвоения и сохранения классных чи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поры, связанные с присвоением классных чинов и их сохранением, рассматриваются в порядке, установленном законодательством Российской Федерации и законодательством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4. Переход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разряды, присвоенные лицам, замещающим муниципальные должности, и муниципальным служащим до вступления в силу настоящего Закона, считаются соответствующими классными чинами, установленными настоящи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5. Вступление настоящего Закона в си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Закон вступает в силу через десять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 дня вступления настоящего Закона в силу признать утратившими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Московской области N 12/99-ОЗ "О квалификационных разрядах муниципальных служащих в Москов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Московской области N 118/2006-ОЗ "О внесении изменений в Закон Московской области "О квалификационных разрядах муниципальных служащих в Москов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Московской области N 229/2007-ОЗ "О внесении изменений в Закон Московской области "О квалификационных разрядах лиц, занимающих муниципальные должности, и муниципальных служащих в Москов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ернатор Моск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.В. Гром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марта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17/2009-О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45:00Z</dcterms:created>
  <dc:creator>mne</dc:creator>
  <dc:description/>
  <cp:keywords/>
  <dc:language>en-US</dc:language>
  <cp:lastModifiedBy>www.PHILka.RU</cp:lastModifiedBy>
  <dcterms:modified xsi:type="dcterms:W3CDTF">2009-05-29T05:45:00Z</dcterms:modified>
  <cp:revision>2</cp:revision>
  <dc:subject/>
  <dc:title>11 марта 2009 года N 17/2009-ОЗ</dc:title>
</cp:coreProperties>
</file>