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плановой выездной проверки в рамках осуществления полномочий по внутреннему муниципальному финансовому контролю в сфере бюджетных правоотношений в </w:t>
      </w:r>
      <w:r>
        <w:rPr>
          <w:b/>
        </w:rPr>
        <w:t>муниципальном дошкольном образовательном учреждении детский сад общеразвивающего вида № 32 «Снежинка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szCs w:val="24"/>
        </w:rPr>
        <w:t>МДОУ детский сад общеразвивающего вида № 32 «Снежинка»)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862"/>
        <w:gridCol w:w="1552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8.02.2022 № 126-р «О проведении контрольного мероприятия в рамках осуществления полномочий по внутреннему муниципальному финансовому контролю в сфере бюджетных правоотношений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стоверности отчета об исполнении муниципального задания или отчета о достижении показателей результативности.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в сфере бюджетных правоотношений на 2022 год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jc w:val="left"/>
              <w:rPr/>
            </w:pPr>
            <w:r>
              <w:rPr/>
              <w:t>Муниципальное дошкольное образовательное учреждение детский сад общеразвивающего вида № 32 «Снежин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ДОУ детский сад общеразвивающего вида № 32 «Снежинка»)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н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1 по 31.12.2021 и текущий период 2022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/>
              <w:t>18 рабочих дней с 09.03.2022 по 01.04.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:</w:t>
            </w:r>
          </w:p>
        </w:tc>
      </w:tr>
      <w:tr>
        <w:trPr>
          <w:trHeight w:val="7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21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МДОУ детский сад общеразвивающего вида № 32 «Снежинка» нарушен порядок обеспечения открытости и доступности сведений о деятельности учреждения, а именно информация о муниципальном задании на оказание муниципальных услуг, его исполнении и о плане финансово-хозяйственной деятельности размещена на официальном сайте http://www.bus.gov.ru с нарушением установленного сро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12"/>
              <w:jc w:val="both"/>
              <w:rPr/>
            </w:pPr>
            <w:r>
              <w:rPr>
                <w:shd w:fill="FFFFFF" w:val="clear"/>
              </w:rPr>
              <w:t xml:space="preserve">Соглашение </w:t>
            </w:r>
            <w:r>
              <w:rPr/>
              <w:t>«О</w:t>
            </w:r>
            <w:r>
              <w:rPr>
                <w:shd w:fill="FFFFFF" w:val="clear"/>
              </w:rPr>
              <w:t xml:space="preserve">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»  от 30.12.2020 заключено с нарушением статьи 78.1 Бюджетного кодекса Российской Федерации, пункта 2.24 раздела 2 Порядка предоставления субсидии и финансового обеспечения выполнения муниципального задания муниципальными учреждениями городского округа Воскресенск Московской области, утвержденного постановлением Администрации городского округа Воскресенск Московской области от 31.12.2019 № 80, что привело к  ежемесячному перечислению Управлением образования субсидии на финансовое обеспечение выполнения муниципального задания на основании заявок при отсутствии графи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hd w:fill="FFFFFF" w:val="clear"/>
              </w:rPr>
              <w:t>В нарушение статьи 78.1 Бюджетного кодекса Российской Федерации, п. 2.17 Порядка предоставления субсидии и финансового обеспечения выполнения муниципального задания муниципальными учреждениями городского округа Воскресенск Московской области, утвержденного постановлением Администрации городского округа Воскресенск от 31.12.2021 № 80 (с изменениями), увеличение объема субсидий в течении срока выполнения муниципального задания производилось в отсутствие внесения соответствующих изменений в муниципальное задание на 2021 год и на  плановый период 2022 и 2023 годов</w:t>
            </w:r>
            <w:r>
              <w:rPr/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5" w:hRule="atLeast"/>
        </w:trPr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12"/>
              <w:jc w:val="both"/>
              <w:rPr/>
            </w:pPr>
            <w:r>
              <w:rPr/>
              <w:t>Всего выявленных нарушений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7:00Z</dcterms:created>
  <dc:creator>Михайлова</dc:creator>
  <dc:description/>
  <cp:keywords/>
  <dc:language>en-US</dc:language>
  <cp:lastModifiedBy>Фоломеева Марина Николаевна</cp:lastModifiedBy>
  <cp:lastPrinted>2021-03-23T15:35:00Z</cp:lastPrinted>
  <dcterms:modified xsi:type="dcterms:W3CDTF">2022-05-04T11:30:00Z</dcterms:modified>
  <cp:revision>24</cp:revision>
  <dc:subject/>
  <dc:title>Результаты проведения плановой проверки соблюдения</dc:title>
</cp:coreProperties>
</file>