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Воскресенского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явителе (застройщике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ые Ф.И.О. физического лица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серия, номер документа, кем и когда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почта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жительства (регистрации) физического лиц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обретении прав на земельный участок/ образовании земельного уч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требований статьи 51 Градостроительного кодекса РФ уведомляю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 приобретении прав на земельный участок, об образовании земельного участка путем объединения, раздела, перераспределения земельных участков, выдела из земельных участк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шу внести изменения в разрешение на строительство (реконструкцию) № _______________, выданное «____» ________________ _______г.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 и дата выдачи, орган, выдавший разреш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ъекта (в соответствии с разрешением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этапа (в соответствии с разрешением):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 объекта: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емельном участке по адресу (в соответствии с разрешением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ообщ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устанавливающие документы на земельный участок (в случае приобретения прав на земельный участок) ___________________________________________________________________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№ ___________________________ от «___» _______________ _______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а (договор аренды, соглашение к договору аренды, свидетельство о государственной регистрации права и другие) его номер и да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образовании земельных участков (в случае образования земельного участка путем объединения, раздела, перераспределения земельных участков, выдела из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номер и дата докумен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й план земельного участка, на котором планируется осуществлять строительство, реконструкцию объекта капитального строительства в случае образования земельного участка путем раздела, перераспределения земельного участка или выдела из земельных участ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й «______» _______________ ____________г.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и номер документа об утверждении ГПЗУ; орган, его утвердивш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уюсь обо всех изменениях, связанных с приведенными в настоящем заявлении сведениями, сообщать в Администрацию (наименование муниципального образования Московской области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муниципальной услуги прошу: 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учить лично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ить по месту фактического проживания (месту нахождения)в форме документа на бумажном носите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ить в форме электронного документа в личный кабинет Портала государственных и муниципальных услуг Моск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должность юрид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  /______________________________________________________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                                                                  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7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12:57:00Z</dcterms:modified>
  <cp:revision>2</cp:revision>
  <dc:subject/>
  <dc:title/>
</cp:coreProperties>
</file>